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нновационного проек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60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"/>
        <w:gridCol w:w="3402"/>
        <w:gridCol w:w="58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нов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овационная технология в полустационарном социальном обслуживании театральная студ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атральный сундучок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ннов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ирующий потенциал театра в социальной работе с пожилыми и инвалидам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новацион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стационарное  социальное обслуживание пожилых граждан, инвалид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340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ермонтов, ул. П. Лумумбы, 3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7935) 3-39-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ЦСОН.РФ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son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@minsoc26.r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цкая Татьяна Николаев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Екатерина Владимировна – заместитель директо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оциально-оздоровительным отделение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создания инновационного проекта и реквизиты приказа о его внедрен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8г., приказ директора ГБУСО «Лермонтовский КЦСОН» от 22.01.2018г. №52-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социально-оздоровительного отделения</w:t>
            </w:r>
          </w:p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и социальных услуг социально-оздоровительного отделения;</w:t>
            </w:r>
          </w:p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пользуемые ресурс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материально-техническ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оборудование для организации работы театральной студии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,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иски в комнате отдыха социально-оздоровительного отделе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- методический материал для проведения сеансов оксигенотерап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финансовые (в том числе по источника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внедрения иннов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беспечение эстетического, интеллектуального, нравственного развития участников проек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оспитание творческой индивидуальности, развитие интереса к искусству театра и актерской деятельност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сихосоциальная реабилитация людей старшего возраст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ыявление потенциала театра в повышении социальной активности граждан пожилого возраста и инвалид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внедрения иннов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знакомство получателей соц. услуг с различными видами театра (кукольный, драматический, оперный, театр балета, музыкальной комедии)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оэтапное освоение различных видов творчеств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овершенствование артистических навыков в плане переживания и воплощения образа, моделирование навыков социального поведения в заданных условиях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развитие речевой культуры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развитие эстетического вкус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оспитание творческой активности, ценящей в себе и других такие качества, как доброжелательность, трудолюбие, уважение к творчеству других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недрение в практику работы Центра инновационных способов оздоровления населени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внедрения инновации (практическая значимость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иск способов повышения эффективности полустационарного социального обслуживания на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готовка к внедрению иннов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ind w:left="57"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оретическая подготовка к внедрению (до 01 февраля 2018 г.).</w:t>
            </w:r>
          </w:p>
          <w:p>
            <w:pPr>
              <w:pStyle w:val="Normal"/>
              <w:spacing w:lineRule="atLeast" w:line="150"/>
              <w:ind w:left="5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ктическая подготовка к внедрению (до 15 февраля 2018 г.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ормы внедрения иннова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ы занятий - групповые и индивидуальные занятия для отработки дикции, мезансце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новными формами проведения занятий являются: театральные игры, конкурсы, викторины, беседы, посещение театра                         г. Пятигорска, празд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ановка сценок к конкретным мероприятиям в учреждении, инсценировка праздников, театральные постановки сказок, эпизодов из литературных произведений - все это направлено на приобщение участников Проекта к театральному искусству и мастерству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результативность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улучшение качества полустационарного социального обслужива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расширение спектра социальных услуг в полустационарном обслуживании, направленных на формирование позитивных интересов и организацию досуга граждан пожилого возраста и инвали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оздание постоянно действующего клуба «Театральный сундучок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- за эффективностью внедрения инновации осуществляется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трехуровневая система контроля, действующая в учрежд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- оценка эффективности использования технологии формируется на основе изучения мнения получателей социальных услуг об оказанных услугах, качестве проведения занятий театральной студи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дикаторы и показатели эффективности инновационной технолог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анкетирование получателей социальных услуг на предмет удовлетворенности качеством социального обслуживания;</w:t>
            </w:r>
          </w:p>
          <w:p>
            <w:pPr>
              <w:pStyle w:val="Normal"/>
              <w:spacing w:lineRule="atLeast" w:line="15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устные и письменные отзывы получателей социальных услуг об участии в  деятельности театральной студии;</w:t>
            </w:r>
          </w:p>
          <w:p>
            <w:pPr>
              <w:pStyle w:val="Normal"/>
              <w:spacing w:lineRule="atLeast" w:line="150"/>
              <w:ind w:right="57" w:hanging="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правки по итогам тематических проверок в отделениях, участвующих во внедрении технолог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иодичность отчетности о результатах внедрения технолог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квартальные отчеты об инновационной деятельности учре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годовой отчет об инновационной деятельности учрежд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oadverttitletext">
    <w:name w:val="do-advert__titl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8:00Z</dcterms:created>
  <dc:creator>Лисанова</dc:creator>
  <dc:description/>
  <cp:keywords/>
  <dc:language>en-US</dc:language>
  <cp:lastModifiedBy>Божко</cp:lastModifiedBy>
  <cp:lastPrinted>2018-03-01T14:19:00Z</cp:lastPrinted>
  <dcterms:modified xsi:type="dcterms:W3CDTF">2018-03-01T11:45:00Z</dcterms:modified>
  <cp:revision>43</cp:revision>
  <dc:subject/>
  <dc:title/>
</cp:coreProperties>
</file>