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Отчет о работе Попечительского совета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 xml:space="preserve">ГБУСО « Лермонтовского КЦСОН» 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Основными задачами Попечительского совета являются: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) содействие в решении текущих и перспективных задач развития и эффективного функционирования организации социального обслуживания, улучшения качества ее работы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) содействие в привлечении финансовых и материальных средств для обеспечения деятельности организации социального обслуживания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) содействие в совершенствовании материально-технической базы организации социального обслуживания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г) содействие в улучшении качества предоставляемых социальных услуг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) содействие в повышении квалификации работников организации социального обслуживания, стимулировании их профессионального развития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е) содействие в повышении информационной открытости организации социального обслуживания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ж) содействие в решении иных вопросов, связанных с повышением эффективности деятельности организации социального обслуживани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За  2017  год Попечительским советом проведено 4 заседания, на которых рассматривались различные вопросы: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     Итоги работы  ГБУСО « Лермонтовский КЦСОН» в 2016 году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     Анализ работы Попечительского совета за 2016г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План работы Попечительского совета  на 2017 год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Отчет о работе учреждения за 1 полугодие 2017года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5.О ходе ремонтных работ в пищеблоке  и моечной учрежден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. О начале действия профессиональных стандартов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7.Анализ удовлетворенности получателей социальных услуг качеством получаемых услуг .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000000"/>
          <w:sz w:val="21"/>
          <w:szCs w:val="21"/>
        </w:rPr>
        <w:t>8.Анализ открытости и доступности информации об учреждении (анализ сайта учреждения и информационных стендов).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000000"/>
          <w:sz w:val="21"/>
          <w:szCs w:val="21"/>
        </w:rPr>
        <w:t>9.</w:t>
      </w:r>
      <w:r>
        <w:rPr/>
        <w:t xml:space="preserve"> Об организации акций «Собери ребенка в школу» - сбор  канцелярских товаров для нуждающихся семей и «Подари ребенку радость» - сбор новогодних подарков для нуждающихся семе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1"/>
          <w:szCs w:val="21"/>
        </w:rPr>
      </w:pPr>
      <w:r>
        <w:rPr/>
        <w:t>10.  С целью активизации участия пожилых людей в жизни общества члены попечительского совета принимали участие в проведении следующих мероприятий: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- Новогодние мероприятия, 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День защитников Отечества,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8 марта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День Победы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День защиты детей и открытие лагерной смены,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День пожилого человека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День матери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Международный день инвалида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С целью независимой оценки качества оказания услуг учреждением члены Попечительского совета приняли участие в анкетировании  получателей социальных услуг. Анализ анкет показал, что   обслуживаемые удовлетворены оказываемыми услугам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новные цели, поставленные на 2017 год реализованы: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принимали участие в привлечении внебюджетных средств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участвовали в информировании граждан  о деятельности Учреждения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председатель                                    _______________          </w:t>
      </w:r>
      <w:r>
        <w:rPr>
          <w:rFonts w:cs="Tahoma" w:ascii="Tahoma" w:hAnsi="Tahoma"/>
          <w:color w:val="000000"/>
          <w:sz w:val="21"/>
          <w:szCs w:val="21"/>
          <w:u w:val="single"/>
        </w:rPr>
        <w:t>Чиркова М.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печительского совета                            (подпись)                                                 (Ф.И.О.)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8.12.2017г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3:45:00Z</dcterms:created>
  <dc:creator>Курбацкая</dc:creator>
  <dc:description/>
  <cp:keywords/>
  <dc:language>en-US</dc:language>
  <cp:lastModifiedBy>Курбацкая</cp:lastModifiedBy>
  <dcterms:modified xsi:type="dcterms:W3CDTF">2018-03-10T13:54:00Z</dcterms:modified>
  <cp:revision>1</cp:revision>
  <dc:subject/>
  <dc:title>Отчет о работе Попечительского совета</dc:title>
</cp:coreProperties>
</file>