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ГБУСО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ермонтовский  КЦСОН»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09 января 2018 г. N 5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лубе «Уз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луб  «Узоры» (далее - Клуб) является общественным формированием в структуре социально-оздоровительного отделения (далее – СОО) государственного бюджетного учреждения социального обслуживания «Лермонтовский комплексный центр социального обслуживания населения» (далее –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луб объединяет любителей хореографии, как вида творчества, являющихся получателями социальных услуг С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луб располагается в помещении СОО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работой Клуба осуществляет заведующий социально-оздоровительного отделения. Непосредственным руководителем Клуба является культорганизатор от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ы СОО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луб развивает и поддерживает контакты  с другими общественны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деятельности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клуб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организации досуга граждан пожилого возраста и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танцевального жан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ленов клуба позитивных интересов.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луб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Клуба основам хор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ленов Клуба к разным видам танцевального искусства (разнообразные постановки из разных стилевых направл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, любовь к танцам и организовывать здоровый, содержательный дос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нцевальные и музыкальные способности, память, вним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и творческому развитию членов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работы Клу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 Клуба входит   на менее 10 человек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луба проходят не реже одного  раза в месяц, репетиции - не реже 2 раз в неделю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луба проводят свои занятия с представителями творческих направлений, принимают участие в концертных программах при проведении мероприятий Центра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4. Работа Клуба планируется на календарный год. 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5. Зачисление в Клуб осуществляется по приказу директора на основании личного заявления нуждающегося в социальных услугах, формируется индивидуальная программа предоставления социальных услуг, составляется договор о предоставлении социальных услуг.</w:t>
      </w:r>
    </w:p>
    <w:p>
      <w:pPr>
        <w:pStyle w:val="Normal"/>
        <w:ind w:left="-480" w:firstLine="120"/>
        <w:jc w:val="both"/>
        <w:rPr/>
      </w:pPr>
      <w:r>
        <w:rPr>
          <w:sz w:val="28"/>
          <w:szCs w:val="28"/>
        </w:rPr>
        <w:t>3.6. Социальные услуги, входящие в Перечень социальных услуг,  предоставляются членам Клуба  в соответствии с  Законом о социальном обслуживании.</w:t>
      </w:r>
    </w:p>
    <w:p>
      <w:pPr>
        <w:pStyle w:val="Normal"/>
        <w:ind w:left="-480" w:firstLine="120"/>
        <w:jc w:val="both"/>
        <w:rPr/>
      </w:pPr>
      <w:r>
        <w:rPr>
          <w:sz w:val="28"/>
          <w:szCs w:val="28"/>
        </w:rPr>
        <w:t>3.7. Учет членов Клуба ведет заведующий СОО.</w:t>
      </w:r>
    </w:p>
    <w:p>
      <w:pPr>
        <w:pStyle w:val="Normal"/>
        <w:ind w:left="-480" w:firstLine="120"/>
        <w:jc w:val="both"/>
        <w:rPr/>
      </w:pPr>
      <w:r>
        <w:rPr>
          <w:sz w:val="28"/>
          <w:szCs w:val="28"/>
        </w:rPr>
        <w:t>3.8. 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ринципы работы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240"/>
        <w:jc w:val="both"/>
        <w:rPr/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600" w:firstLine="240"/>
        <w:jc w:val="both"/>
        <w:rPr/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60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уважения к достоинству, правам и интересам каждого члена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Членство в Клу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Членами Клуб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принятия в Клуб являются документы, необходимые для предоставления социальных услуг, указанные в Порядке предоставления социальных услуг в полустационарной форме социального обслуживания поставщиками социальных услуг в Ставропольском крае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 Клуба обязан регулярно посещать заседания (репетиции, концерты) Клуба, пропагандировать деятельность Клуба и заботиться об авторитете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ава и обязанности членов Клуба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1. Члены Клуба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акой-либо инициатив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/>
      </w:pPr>
      <w:r>
        <w:rPr>
          <w:sz w:val="28"/>
          <w:szCs w:val="28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.</w:t>
      </w:r>
    </w:p>
    <w:p>
      <w:pPr>
        <w:pStyle w:val="Normal"/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6.2. Члены клуба обязан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Положения, а также других нормативных актов, регламентирующих деятельность СО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нутренний распорядок деятельности Клуб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и законные интересы других членов Клуб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работе Клуба, в организации и проведении заседаний Клу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Прекращение деятельности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членов Клуба при согласовании с руководителем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1:00Z</dcterms:created>
  <dc:creator>Божко</dc:creator>
  <dc:description/>
  <cp:keywords/>
  <dc:language>en-US</dc:language>
  <cp:lastModifiedBy>M04</cp:lastModifiedBy>
  <dcterms:modified xsi:type="dcterms:W3CDTF">2018-02-22T05:41:00Z</dcterms:modified>
  <cp:revision>2</cp:revision>
  <dc:subject/>
  <dc:title>                 УТВЕРЖДЕНО</dc:title>
</cp:coreProperties>
</file>