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азом директора ГБУСО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Лермонтовский  КЦСОН»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09 января 2018 г. N 5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лубе «Православный ча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луб  «Православный час» (далее - Клуб) является общественным формированием в структуре социально-оздоровительного отделения (далее – СОО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луб объединяет на добровольных началах граждан пожилого возраста и инвалидов, являющихся получателями социальных услуг СОО, для удовлетворения их духов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луб располагается в помещении СОО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работой Клуба осуществляет заведующий социально-оздоровительного отделения. Непосредственным руководителем Клуба является специалист по социальной работе С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ы СОО осуществляют координацию деятельности клуба и оказывают ему организационно-методическую и практиче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луб развивает и поддерживает контакты  с представителями православной церкви, другими общественными организациями и объединениями, благотворитель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деятельности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клуб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9" w:hanging="166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овное просвещение пожилых граждан и инвалид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20" w:hanging="2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бщение, создание равновесия в душе людей к окружающим, изучение истории развития христиан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9" w:hanging="166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формирование и развитие среды общения пожилых людей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156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здание условий для проведения религиозных обрядов в Центр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40" w:hanging="8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активизация жизненного потенциала граждан пожилого возраста и сохранение у них позитивного отношения к жизни.</w:t>
      </w:r>
    </w:p>
    <w:p>
      <w:pPr>
        <w:pStyle w:val="Normal"/>
        <w:ind w:left="-24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клуб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овное просвещение пожилых граждан и инвалид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60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них православной жизненной позиции,  получение религиозных зна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40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зличного рода психологических отклон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40" w:hanging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общецерковных, епархиальных и благочиннических 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40" w:hanging="8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жилых людей, инвалидов в общественную жизн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40" w:hanging="8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моционального состояния участников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работы Клу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 Клуба входит   на менее 10 человек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луба проходят не реже одного  раза в месяц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направлениями деятельности Клуб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240" w:hanging="720"/>
        <w:jc w:val="both"/>
        <w:rPr/>
      </w:pPr>
      <w:r>
        <w:rPr>
          <w:sz w:val="28"/>
          <w:szCs w:val="28"/>
        </w:rPr>
        <w:t>духовно-просветительское - посредством проведения встреч со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240" w:hanging="720"/>
        <w:jc w:val="both"/>
        <w:rPr/>
      </w:pPr>
      <w:r>
        <w:rPr>
          <w:sz w:val="28"/>
          <w:szCs w:val="28"/>
        </w:rPr>
        <w:t>социальное – обеспечение взаимопомощи и морально-психологической поддержки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членами клуб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2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ломнических поездок по святыням православной церкви.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бота Клуба планируется на календарный год. 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числение в Клуб осуществляется по приказу директора на основании личного заявления нуждающегося в социальных услугах, формируется индивидуальная программа предоставления социальных услуг, составляется договор о предоставлении социальных услуг.</w:t>
      </w:r>
    </w:p>
    <w:p>
      <w:pPr>
        <w:pStyle w:val="Normal"/>
        <w:ind w:left="-960" w:hanging="0"/>
        <w:jc w:val="both"/>
        <w:rPr/>
      </w:pPr>
      <w:r>
        <w:rPr>
          <w:sz w:val="28"/>
          <w:szCs w:val="28"/>
        </w:rPr>
        <w:t>3.6. Социальные услуги, входящие в Перечень социальных услуг,  предоставляются членам Клуба  в соответствии с  Законом о социальном обслуживании.</w:t>
      </w:r>
    </w:p>
    <w:p>
      <w:pPr>
        <w:pStyle w:val="Normal"/>
        <w:ind w:left="-1200" w:firstLine="240"/>
        <w:jc w:val="both"/>
        <w:rPr/>
      </w:pPr>
      <w:r>
        <w:rPr>
          <w:sz w:val="28"/>
          <w:szCs w:val="28"/>
        </w:rPr>
        <w:t xml:space="preserve">3.7.   Специалист по социальной работе СОО обязан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 учет участников клуб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частие членов клуба в культурно-массовых мероприятиях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зданию в клубе творческой атмосфе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рядок при проведении заняти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20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аботы клуба; 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Источниками финансирования мероприятий Клуба являются внебюджетные (спонсорские) средства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сновные принципы работы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цип обеспечения равных возможностей. </w:t>
      </w:r>
    </w:p>
    <w:p>
      <w:pPr>
        <w:pStyle w:val="Normal"/>
        <w:ind w:left="-108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самоуправления, добровольности и равноправия.</w:t>
      </w:r>
    </w:p>
    <w:p>
      <w:pPr>
        <w:pStyle w:val="Normal"/>
        <w:ind w:left="-1080" w:firstLine="240"/>
        <w:jc w:val="both"/>
        <w:rPr/>
      </w:pPr>
      <w:r>
        <w:rPr>
          <w:sz w:val="28"/>
          <w:szCs w:val="28"/>
        </w:rPr>
        <w:t>4.3. Принцип уважения к достоинству, правам и интересам каждого члена Клуба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Членство в Клу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Клуба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left="-1200" w:hanging="0"/>
        <w:jc w:val="both"/>
        <w:rPr/>
      </w:pPr>
      <w:r>
        <w:rPr>
          <w:sz w:val="28"/>
          <w:szCs w:val="28"/>
        </w:rPr>
        <w:t>5.2. Основанием для принятия в Клуб является перечень документов, необходимых для предоставления социальных услуг, указанных в Порядке предоставления социальных услуг в полустационарной форме социального обслуживания поставщиками социальных услуг в Ставропольском крае.</w:t>
      </w:r>
    </w:p>
    <w:p>
      <w:pPr>
        <w:pStyle w:val="Normal"/>
        <w:ind w:left="-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 Клуба обязан регулярно посещать заседания (иные мероприятия) Клуба, пропагандировать деятельность Клуба и заботиться об авторитете Клу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Клуба</w:t>
      </w:r>
    </w:p>
    <w:p>
      <w:pPr>
        <w:pStyle w:val="Normal"/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6.1. Члены Клуба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акой-либо инициати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/>
      </w:pPr>
      <w:r>
        <w:rPr>
          <w:sz w:val="28"/>
          <w:szCs w:val="28"/>
        </w:rPr>
        <w:t>принимать участие во всех мероприятиях, проводимых Клу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.</w:t>
      </w:r>
    </w:p>
    <w:p>
      <w:pPr>
        <w:pStyle w:val="Normal"/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6.2. Члены клуба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Положения, а также других нормативных актов, регламентирующих деятельность С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нутренний распорядок деятельности Клу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и законные интересы других членов Клу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4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сильное участие в работе Клуба, в организации и проведении заседаний Клу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60" w:leader="none"/>
          <w:tab w:val="left" w:pos="360" w:leader="none"/>
        </w:tabs>
        <w:ind w:left="-120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пропаганду интеграции инвалидов в общество; </w:t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Клу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24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луба прекращается по решению членов Клуба при согласовании с руководителем Центра.</w:t>
      </w:r>
    </w:p>
    <w:p>
      <w:pPr>
        <w:pStyle w:val="Normal"/>
        <w:ind w:left="-10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6:00Z</dcterms:created>
  <dc:creator>Божко</dc:creator>
  <dc:description/>
  <cp:keywords/>
  <dc:language>en-US</dc:language>
  <cp:lastModifiedBy>M04</cp:lastModifiedBy>
  <dcterms:modified xsi:type="dcterms:W3CDTF">2018-02-21T12:56:00Z</dcterms:modified>
  <cp:revision>2</cp:revision>
  <dc:subject/>
  <dc:title>УТВЕРЖДЕНО</dc:title>
</cp:coreProperties>
</file>