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ГБУСО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ермонтовский  КЦСОН»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8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лубе «Навиг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луб  «Навигатор» (далее - Клуб) является общественным формированием в структуре социально-оздоровительного отделения (далее – СОО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луб объединяет на добровольных началах граждан пожилого возраста и инвалидов, являющихся получателями социальных услуг СОО, которые хотят повысить уровень своих знаний, овладеть навыками пользования персональным компьютером и навыками работ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луб располагается в помещении СОО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 – персональными компьютерами с возможностью выхода 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работой Клуба осуществляет заведующий СОО. Непосредственным руководителей Клуба является техник-программист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луб развивает и поддерживает контакты  с другими общественны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пециалисты СОО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клуба: </w:t>
      </w:r>
    </w:p>
    <w:p>
      <w:pPr>
        <w:pStyle w:val="Normal"/>
        <w:numPr>
          <w:ilvl w:val="0"/>
          <w:numId w:val="7"/>
        </w:numPr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пожилого возраста и инвалидов навыкам компьютерн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ind w:left="-480" w:hanging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ам пожилого возраста и инвалидам доступа к мировой информации и возможности общения по электронной почте 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ind w:left="-480" w:hanging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реды общения пожилых людей и инвал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ind w:left="-480" w:hanging="1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активизация жизненного потенциала граждан пожилого возраста, инвалидов и сохранение у них позитивного отношения к жизни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клуба являются:</w:t>
      </w:r>
    </w:p>
    <w:p>
      <w:pPr>
        <w:pStyle w:val="Normal"/>
        <w:ind w:hanging="1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формирование представлений о возможностях персонального компьютера; </w:t>
      </w:r>
    </w:p>
    <w:p>
      <w:pPr>
        <w:pStyle w:val="Normal"/>
        <w:ind w:hanging="13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формирование навыков управления ПК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бучение приемам работы с популярными компьютерными программами на начальном уровн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оздание благоприятных условий для успешной адаптации и интеграции пожилых людей и инвалидов в современной жизни, для самообразования и самосовершенствования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повышение уровня коммуникативных навыков людей старшего поколения и инвали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shd w:fill="FFFFFF" w:val="clear"/>
        </w:rPr>
        <w:t xml:space="preserve">формирование навыков получения государственных и муниципальных услуг через Интернет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840" w:first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работы Клуба</w:t>
      </w:r>
    </w:p>
    <w:p>
      <w:pPr>
        <w:pStyle w:val="Normal"/>
        <w:ind w:left="-84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 Клуба входит   на менее 10 человек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мерная продолжительность занятия – 60 минут.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(занятия) Клуба проходят 2 раза в неделю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Для обучения формируется группа согласно графику посещения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курса обучения составляет не менее 15 занятий, средняя норма времени оказания социальной услуги «Оказание помощи в обучении навыкам компьютерной грамотности» - 60 минут. Количество занятий может варьироваться в зависимости от нуждаемости получателя в такой услуге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3.6. Этапы реализации занятий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занятия – краткий устный курс, вводящий в суть того, о чем будет занятие и проведение ряда кратких упражнений на разминку кисти, пальцев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– обучение определенным запланированным аспек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я – подводятся итоги, при необходимости дается домашнее задание к следующему занятию, проводятся упражнения на снятие зрительного и физического напря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Зачисление в Клуб осуществляется по приказу директора на основании личного заявления нуждающегося в социальных услугах, формируется индивидуальная программа предоставления социальных услуг, составляется договор о предоставлении социальных услуг.</w:t>
      </w:r>
    </w:p>
    <w:p>
      <w:pPr>
        <w:pStyle w:val="Normal"/>
        <w:ind w:left="-600" w:firstLine="360"/>
        <w:jc w:val="both"/>
        <w:rPr/>
      </w:pPr>
      <w:r>
        <w:rPr>
          <w:sz w:val="28"/>
          <w:szCs w:val="28"/>
        </w:rPr>
        <w:t>3.8. Социальные услуги, входящие в Перечень социальных услуг,  предоставляются членам Клуба  в соответствии с  Законом о социальном обслуживании.</w:t>
      </w:r>
    </w:p>
    <w:p>
      <w:pPr>
        <w:pStyle w:val="Normal"/>
        <w:ind w:left="-600" w:firstLine="240"/>
        <w:jc w:val="both"/>
        <w:rPr/>
      </w:pPr>
      <w:r>
        <w:rPr>
          <w:sz w:val="28"/>
          <w:szCs w:val="28"/>
        </w:rPr>
        <w:t xml:space="preserve">3.9.   Специалист по социальной работе СОО обязан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6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 учет участников клуб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6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рядок при проведении заняти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6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клуба; </w:t>
      </w:r>
    </w:p>
    <w:p>
      <w:pPr>
        <w:pStyle w:val="Normal"/>
        <w:ind w:left="-600" w:firstLine="240"/>
        <w:jc w:val="both"/>
        <w:rPr/>
      </w:pPr>
      <w:r>
        <w:rPr>
          <w:sz w:val="28"/>
          <w:szCs w:val="28"/>
        </w:rPr>
        <w:t>3.10. 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инципы работы Клуба</w:t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уважения к достоинству, правам и интересам каждого члена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Членство в Клубе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Клуб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5.2.Основанием для принятия в Клуб является перечень документов, необходимых для предоставления социальных услуг, указанных в Порядке предоставления социальных услуг в полустационарной форме социального обслуживания поставщиками социальных услуг в Ставропольском крае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Член Клуба обязан регулярно посещать заседания (иные мероприятия) 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Клуба, пропагандировать деятельность Клуба и заботиться об авторитете      Клуб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ава и обязанности членов Клуба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луб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Члены клуба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Б и ОТ, и правилам работы в Клубе перед первым заня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ерхнюю одежду (сумки) в специально отведенном ме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и выходить из компьютерного класса по разрешению 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 сообщить специалисту  немедлен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копировать без разрешения специалиста несобственные электрон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посещать Интернет сайты без ведома специалиста, а так же не переходить самостоятельно на подозрительные страницы, предлагаемые в се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технике, мебели, дополнительным устройствам и оборудова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Положения, а также других нормативных актов, регламентирующих деятельность СО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 деятельности Клуб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законные интересы других членов Клуба.</w:t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кращение деятельности Клуба</w:t>
      </w:r>
    </w:p>
    <w:p>
      <w:pPr>
        <w:pStyle w:val="Normal"/>
        <w:ind w:left="-1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членов Клуба при согласовании с руководителем Центра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9:00Z</dcterms:created>
  <dc:creator>Божко</dc:creator>
  <dc:description/>
  <cp:keywords/>
  <dc:language>en-US</dc:language>
  <cp:lastModifiedBy>M04</cp:lastModifiedBy>
  <dcterms:modified xsi:type="dcterms:W3CDTF">2018-02-21T11:29:00Z</dcterms:modified>
  <cp:revision>2</cp:revision>
  <dc:subject/>
  <dc:title>УТВЕРЖДЕНО</dc:title>
</cp:coreProperties>
</file>