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казом директора ГБУСО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Лермонтовский  КЦСОН»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09 января 2018 г. N 5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убе «Ивуш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государственного бюджетного учреждения социального обслуживания «Лермонтовский комплексный центр социального обслуживания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луб  «Ивушка» (далее - Клуб) является общественным формированием в структуре социально-оздоровительного отделения (далее – СОО) государственного бюджетного учреждения социального обслуживания «Лермонтовский комплексный центр социального обслуживания населения» (далее – Цен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луб объединяет любителей народной песни, являющихся получателями социальных услуг С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луб располагается в помещении СОО, отвечающем санитарно-гигиеническим, противопожарным требованиям, требованиям охраны  труда, оснащенном телефонной связью, основными видами коммунально-бытового благоустройства и располагающим необходим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е руководство работой Клуба осуществляет заведующий социально-оздоровительного отделения. Непосредственным руководителем Клуба является культорганизатор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пециалисты отделения осуществляют координацию деятельности клуба и оказывают ему организационно-методическую и практическ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луб развивает и поддерживает контакты  с другими общественными организациями и объединениями, благотворительными фо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цели и задачи деятельности клу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деятельности клуб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граждан пожилого возраста и инвалидов, желающих не только изучать культуру русской песни, но и совершенствоваться в их исполн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их досуга, развитие интереса к искусству, к истории создания и появления русских народных инструментов и костю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членов клуба позитивных интересов.</w:t>
      </w:r>
    </w:p>
    <w:p>
      <w:pPr>
        <w:pStyle w:val="Normal"/>
        <w:ind w:left="-360" w:firstLine="240"/>
        <w:jc w:val="both"/>
        <w:rPr/>
      </w:pPr>
      <w:r>
        <w:rPr>
          <w:sz w:val="28"/>
          <w:szCs w:val="28"/>
        </w:rPr>
        <w:t xml:space="preserve">2.2. Мероприятия в клубе носят музыкально-эстетический, познавательный характер и решают проблему общения, посвящены продвижению народной песни в различные слои населения. </w:t>
      </w:r>
    </w:p>
    <w:p>
      <w:pPr>
        <w:pStyle w:val="Normal"/>
        <w:ind w:left="-36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клуб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классической и народной музыке, учиться понимать, петь  и слушать музы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жилых людей и инвалидов в общественную жи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е эмоционального состояния людей пожилого возраста и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рядок работы Клуб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 Клуба входит   не менее 10 человек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луба проходят не реже одного  раза в месяц, репетиции ансамбля не реже 2 раз в неделю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3.3. Члены клуба проводят свои занятия с представителями творческих направлений, принимают участие в концертных программах при проведении мероприятий Центра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3.4. Работа Клуба планируется на календарный год. </w:t>
      </w:r>
    </w:p>
    <w:p>
      <w:pPr>
        <w:pStyle w:val="Normal"/>
        <w:ind w:firstLine="2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.5. Зачисление в Клуб осуществляется по приказу директора на основании личного заявления нуждающегося в социальных услугах, формируется индивидуальная программа предоставления социальных услуг, составляется договор о предоставлении социальных услуг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3.6. Социальные услуги, входящие в Перечень социальных услуг,  предоставляются членам Клуба  в соответствии с  Законом о социальном обслуживании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3.7. Учет членов Клуба ведет заведующий СОО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3.8.Источниками финансирования мероприятий Клуба являются внебюджетные (спонсорские) средства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Основные принципы работы Клу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360"/>
        <w:jc w:val="both"/>
        <w:rPr/>
      </w:pPr>
      <w:r>
        <w:rPr>
          <w:sz w:val="28"/>
          <w:szCs w:val="28"/>
        </w:rPr>
        <w:t xml:space="preserve">4.1. Принцип обеспечения равных возможностей. </w:t>
      </w:r>
    </w:p>
    <w:p>
      <w:pPr>
        <w:pStyle w:val="Normal"/>
        <w:ind w:left="-240" w:firstLine="360"/>
        <w:jc w:val="both"/>
        <w:rPr/>
      </w:pPr>
      <w:r>
        <w:rPr>
          <w:sz w:val="28"/>
          <w:szCs w:val="28"/>
        </w:rPr>
        <w:t>4.2. Принцип самоуправления, добровольности и равноправия.</w:t>
      </w:r>
    </w:p>
    <w:p>
      <w:pPr>
        <w:pStyle w:val="Normal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нцип уважения к достоинству, правам и интересам каждого члена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Членство в Клубе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Членами Клуба могут быть граждане, достигшие пенсионного возраста, а также инвалиды, сохранившие способность к самообслуживанию или частично утратившие ее и желающие продлить активный образ жизн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принятия в Клуб являются документы, необходимые для предоставления социальных услуг, указанные в Порядке предоставления социальных услуг в полустационарной форме социального обслуживания поставщиками социальных услуг в Ставропольском кра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.3. Член Клуба обязан регулярно посещать заседания (репетиции, концерты) Клуба, пропагандировать деятельность Клуба и заботиться Клу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Права и обязанности членов Клуба</w:t>
      </w:r>
    </w:p>
    <w:p>
      <w:pPr>
        <w:pStyle w:val="Normal"/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6.1. Члены Клуба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какой-либо инициативо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80" w:firstLine="120"/>
        <w:jc w:val="both"/>
        <w:rPr/>
      </w:pPr>
      <w:r>
        <w:rPr>
          <w:sz w:val="28"/>
          <w:szCs w:val="28"/>
        </w:rPr>
        <w:t>принимать участие во всех мероприятиях, проводимых Клуб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ражать свое мнение.</w:t>
      </w:r>
    </w:p>
    <w:p>
      <w:pPr>
        <w:pStyle w:val="Normal"/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6.2. Члены клуба обязан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астоящего Положения, а также других нормативных актов, регламентирующих деятельность СО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нутренний распорядок деятельности Клуб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 и законные интересы других членов Клуб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сильное участие в работе Клуба, в организации и проведении заседаний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рекращение деятельности Клуба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Клуба прекращается по решению членов Клуба при согласовании с руководителем Центр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9:00Z</dcterms:created>
  <dc:creator>Божко</dc:creator>
  <dc:description/>
  <cp:keywords/>
  <dc:language>en-US</dc:language>
  <cp:lastModifiedBy>M04</cp:lastModifiedBy>
  <cp:lastPrinted>2018-02-22T08:23:00Z</cp:lastPrinted>
  <dcterms:modified xsi:type="dcterms:W3CDTF">2018-02-22T05:49:00Z</dcterms:modified>
  <cp:revision>2</cp:revision>
  <dc:subject/>
  <dc:title>                 УТВЕРЖДЕНО</dc:title>
</cp:coreProperties>
</file>