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УСО «Лермонтовский КЦС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09»января 2017г. №45-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24" w:after="0"/>
        <w:ind w:left="2021" w:right="1037" w:hanging="963"/>
        <w:jc w:val="center"/>
        <w:rPr/>
      </w:pPr>
      <w:r>
        <w:rPr/>
        <w:t>Инструкция по действиям персонала в нештатных ситуациях  в государственном бюджетном учреждении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кция по действиям персонала в нештатных ситуациях предназначена для определения порядка действий работников государственного бюджетного учреждения социального обслуживания «Лермонтовский комплексный центр социального обслуживания населения» (далее – ГБУСО «Лермонтовский КЦСОН») при возникновении нештатных ситу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аличия нештатной ситуации порядок действий, при которой не регламентируется настоящей Инструкцией, Администратором информационной безопасности информационных систем персональных данных (далее - АИБ ИСПДн) совместно с директором, вырабатывается конкретный план действий с учетом текуще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ффективной реализации мероприятий по реагированию в случае нештатных ситуаций должны проводиться регулярные тренировки по различным нештатным ситуациям. По результатам тренировки в случае необходимости проводится уточнение настоящей Инструкции. Должностные лица ГБУСО «Лермонтовский КЦСОН») знакомятся с основными положениями Инструкции в части их касающейся и по мере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знакомление с требованиями Инструкции работников ГБУСО «Лермонтовский КЦСОН») осуществляют АИБ ИСПДн под подпись с выдачей электронных копий соответствующих приложений и разделов Инструкции непосредственно для повседневного использования в работе. Нештатными (кризисными) ситуация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глашение конфиденциальной информации, представленной в Перечне сведений конфиденциального характера подлежащих защите в ГБУСО «Лермонтовский КЦСОН») сотрудниками, имеющими к ней право доступ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глашение информации лицам, не имеющим права доступа к защища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ча информации по открытым линиям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ботка информации на незащищенных технических средствах обработк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убликование информации в открытой печати и других средствах массов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ча носителя информации лицу, не имеющему права доступа к н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рата носителя с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правомерные действия со стороны лиц, имеющих право доступа к защищаем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анкционированное изменени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анкционированное уничтожени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анкционированное копировани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анкционированный доступ к защищаем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ключение технических средств, к системам объекта информат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скировка под зарегистрированного пользо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ефектов программного обеспечения объекта информатизации (О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программных закла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е программных вир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ищение носителя защищаем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функционирования технических средств (ТС) обработк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фекты, сбои, отказы, аварии ТС и систем 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фекты, сбои и отказы программного обеспечения 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бои, отказы и аварии систем обеспечения О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родные явления, стихийные бед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рмические, климатические факторы (пожары, наводнения и т. 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ческие факторы (землетрясения и т. 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магнитные факторы (грозовые разряды и т. 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29:00Z</dcterms:created>
  <dc:creator>Курбацкая</dc:creator>
  <dc:description/>
  <cp:keywords/>
  <dc:language>en-US</dc:language>
  <cp:lastModifiedBy>Курбацкая</cp:lastModifiedBy>
  <dcterms:modified xsi:type="dcterms:W3CDTF">2018-05-02T13:34:00Z</dcterms:modified>
  <cp:revision>5</cp:revision>
  <dc:subject/>
  <dc:title>Приложение №13 </dc:title>
</cp:coreProperties>
</file>