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873" w:hRule="atLeast"/>
        </w:trPr>
        <w:tc>
          <w:tcPr>
            <w:tcW w:w="4770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осударственное бюджетное учреждение социального обслуживания «Лермонтовский  комплексный центр социального обслуживания населения»</w:t>
            </w:r>
          </w:p>
          <w:p>
            <w:pPr>
              <w:pStyle w:val="Normal"/>
              <w:jc w:val="both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09» января 2017г.  № ____ </w:t>
            </w:r>
          </w:p>
          <w:p>
            <w:pPr>
              <w:pStyle w:val="Heading3"/>
              <w:ind w:left="34" w:hanging="0"/>
              <w:jc w:val="both"/>
              <w:rPr/>
            </w:pPr>
            <w:r>
              <w:rPr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заведующего отделением  профилактики безнадзорности несовершеннолетних</w:t>
            </w:r>
          </w:p>
        </w:tc>
        <w:tc>
          <w:tcPr>
            <w:tcW w:w="4770" w:type="dxa"/>
            <w:tcBorders/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а</w:t>
            </w:r>
          </w:p>
          <w:p>
            <w:pPr>
              <w:pStyle w:val="Heading4"/>
              <w:jc w:val="both"/>
              <w:rPr>
                <w:szCs w:val="24"/>
              </w:rPr>
            </w:pPr>
            <w:r>
              <w:rPr/>
              <w:t xml:space="preserve">приказом директора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бюджетного учреждения социального обслуживания «Лермонтовский комплексный центр социального обслуживания населения»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_____  от  09.01.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360" w:firstLine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ведующий отделением профилактики безнадзорности несовершеннолетних  (далее -  отделение) государственного бюджетного учреждения социального обслуживания «Лермонтовский комплексный центр социального обслуживания населения» (далее – Центр)  назначается и освобождается от должности приказом  директора Центра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240"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должность заведующего отделением принимаются лица, имеющие высшее (бакалавриат, специалитет) или среднее профессиональное образование либо профессиональная переподготовка в соответствии с профилем деятельности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ведующий  отделением подчиняется непосредственно директору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 должность заведующего отделением допускаются лица при отсутствии медицинских противопоказаний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воей работе заведующий отделением  руководствуетс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ми актами Российской Федерации, Ставропольского кра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ми Российской Федерации и иными нормативно-правовыми актами по вопросам социального обслуживания и здравоохран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и распоряжениями министерства труда и социальной защиты Российской Федерации, министерства труда и социальной защиты населения Ставропольского кра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государственного бюджетного учреждения социального обслуживания  «Лермонтовский  комплексный центр социального обслуживания населения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, распоряжениями директора Центр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б отделен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методическими материалам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лжностной инструкци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 и другими локальными актами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Заведующий отделением должен  знать: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 в сфере социальной защиты населения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стандарты Ставропольского края в сфере социального обслужи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ю и практику управления персоналом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в проводимой политике социальной защиты населения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ый и зарубежный опыт практической рабо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и характеристики граждан - получателей социальных услуг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проблем граждан, оказавшихся в трудной жизненной ситуации, различной этиологии (социальные, социально-медицинские, социально-психологические, социально-правовые и др.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доврачебной помощ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лечебно-диагностического процесса, профилактики заболеваний, пропаганды здорового образа жизн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трудового законодатель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, противопожарной защи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онфиденциальности личной информации, хранению и оперированию персональными данными граждан, обратившихся за получением социальных услуг и социальной поддержкой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опросы, не отраженные  в должностной инструкции, регулируются действующим законодательством РФ и Ставропольского края.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b/>
          <w:i/>
        </w:rPr>
        <w:t>Функц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организация целенаправленного процесса работы отделения в соответствии с Уставом Центра, Положением об отделении;</w:t>
      </w:r>
    </w:p>
    <w:p>
      <w:pPr>
        <w:pStyle w:val="Normal"/>
        <w:jc w:val="both"/>
        <w:rPr/>
      </w:pPr>
      <w:r>
        <w:rPr/>
        <w:t>- выявление и учет семей, находящихся в социально опасном положении или попавших в иную трудную жизненную ситуацию;</w:t>
      </w:r>
    </w:p>
    <w:p>
      <w:pPr>
        <w:pStyle w:val="Normal"/>
        <w:jc w:val="both"/>
        <w:rPr/>
      </w:pPr>
      <w:r>
        <w:rPr/>
        <w:t>- организация работы отделения по осуществлению практических мер по профилактике безнадзорности и правонарушений детей и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jc w:val="both"/>
        <w:rPr/>
      </w:pPr>
      <w:r>
        <w:rPr/>
        <w:t>Заведующий отделением обязан:</w:t>
      </w:r>
    </w:p>
    <w:p>
      <w:pPr>
        <w:pStyle w:val="Normal"/>
        <w:jc w:val="both"/>
        <w:rPr/>
      </w:pPr>
      <w:r>
        <w:rPr/>
        <w:t>2.1. Осуществлять контроль за исполнением федеральных законов, Указов  Президента РФ, постановлений, распоряжений Губернатора Ставропольского края, приказов и распоряжений министерства труда и социальной защиты населения Ставропольского края,  главы города Лермонтова, Совета города Лермонтова, директора Центра.</w:t>
      </w:r>
    </w:p>
    <w:p>
      <w:pPr>
        <w:pStyle w:val="Normal"/>
        <w:jc w:val="both"/>
        <w:rPr/>
      </w:pPr>
      <w:r>
        <w:rPr/>
        <w:t>2.2. Осуществлять общее руководство работой отделения, направленной на оказание всесторонней социальной поддержки детям и подросткам из семей, находящихся в социально опасной ситуации, или иной трудной жизненной ситуа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lang w:eastAsia="ar-SA"/>
        </w:rPr>
        <w:t>2.3. Вносить предложения директору Центра по приему на работу, подбору и расстановке кадров в отделении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2.4. Выполнять  устные и письменные приказы и распоряжения директора Центра, его заместителя,  правила внутреннего трудового распорядка.</w:t>
      </w:r>
    </w:p>
    <w:p>
      <w:pPr>
        <w:pStyle w:val="Normal"/>
        <w:jc w:val="both"/>
        <w:rPr/>
      </w:pPr>
      <w:r>
        <w:rPr/>
        <w:t>2.5. Организовывать выявление и постановку  на учет безнадзорных несовершеннолетних и семей, находящихся в социально опасном положении.</w:t>
      </w:r>
    </w:p>
    <w:p>
      <w:pPr>
        <w:pStyle w:val="Normal"/>
        <w:jc w:val="both"/>
        <w:rPr/>
      </w:pPr>
      <w:r>
        <w:rPr/>
        <w:t>2.6. Вести прием документации для оформления детей в отделение и предоставляет их на рассмотрение  социального медико-психолого-педагогического консилиума.</w:t>
      </w:r>
    </w:p>
    <w:p>
      <w:pPr>
        <w:pStyle w:val="Normal"/>
        <w:jc w:val="both"/>
        <w:rPr/>
      </w:pPr>
      <w:r>
        <w:rPr/>
        <w:t>2.7. Проводить обследование материально-бытовых условий проживания семей, находящихся в социально опасном положении, с целью выявления их нуждаемости и потребностей.</w:t>
      </w:r>
    </w:p>
    <w:p>
      <w:pPr>
        <w:pStyle w:val="Normal"/>
        <w:jc w:val="both"/>
        <w:rPr/>
      </w:pPr>
      <w:r>
        <w:rPr/>
        <w:t xml:space="preserve">2.8. </w:t>
      </w:r>
      <w:r>
        <w:rPr>
          <w:rFonts w:eastAsia="Arial Unicode MS"/>
        </w:rPr>
        <w:t xml:space="preserve">Осуществлять взаимодействие с субъектами профилактики безнадзорности </w:t>
      </w:r>
      <w:r>
        <w:rPr/>
        <w:t xml:space="preserve">с целью решения вопросов предоставления социального обслуживания детям-сиротам и детям, оставшимся без попечения родителей, </w:t>
      </w:r>
      <w:r>
        <w:rPr>
          <w:rFonts w:eastAsia="Arial Unicode MS"/>
        </w:rPr>
        <w:t>социальной защиты семей, оказавшихся в трудной жизненной ситуации</w:t>
      </w:r>
      <w:r>
        <w:rPr/>
        <w:t xml:space="preserve"> </w:t>
      </w:r>
      <w:r>
        <w:rPr>
          <w:rFonts w:eastAsia="Arial Unicode MS"/>
        </w:rPr>
        <w:t xml:space="preserve"> (с комиссией по делам несовершеннолетних,  с учреждениями здравоохранения, культуры, образования, правоохранительными органами, органами опеки и попечительства, благотворительными, региональными органами).  </w:t>
      </w:r>
    </w:p>
    <w:p>
      <w:pPr>
        <w:pStyle w:val="Normal"/>
        <w:jc w:val="both"/>
        <w:rPr/>
      </w:pPr>
      <w:r>
        <w:rPr/>
        <w:t>2.9. Принимать участие в работе комиссии по делам несовершеннолетних и защите их прав при администрации города Лермонто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2.10. Участвовать в работе  социального медико-психолого-педагогического консилиума Цент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11. Рассматривать в пределах своей компетенции обращения граждан и готовить ответы на вопросы о социальном обслуживании детей и подростков, находящихся в социально опасном положении.</w:t>
      </w:r>
    </w:p>
    <w:p>
      <w:pPr>
        <w:pStyle w:val="Normal"/>
        <w:jc w:val="both"/>
        <w:rPr/>
      </w:pPr>
      <w:r>
        <w:rPr/>
        <w:t xml:space="preserve">2.12. </w:t>
      </w:r>
      <w:r>
        <w:rPr>
          <w:rFonts w:eastAsia="Arial Unicode MS"/>
        </w:rPr>
        <w:t>Содействовать привлечению внебюджетных спонсорских средств для оказания адресной помощи детям  из социально-незащищенных и социально опасных семей, для проведения досуговых мероприятий.</w:t>
      </w:r>
    </w:p>
    <w:p>
      <w:pPr>
        <w:pStyle w:val="Normal"/>
        <w:jc w:val="both"/>
        <w:rPr/>
      </w:pPr>
      <w:r>
        <w:rPr/>
        <w:t xml:space="preserve">2.13. Содействовать созданию клубов, объединений, групп взаимопомощи, способствующих объединению семей и несовершеннолетних по интересам.   </w:t>
      </w:r>
    </w:p>
    <w:p>
      <w:pPr>
        <w:pStyle w:val="Normal"/>
        <w:jc w:val="both"/>
        <w:rPr/>
      </w:pPr>
      <w:r>
        <w:rPr/>
        <w:t>2.14.</w:t>
      </w:r>
      <w:r>
        <w:rPr>
          <w:rFonts w:eastAsia="Arial Unicode MS"/>
        </w:rPr>
        <w:t xml:space="preserve"> Участвовать в организации отдыха, оздоровления детей, семейных и детских праздников, конкурсов, викторин, соревнований, посещения культурно-массовых мероприятий.</w:t>
      </w:r>
    </w:p>
    <w:p>
      <w:pPr>
        <w:pStyle w:val="Normal"/>
        <w:jc w:val="both"/>
        <w:rPr/>
      </w:pPr>
      <w:r>
        <w:rPr/>
        <w:t>2.15. Организовывать общественную защиту несовершеннолетних правонарушителей и выступать, в необходимых случаях, в качестве общественного защитника в суде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.16. Нести персональную ответственность за жизнь и здоровье детей и подростков, находящихся на обслуживании в  отделении.</w:t>
      </w:r>
    </w:p>
    <w:p>
      <w:pPr>
        <w:pStyle w:val="Normal"/>
        <w:jc w:val="both"/>
        <w:rPr/>
      </w:pPr>
      <w:r>
        <w:rPr>
          <w:rFonts w:eastAsia="Arial Unicode MS"/>
        </w:rPr>
        <w:t>2.17. Вести работу по апробации и внедрению новых форм и методов работы, прогрессивного опыта в данном направлении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.18. Оказывать методическую и практическую помощь работникам отделения.</w:t>
      </w:r>
    </w:p>
    <w:p>
      <w:pPr>
        <w:pStyle w:val="Normal"/>
        <w:ind w:left="-426" w:firstLine="426"/>
        <w:jc w:val="both"/>
        <w:rPr/>
      </w:pPr>
      <w:r>
        <w:rPr/>
        <w:t>2.19. Анализировать  состояние, результаты и перспективы работы отделения.</w:t>
      </w:r>
    </w:p>
    <w:p>
      <w:pPr>
        <w:pStyle w:val="Normal"/>
        <w:ind w:right="-185" w:hanging="0"/>
        <w:jc w:val="both"/>
        <w:rPr/>
      </w:pPr>
      <w:r>
        <w:rPr>
          <w:rFonts w:eastAsia="Arial Unicode MS"/>
        </w:rPr>
        <w:t xml:space="preserve">2.20. </w:t>
      </w:r>
      <w:r>
        <w:rPr/>
        <w:t>Знать основы вычислительной  и организационной техники.</w:t>
      </w:r>
    </w:p>
    <w:p>
      <w:pPr>
        <w:pStyle w:val="Normal"/>
        <w:ind w:right="-185" w:hanging="0"/>
        <w:jc w:val="both"/>
        <w:rPr/>
      </w:pPr>
      <w:r>
        <w:rPr/>
        <w:t>2.21. Не разглашать сведения  о фактах, событиях и обстоятельствах частной жизни клиентов, работников Центра, позволяющие идентифицировать их личность (персональные данные).</w:t>
      </w:r>
    </w:p>
    <w:p>
      <w:pPr>
        <w:pStyle w:val="Normal"/>
        <w:jc w:val="both"/>
        <w:rPr/>
      </w:pPr>
      <w:r>
        <w:rPr>
          <w:rFonts w:eastAsia="Arial Unicode MS"/>
        </w:rPr>
        <w:t>2.22. Своевременно и качественно выполнять должностные обязанности, предусмотренные настоящей инструкцией.</w:t>
      </w:r>
    </w:p>
    <w:p>
      <w:pPr>
        <w:pStyle w:val="Normal"/>
        <w:jc w:val="both"/>
        <w:rPr/>
      </w:pPr>
      <w:r>
        <w:rPr>
          <w:rFonts w:eastAsia="Arial Unicode MS"/>
        </w:rPr>
        <w:t>2.23. Проводить  работу по укреплению трудовой и производственной дисциплины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.24. Готовить информации, справки, отчеты по вопросам деятельности отделения, сравнительный анализ работы отделения за год, квартал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.25. Поддерживать в актуальном состоянии регистр получателей социальных услуг в автоматизированной программе «Адресная социальная помощь»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.26. Взаимодействовать  со  средствами  массовой  информации, регулярно  предоставлять для публикации  материалы о  работе  отделения, разъяснении  нормативных  документов  по вопросам  социального  обслуживани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.27. Разрабатывать материалы для информационных стендов, средств массовой информации, для  семинаров, совещаний.</w:t>
      </w:r>
    </w:p>
    <w:p>
      <w:pPr>
        <w:pStyle w:val="Normal"/>
        <w:jc w:val="both"/>
        <w:rPr/>
      </w:pPr>
      <w:r>
        <w:rPr>
          <w:rFonts w:eastAsia="Arial Unicode MS"/>
        </w:rPr>
        <w:t>2.28. Организовывать  проведение анкетирования   среди  получателей социальных услуг с  целью оценки объема и качества предоставляемых услуг,  своевременного  выявления  и  устранения  недостатков  в  организации  социального обслуживани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.29. Осуществлять мероприятия по соблюдению в отделении санитарно-эпидемиологического  и противопожарного режимов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.30. Проявлять вежливое и корректное отношение к получателям социальных услуг отделения, сотрудникам Центра.</w:t>
      </w:r>
    </w:p>
    <w:p>
      <w:pPr>
        <w:pStyle w:val="Normal"/>
        <w:jc w:val="both"/>
        <w:rPr/>
      </w:pPr>
      <w:r>
        <w:rPr>
          <w:rFonts w:eastAsia="Arial Unicode MS"/>
        </w:rPr>
        <w:t>2.31. Выполнять требования по охране труда, технике безопасности, противопожарной безопасности и электробезопасности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.32. Принимать  участие во всех культурно-массовых мероприятиях,  проводимых   Центром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.33. Принимать участие в  организации и проведении городских мероприятий, проводимых к социально-значимым датам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.34. Способствовать  созданию благоприятного микроклимата в отделении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2.35. При производственной необходимости осуществлять взаимозаменяемые функции  по согласованию с директором Центра.  </w:t>
      </w:r>
    </w:p>
    <w:p>
      <w:pPr>
        <w:pStyle w:val="Normal"/>
        <w:jc w:val="both"/>
        <w:rPr/>
      </w:pPr>
      <w:r>
        <w:rPr>
          <w:rFonts w:eastAsia="Arial Unicode MS"/>
        </w:rPr>
        <w:t>2.36. Неукоснительно соблюдать Кодекс этики и служебного (антикоррупционного) поведения сотрудников Центра.</w:t>
      </w:r>
    </w:p>
    <w:p>
      <w:pPr>
        <w:pStyle w:val="Normal"/>
        <w:ind w:right="-18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284" w:right="-185" w:hanging="0"/>
        <w:jc w:val="both"/>
        <w:rPr/>
      </w:pPr>
      <w:r>
        <w:rPr/>
        <w:t xml:space="preserve">    </w:t>
      </w:r>
      <w:r>
        <w:rPr/>
        <w:t>Заведующий обеспечива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дифференцированный учет детей и подростков, находящихся в социально опасном положен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циально-медицинской, социально-психологической,  социально-педагогической и иной помощи и услуг  детям и  подросткам, находящимся в социально опасном положен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осуществление индивидуальных программ социальной реабилит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 качественное предоставление социальных услуг и помощи согласно Положению об отделен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кущих и перспективных планов отделения и Центра по основн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контроль за выполнением задач отде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 учет и делопроизводство по всем показателям работы отде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ериодической отчетности в установленные сро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венных и социально-значимых 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985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 ПРАВА</w:t>
      </w:r>
    </w:p>
    <w:p>
      <w:pPr>
        <w:pStyle w:val="Normal"/>
        <w:jc w:val="both"/>
        <w:rPr/>
      </w:pPr>
      <w:r>
        <w:rPr/>
        <w:t>Заведующий отделением имеет право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3.1. Вносить предложения директору Центра по совершенствованию работы отделени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3.2. Готовить запросы в органы местного самоуправления,  организации и предприятия всех форм собственности в пределах своей компетенции  с целью решения вопросов оказания социальной помощи детям, находящихся в трудной жизненной ситуации, нуждающихся в социальной реабилитации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3.3. Запрашивать от получателей социальных услуг информацию и документы, необходимые для организации работы по решению их социальных проблем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Arial Unicode MS"/>
        </w:rPr>
        <w:t>3.4. Обучаться и повышать свою квалификацию.</w:t>
      </w:r>
    </w:p>
    <w:p>
      <w:pPr>
        <w:pStyle w:val="Normal"/>
        <w:jc w:val="both"/>
        <w:rPr/>
      </w:pPr>
      <w:r>
        <w:rPr>
          <w:rFonts w:eastAsia="Arial Unicode MS"/>
        </w:rPr>
        <w:t>3.5. Знакомиться со всеми материалами своего личного дела, отзывами о своей работе и другими документами до внесения их в личное дело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3.6. Защищать профессиональную честь, достоинство и деловую репутацию, в том числе в судебном порядке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ОТВЕТСТВЕННОСТЬ</w:t>
      </w:r>
    </w:p>
    <w:p>
      <w:pPr>
        <w:pStyle w:val="Normal"/>
        <w:jc w:val="both"/>
        <w:rPr/>
      </w:pPr>
      <w:r>
        <w:rPr>
          <w:b/>
          <w:lang w:eastAsia="ar-SA"/>
        </w:rPr>
        <w:tab/>
      </w:r>
      <w:r>
        <w:rPr>
          <w:rFonts w:eastAsia="Arial Unicode MS"/>
        </w:rPr>
        <w:t>Заведующий отделением  несет ответственность в соответствии с трудовым законодательством и локальными нормативными актами учреждения за неисполнение или ненадлежащее исполнение должностных обязанностей, предусмотренных настоящей инструкцией.</w:t>
      </w:r>
    </w:p>
    <w:p>
      <w:pPr>
        <w:pStyle w:val="TextBodyIndent"/>
        <w:tabs>
          <w:tab w:val="clear" w:pos="708"/>
          <w:tab w:val="left" w:pos="1985" w:leader="none"/>
        </w:tabs>
        <w:ind w:left="0" w:right="-14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/>
        <w:t>Юрисконсульт  государственного бюджетного</w:t>
      </w:r>
    </w:p>
    <w:p>
      <w:pPr>
        <w:pStyle w:val="Normal"/>
        <w:rPr/>
      </w:pPr>
      <w:r>
        <w:rPr/>
        <w:t xml:space="preserve"> </w:t>
      </w:r>
      <w:r>
        <w:rPr/>
        <w:t xml:space="preserve">учреждения социального обслуживания </w:t>
      </w:r>
    </w:p>
    <w:p>
      <w:pPr>
        <w:pStyle w:val="Normal"/>
        <w:rPr/>
      </w:pPr>
      <w:r>
        <w:rPr/>
        <w:t xml:space="preserve">«Лермонтовский    комплексный центр </w:t>
      </w:r>
    </w:p>
    <w:p>
      <w:pPr>
        <w:pStyle w:val="Normal"/>
        <w:rPr/>
      </w:pPr>
      <w:r>
        <w:rPr/>
        <w:t xml:space="preserve">социального обслуживания населения»                                                                З.В. Костенко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меститель директора</w:t>
      </w:r>
    </w:p>
    <w:p>
      <w:pPr>
        <w:pStyle w:val="Normal"/>
        <w:rPr/>
      </w:pPr>
      <w:r>
        <w:rPr/>
        <w:t>государственного бюджетного</w:t>
      </w:r>
    </w:p>
    <w:p>
      <w:pPr>
        <w:pStyle w:val="Normal"/>
        <w:rPr/>
      </w:pPr>
      <w:r>
        <w:rPr/>
        <w:t xml:space="preserve"> </w:t>
      </w:r>
      <w:r>
        <w:rPr/>
        <w:t xml:space="preserve">учреждения социального обслуживания </w:t>
      </w:r>
    </w:p>
    <w:p>
      <w:pPr>
        <w:pStyle w:val="Normal"/>
        <w:rPr/>
      </w:pPr>
      <w:r>
        <w:rPr/>
        <w:t xml:space="preserve">«Лермонтовский    комплексный центр </w:t>
      </w:r>
    </w:p>
    <w:p>
      <w:pPr>
        <w:pStyle w:val="TextBody"/>
        <w:rPr/>
      </w:pPr>
      <w:r>
        <w:rPr>
          <w:sz w:val="24"/>
          <w:szCs w:val="24"/>
        </w:rPr>
        <w:t>социального обслуживания населения»                                                                    Е.В. Бож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 (а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_____ / _________________ /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Ф.И.О.)                                                          (Подпись)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«____»_____________20__г. 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ата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дин экземпляр должностной инструкции получен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«_____»______________20___г.       _____________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36"/>
      <w:lang w:val="ru-RU" w:bidi="ar-SA"/>
    </w:rPr>
  </w:style>
  <w:style w:type="character" w:styleId="4">
    <w:name w:val=" Знак Знак4"/>
    <w:basedOn w:val="Style12"/>
    <w:qFormat/>
    <w:rPr>
      <w:sz w:val="24"/>
      <w:lang w:val="ru-RU" w:bidi="ar-SA"/>
    </w:rPr>
  </w:style>
  <w:style w:type="character" w:styleId="3">
    <w:name w:val=" Знак Знак3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Цитата"/>
    <w:basedOn w:val="Normal"/>
    <w:qFormat/>
    <w:pPr>
      <w:ind w:left="-900" w:right="-185" w:hanging="0"/>
      <w:jc w:val="both"/>
    </w:pPr>
    <w:rPr/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05:00Z</dcterms:created>
  <dc:creator>XXX</dc:creator>
  <dc:description/>
  <cp:keywords/>
  <dc:language>en-US</dc:language>
  <cp:lastModifiedBy>Божко</cp:lastModifiedBy>
  <cp:lastPrinted>2012-10-10T10:55:00Z</cp:lastPrinted>
  <dcterms:modified xsi:type="dcterms:W3CDTF">2017-03-09T08:47:00Z</dcterms:modified>
  <cp:revision>71</cp:revision>
  <dc:subject/>
  <dc:title/>
</cp:coreProperties>
</file>