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ри проведении спортивных и подвижных игр в лагере дневного пребы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ермо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«____» ___________ 20____г.</w:t>
        <w:tab/>
        <w:t>«____» ___________ 20_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ри проведении спортивных и подвижных игр в лагере дневного пребы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. ОБЩИЕ ТРЕБОВАНИЯ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 К проведению спортивных и подвижных игр в лагере дневного пребывания до</w:t>
        <w:softHyphen/>
        <w:t>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 При проведении спортивных и подвижных игр возможно воздействие на детей следующих опасных фактор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равмы при столкновениях, нарушении правил проведения игры, при падениях на мокром, скользком полу или площа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 Игры в лагере должны проводиться в спортивной одежде и спортивной обуви с нескользкой подошв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 При проведении спортивных и подвижных игр должна быть медаптечк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ком</w:t>
        <w:softHyphen/>
        <w:t>плектованная необходимыми медикаментами и перевязочными средствами для оказания первой помощи при травм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5. Сотрудники лагеря и дети обязаны соблюдать правила 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 О каждом несчастном случае с детьми сотрудник лагеря обязан немедленно сообщить начальнику лагеря, оказать первую помощь пострадавше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 В процессе игры сотрудник лагеря и дети должны соблюдать правила проведения спор</w:t>
        <w:softHyphen/>
        <w:t>тивной игры, ношения спортивной одежды и спортивной обуви, правила личной гигие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8. Лица, допустившие невыполнение или нарушение инструкции по охране труда, привлекаются к дисциплинарной ответственности в соответствии с правилами внутреннего трудового распорядка и, при необходимости, подвергаются 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I. ТРЕБОВАНИЕ  БЕЗОПАСНОСТИ  ПЕРЕД  НАЧАЛОМ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Надеть спортивную форму и спортивную обувь с нескользкой подошво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 Проверить надежность установки спортивного обору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 Проверить состояние и отсутствие посторонних предметов на полу 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р</w:t>
        <w:softHyphen/>
        <w:t>тивной площа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 Провести разминку, тщательно проветрить за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II. ТРЕБОВАНИЯ  БЕЗОПАСНОСТИ ВО ВРЕМЯ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Начинать игру, делать остановки в игре и заканчивать игру только по</w:t>
        <w:br/>
        <w:t>команде (сигналу) сотрудника лагер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Строго выполнять правила проведения подвижной иг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Избегать столкновений с игроками, толчков и ударов по рукам и ногам</w:t>
        <w:br/>
        <w:t>игро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При падениях необходимо сгруппироваться во избежание получения</w:t>
        <w:br/>
        <w:t>трав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 Внимательно слушать и выполнять все команды (сигналы) руководителя</w:t>
        <w:br/>
        <w:t>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V. ТРЕБОВАНИЯ  БЕЗОПАСНОСТИ В АВРИЙНЫХ СИТУАЦ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и возникновении неисправности спортивного оборудования и инвен</w:t>
        <w:softHyphen/>
        <w:t>таря, прекратить игру и сообщить об этом начальнику лагеря. Игру про</w:t>
        <w:softHyphen/>
        <w:t>должать только после устранения неисправности или замены спортивно</w:t>
        <w:softHyphen/>
        <w:t>го оборудования и инвентар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ри получении детьми травмы немедленно оказать первую помощ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</w:t>
        <w:softHyphen/>
        <w:t>страдавшему, сообщить об этом начальнику лагер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При возникновении пожара в зале немедленно эвакуировать детей из зала через имеющиеся эвакуационные выходы, сообщить о пожаре начальнику лагер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V. ТРЕБОВАНИЯ БЕЗОПАСНОСТИ ПО ОКОНЧАНИИ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 Убрать в отведенное место спортивный инвентарь и провести влажную</w:t>
        <w:br/>
        <w:t>уборку спортивного за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 Тщательно проветрить за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 Снять спортивную одежду и спортивную обувь и принять душ или вы</w:t>
        <w:softHyphen/>
        <w:br/>
        <w:t>мыть лицо и руки с мылом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9:00Z</dcterms:created>
  <dc:creator>M04</dc:creator>
  <dc:description/>
  <cp:keywords/>
  <dc:language>en-US</dc:language>
  <cp:lastModifiedBy>M04</cp:lastModifiedBy>
  <dcterms:modified xsi:type="dcterms:W3CDTF">2017-05-25T06:40:00Z</dcterms:modified>
  <cp:revision>1</cp:revision>
  <dc:subject/>
  <dc:title>Государственное бюджетное учреждение социального обслуживания</dc:title>
</cp:coreProperties>
</file>