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2" w:hanging="0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/>
        <w:t>заседания попечительского совета</w:t>
      </w:r>
    </w:p>
    <w:p>
      <w:pPr>
        <w:pStyle w:val="Normal"/>
        <w:jc w:val="center"/>
        <w:rPr/>
      </w:pPr>
      <w:r>
        <w:rPr/>
        <w:t>при ГБУСО «Лермонтовский КЦСОН»</w:t>
      </w:r>
    </w:p>
    <w:p>
      <w:pPr>
        <w:pStyle w:val="Normal"/>
        <w:spacing w:before="280" w:after="0"/>
        <w:ind w:left="1411" w:right="562" w:hanging="0"/>
        <w:rPr>
          <w:sz w:val="16"/>
          <w:szCs w:val="16"/>
        </w:rPr>
      </w:pPr>
      <w:r>
        <w:rPr/>
        <w:t xml:space="preserve">                                        </w:t>
      </w:r>
      <w:r>
        <w:rPr/>
        <w:t>13 апреля 2017 г.          г. Лермонтов</w:t>
      </w:r>
    </w:p>
    <w:p>
      <w:pPr>
        <w:pStyle w:val="Normal"/>
        <w:spacing w:before="280" w:after="0"/>
        <w:ind w:left="1411" w:right="56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На заседание прибыл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Чиркова М.А., Васильева В.В., Демьянов А.Н., Горбачева Н.В., Клейменов А.И.,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иерей Александр Холодный, Тисленко Е.В., Цибулькина В.В., Юзефович Т.А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/>
              <w:t>Отсутствовали: Афанасьева Т.П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Приглашены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/>
              <w:t>Курбацкая Т.Н., Божко Е.В., Ромащук А.Ю.</w:t>
            </w:r>
          </w:p>
        </w:tc>
      </w:tr>
    </w:tbl>
    <w:p>
      <w:pPr>
        <w:pStyle w:val="Normal"/>
        <w:spacing w:before="280" w:after="0"/>
        <w:ind w:right="-6" w:hanging="0"/>
        <w:jc w:val="both"/>
        <w:rPr/>
      </w:pPr>
      <w:r>
        <w:rPr/>
        <w:t>Заседание открыла Чиркова М.А., председатель попечительского  совета предложила следующую повестку дня:</w:t>
      </w:r>
    </w:p>
    <w:p>
      <w:pPr>
        <w:pStyle w:val="Normal"/>
        <w:jc w:val="both"/>
        <w:rPr/>
      </w:pPr>
      <w:r>
        <w:rPr/>
        <w:t>1. Обсуждение плана мероприятий ко Дню Победы в Великой Отечественной войне.</w:t>
      </w:r>
    </w:p>
    <w:p>
      <w:pPr>
        <w:pStyle w:val="Normal"/>
        <w:jc w:val="both"/>
        <w:rPr/>
      </w:pPr>
      <w:r>
        <w:rPr/>
        <w:t>Докладчик: Курбацкая Т.Н., директор ГБУСО «Лермонтовский КЦСОН».</w:t>
      </w:r>
    </w:p>
    <w:p>
      <w:pPr>
        <w:pStyle w:val="Normal"/>
        <w:jc w:val="both"/>
        <w:rPr/>
      </w:pPr>
      <w:r>
        <w:rPr/>
        <w:t>2. Об организации круглогодичного отдыха и оздоровления детей, проживающих на территории города Лермонтова.</w:t>
      </w:r>
    </w:p>
    <w:p>
      <w:pPr>
        <w:pStyle w:val="Normal"/>
        <w:jc w:val="both"/>
        <w:rPr/>
      </w:pPr>
      <w:r>
        <w:rPr/>
        <w:t>Докладчик: Ромащук А.Ю. заведующий отделением профилактики безнадзорности несовершеннолетних ГБУСО «Лермонтовский КЦСОН».</w:t>
      </w:r>
    </w:p>
    <w:p>
      <w:pPr>
        <w:pStyle w:val="Normal"/>
        <w:jc w:val="both"/>
        <w:rPr/>
      </w:pPr>
      <w:r>
        <w:rPr/>
        <w:t>3. Об организации социального сопровождения семей с детьми в ГБУСО «Лермонтовский КЦСОН».</w:t>
      </w:r>
    </w:p>
    <w:p>
      <w:pPr>
        <w:pStyle w:val="Normal"/>
        <w:jc w:val="both"/>
        <w:rPr/>
      </w:pPr>
      <w:r>
        <w:rPr/>
        <w:t>Докладчик: Божко Е.В., заместитель директора ГБУСО «Лермонтовский КЦСОН»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урбацкая Т.Н. выступила с информацией по плану мероприятий ко Дню Победы в Великой Отечественной войне.</w:t>
      </w:r>
    </w:p>
    <w:p>
      <w:pPr>
        <w:pStyle w:val="Normal"/>
        <w:jc w:val="both"/>
        <w:rPr/>
      </w:pPr>
      <w:r>
        <w:rPr/>
        <w:t>Члены Попечительского совета были официально приглашены принять участие в подготовке и проведении мероприятий.</w:t>
      </w:r>
    </w:p>
    <w:p>
      <w:pPr>
        <w:pStyle w:val="Normal"/>
        <w:jc w:val="both"/>
        <w:rPr/>
      </w:pPr>
      <w:r>
        <w:rPr/>
        <w:t>Была заслушана информация об уже проведенных мероприятиях в рамках празднования годовщины Победы в ВОВ, о благотворительных акциях «Чистый дом» и «Чистый и уютный двор», акции по уборке захоронений участников ВОВ на Аллее славы на городском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2. С информацией об организации круглогодичного отдыха и оздоровления детей, проживающих на территории города Лермонтова, выступила: Ромащук А.Ю., заведующий отделением профилактики безнадзорности несовершеннолетних.</w:t>
      </w:r>
    </w:p>
    <w:p>
      <w:pPr>
        <w:pStyle w:val="Normal"/>
        <w:spacing w:before="280" w:after="0"/>
        <w:jc w:val="both"/>
        <w:rPr/>
      </w:pPr>
      <w:r>
        <w:rPr/>
        <w:t>Докладчик отметил, что  круглогодичный отдых детей организуется в санаторно-курортных учреждениях КМВ и Черноморского побережья, в загородных лагерях круглогодичного действия г. Пятигорска, г. Кисловодска, Черноморского и Азовского побережий, а также в летнем оздоровительном лагере дневного пребывания «Забота», организованном при ГБУСО «Лермонтовский КЦСОН». Всего в 2017г. запланировано оздоровление более 150 детей в санаториях и загородных лагерях и 90 детей в ЛОЛ «Забота».</w:t>
      </w:r>
    </w:p>
    <w:p>
      <w:pPr>
        <w:pStyle w:val="Normal"/>
        <w:spacing w:before="280" w:after="0"/>
        <w:ind w:right="562" w:hanging="0"/>
        <w:rPr/>
      </w:pPr>
      <w:r>
        <w:rPr/>
        <w:t>Вопросы, заданные докладчику: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Тисленко Е.В.: дети из каких семей имеет право на получение бесплатной санаторно-курортной путевки или путевки в загородный лагерь?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 xml:space="preserve">Ответ: Здесь можно выделить две категории детей: это дети, имеющие регистрацию в г. Лермонтове, у которых оба или один из родителей </w:t>
      </w:r>
      <w:r>
        <w:rPr>
          <w:b/>
        </w:rPr>
        <w:t xml:space="preserve">официально трудоустроен, </w:t>
      </w:r>
      <w:r>
        <w:rPr/>
        <w:t xml:space="preserve">а также дети, имеющие регистрацию в                          г. Лермонтове, которые </w:t>
      </w:r>
      <w:r>
        <w:rPr>
          <w:b/>
        </w:rPr>
        <w:t>находятся в трудной жизненной ситуации</w:t>
      </w:r>
      <w:r>
        <w:rPr/>
        <w:t xml:space="preserve"> (дети-инвалиды, опекаемые дети, из малоимущих семей, дети, находящиеся в социально опасном положении и др.). Санаторно-курортная путевка выдается также на основании показаний врача-педиатра с указанием профиля санатория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Докладчик: Прошу всех присутствующих на сегодняшнем заседании проинформировать членов коллективов, на которых вы реализуете свою деятельность (трудовую или общественную), о возможности бесплатно на основании необходимого пакета документов организовать отдых и оздоровление своих детей в возрасте 5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кладчик Божко Е.В. довела до сведения присутствующих информацию о реализации плана инновационной деятельности ГБУСО «Лермонтовский КЦСОН» на 2017 год.</w:t>
      </w:r>
    </w:p>
    <w:p>
      <w:pPr>
        <w:pStyle w:val="Normal"/>
        <w:jc w:val="both"/>
        <w:rPr/>
      </w:pPr>
      <w:r>
        <w:rPr/>
        <w:t>За период январь-апрель 2017г. учреждением внедрено 4 инновационных проекта, направленных на работу с гражданами пожилого возраста:</w:t>
      </w:r>
    </w:p>
    <w:p>
      <w:pPr>
        <w:pStyle w:val="Normal"/>
        <w:jc w:val="both"/>
        <w:rPr/>
      </w:pPr>
      <w:r>
        <w:rPr/>
        <w:t>- «Пениетерапия» (караоке-клуб);</w:t>
      </w:r>
    </w:p>
    <w:p>
      <w:pPr>
        <w:pStyle w:val="Normal"/>
        <w:jc w:val="both"/>
        <w:rPr/>
      </w:pPr>
      <w:r>
        <w:rPr/>
        <w:t>- «Кинотерапия»;</w:t>
      </w:r>
    </w:p>
    <w:p>
      <w:pPr>
        <w:pStyle w:val="Normal"/>
        <w:jc w:val="both"/>
        <w:rPr/>
      </w:pPr>
      <w:r>
        <w:rPr/>
        <w:t>- «Игротерапия»;</w:t>
      </w:r>
    </w:p>
    <w:p>
      <w:pPr>
        <w:pStyle w:val="Normal"/>
        <w:jc w:val="both"/>
        <w:rPr/>
      </w:pPr>
      <w:r>
        <w:rPr/>
        <w:t>- «Флоротерапия».</w:t>
      </w:r>
    </w:p>
    <w:p>
      <w:pPr>
        <w:pStyle w:val="Normal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TextBody"/>
        <w:rPr/>
      </w:pPr>
      <w:r>
        <w:rPr/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rPr/>
      </w:pPr>
      <w:r>
        <w:rPr/>
        <w:t>Дать положительную оценку плановым мероприятиям и благотворительным акциям учреждения, намеченным к реализации в рамках празднования Дня Победы.</w:t>
      </w:r>
    </w:p>
    <w:p>
      <w:pPr>
        <w:pStyle w:val="TextBody"/>
        <w:numPr>
          <w:ilvl w:val="0"/>
          <w:numId w:val="2"/>
        </w:numPr>
        <w:rPr/>
      </w:pPr>
      <w:r>
        <w:rPr/>
        <w:t>Информацию об организации круглогодичного отдыха и оздоровления детей, проживающих на территории города Лермонтова, принять к сведению. Рекомендовано при организации работы ЛОЛ «Забота» организовать профильные смены, строго соблюдать правила безопасности, при разработке плана работы ЛОЛ уделять особое внимание мероприятиям по пропаганде ЗОЖ и профилактике ДТП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нформацию о реализации плана инновационной деятельности ГБУСО «Лермонтовский КЦСОН» на 2017 год принять к сведению. Результат внедрения инновационных проектов считать положительны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Председатель попечительского  совета:                                          М.А. Чиркова</w:t>
      </w:r>
    </w:p>
    <w:p>
      <w:pPr>
        <w:pStyle w:val="Normal"/>
        <w:spacing w:before="280" w:after="0"/>
        <w:rPr/>
      </w:pPr>
      <w:r>
        <w:rPr/>
        <w:t>Секретарь:                                                                                        В.В. 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1:00Z</dcterms:created>
  <dc:creator>SamLab.ws</dc:creator>
  <dc:description/>
  <cp:keywords/>
  <dc:language>en-US</dc:language>
  <cp:lastModifiedBy>M04</cp:lastModifiedBy>
  <cp:lastPrinted>2017-06-06T10:48:00Z</cp:lastPrinted>
  <dcterms:modified xsi:type="dcterms:W3CDTF">2017-06-23T11:31:00Z</dcterms:modified>
  <cp:revision>2</cp:revision>
  <dc:subject/>
  <dc:title>ПРОТОКОЛ  № 2  </dc:title>
</cp:coreProperties>
</file>