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235" w:hRule="atLeast"/>
        </w:trPr>
        <w:tc>
          <w:tcPr>
            <w:tcW w:w="4860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Государственное бюджетное учреждение социального обслуживания «Лермонтовский  комплексный центр социального  обслуживания населения»</w:t>
            </w:r>
          </w:p>
          <w:p>
            <w:pPr>
              <w:pStyle w:val="Heading4"/>
              <w:jc w:val="both"/>
              <w:rPr/>
            </w:pPr>
            <w:r>
              <w:rPr/>
            </w:r>
          </w:p>
          <w:p>
            <w:pPr>
              <w:pStyle w:val="Heading4"/>
              <w:jc w:val="both"/>
              <w:rPr/>
            </w:pPr>
            <w:r>
              <w:rPr/>
              <w:t>Должностная инструкция</w:t>
            </w:r>
          </w:p>
          <w:p>
            <w:pPr>
              <w:pStyle w:val="Heading4"/>
              <w:jc w:val="both"/>
              <w:rPr/>
            </w:pPr>
            <w:r>
              <w:rPr/>
              <w:t>от «09» января 2017г.  № ____</w:t>
            </w:r>
          </w:p>
          <w:p>
            <w:pPr>
              <w:pStyle w:val="Heading4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4"/>
              <w:jc w:val="both"/>
              <w:rPr/>
            </w:pPr>
            <w:r>
              <w:rPr/>
              <w:t>педагога дополнительного образования отделения реабилитации детей и подростков с ограниченными  возможностями здоровья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Утверждена</w:t>
            </w:r>
          </w:p>
          <w:p>
            <w:pPr>
              <w:pStyle w:val="Heading4"/>
              <w:jc w:val="both"/>
              <w:rPr/>
            </w:pPr>
            <w:r>
              <w:rPr/>
              <w:t xml:space="preserve">приказом директора              </w:t>
            </w:r>
          </w:p>
          <w:p>
            <w:pPr>
              <w:pStyle w:val="Heading4"/>
              <w:jc w:val="both"/>
              <w:rPr/>
            </w:pPr>
            <w:r>
              <w:rPr/>
              <w:t xml:space="preserve">государственного бюджетного учреждения социального обслуживания «Лермонтовский    комплексный центр социального обслуживания населения»                           </w:t>
            </w:r>
          </w:p>
          <w:p>
            <w:pPr>
              <w:pStyle w:val="Heading4"/>
              <w:jc w:val="both"/>
              <w:rPr>
                <w:szCs w:val="24"/>
              </w:rPr>
            </w:pPr>
            <w:r>
              <w:rPr/>
              <w:t xml:space="preserve"> № </w:t>
            </w:r>
            <w:r>
              <w:rPr/>
              <w:t>____ от 09.01.2017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дагог  дополнительного образования отделения  реабилитации детей и  подростков с ограниченными возможностями здоровья (далее – Отделение) государственного бюджетного учреждения социального обслуживания «Лермонтовский комплексный центр социального обслуживания населения» (далее – Центр) назначается и освобождается от должности приказом  директора  учреждения.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должность педагога дополнительного образования принимаются лица, имеющие высшее или среднее специальное образование. 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дагог дополнительного образования непосредственно подчиняется заведующему отделением.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воей деятельности педагог дополнительного образования   руководствуется: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ми актами Российской Федерации, Ставропольского края;</w:t>
      </w:r>
    </w:p>
    <w:p>
      <w:pPr>
        <w:pStyle w:val="TextBody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ми и распоряжениями министерства социальной защиты РФ, министерства труда и социальной защиты населения Ставропольского края;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государственного бюджетного учреждения социального обслуживания "Лермонтовский комплексный  центр социального обслуживания населения»;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б отделении;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ми стандартами РФ; 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(распоряжениями) директора Центра;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методическими материалами;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й должностной инструкцией.                               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дагог  дополнительного  образования отделения  должен знать: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ую и нормативную базу по вопросам   воспитания  и социального обслуживания населения;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ую и специальную педагогику, психологию; 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развития интересов и потребностей детей и подростков, основы их творческой деятельности;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ку и организацию  научно технической, эстетической, оздоровительно-спортивной, досуговой деятельности, отдыха и развлечений;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осударственной молодежной политики, гражданского и трудового законодательства;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 и противопожарной защиты.</w:t>
      </w:r>
    </w:p>
    <w:p>
      <w:pPr>
        <w:pStyle w:val="TextBody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 случае отсутствия педагога дополнительного образования  по  болезни, при уходе в отпуск и при отсутствии по другим причинам, его обязанности выполняет другой работник. Конкретные обязанности вменяются специальным распоряжением директора Центра.                  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опросы, не отраженные  в должностной инструкции, регулируются действующим законодательством Российской Федерации и Ставропольского края.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:  </w:t>
      </w:r>
    </w:p>
    <w:p>
      <w:pPr>
        <w:pStyle w:val="TextBody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мплексной системе реабилитации детей с ограниченными возможностями здоровья;</w:t>
      </w:r>
    </w:p>
    <w:p>
      <w:pPr>
        <w:pStyle w:val="TextBody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ррекционной работы с детьми и подростками, находящимися на обслуживании в отделении;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, направленных на соблюдение преемственности в работе с семьей ребенка с ограниченными физическими и умственными возможностями и учебно-образовательным учреждением, которое он посещае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ЖНОСТНЫЕ ОБЯЗАННОСТИ</w:t>
      </w:r>
    </w:p>
    <w:p>
      <w:pPr>
        <w:pStyle w:val="TextBody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дагог дополнительного  образования  отделения  осуществляет дополнительное образование  детей и подростков, развивает их разнообразную творческую деятельность.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Обеспечивает педагогически обоснованный выбор форм, средств и методов работы исходя из психофизической целесообразности.</w:t>
      </w:r>
    </w:p>
    <w:p>
      <w:pPr>
        <w:pStyle w:val="TextBody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аствует в разработке и реализации образовательных программ, несет ответственность за их выполнение.</w:t>
      </w:r>
    </w:p>
    <w:p>
      <w:pPr>
        <w:pStyle w:val="TextBody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ставляет планы и программы занятий, обеспечивает их выполнение.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еспечивает охрану прав личности в соответствии с Конституцией РФ, Конвенцией ООН «О правах ребенка». Способствует созданию благоприятного микроклимата в отделении.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сет персональную ответственность за жизнь и здоровье детей и подростков, находящихся на обслуживании.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водит на дому занятия с детьми с тяжелыми формами заболевания.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ыявляет творческие способности детей и подростков,  способствует их развитию, формированию устойчивых профессиональных интересов и склонностей.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рганизует участие детей и подростков в массовых мероприятиях, в подготовке и проведении фестиваля художественного творчества детей с ограниченными возможностями.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нимает участие в изготовлении костюмов, декораций и других атрибутов к проводимым мероприятиям.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казывает методическую и практическую помощь работникам отделения.</w:t>
      </w:r>
    </w:p>
    <w:p>
      <w:pPr>
        <w:pStyle w:val="TextBody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Проводит  работу по освоению новых форм и методов работы. 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существляет мероприятия по соблюдению в отделении санитарно-эпидемиологического  и противопожарного режимов.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одействует привлечению внебюджетных спонсорских средств для организации работы   отделения.</w:t>
      </w:r>
    </w:p>
    <w:p>
      <w:pPr>
        <w:pStyle w:val="TextBody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Осуществляет взаимодействие в вопросах реабилитации детей с ограниченными возможностями с учреждениями здравоохранения, культуры, образования, благотворительными, региональными организациями. </w:t>
      </w:r>
    </w:p>
    <w:p>
      <w:pPr>
        <w:pStyle w:val="TextBody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Разрабатывает материалы для информационных стендов, средств массовой информации, для  семинаров, совещаний.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Способствует  созданию благоприятного микроклимата в отделении.</w:t>
      </w:r>
    </w:p>
    <w:p>
      <w:pPr>
        <w:pStyle w:val="TextBody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Не разглашает сведения  о фактах, событиях и обстоятельствах частной жизни клиентов, работников центра, позволяющие идентифицировать их личность (персональные данные).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роявляет вежливое и корректное отношение к клиентам, сотрудникам Центра.</w:t>
      </w:r>
    </w:p>
    <w:p>
      <w:pPr>
        <w:pStyle w:val="TextBody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ыполняет  устные и письменные приказы и распоряжения директора Центра, его заместителя,  правила внутреннего трудового распорядка.</w:t>
      </w:r>
    </w:p>
    <w:p>
      <w:pPr>
        <w:pStyle w:val="TextBody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Выполняет требования по охране труда, технике безопасности, противопожарной безопасности и электробезопасности.</w:t>
      </w:r>
    </w:p>
    <w:p>
      <w:pPr>
        <w:pStyle w:val="TextBody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 Повышает свою профессиональную квалификацию.</w:t>
      </w:r>
    </w:p>
    <w:p>
      <w:pPr>
        <w:pStyle w:val="TextBody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Принимает участие во всех культурно-массовых мероприятиях,  проводимых   Центром.</w:t>
      </w:r>
    </w:p>
    <w:p>
      <w:pPr>
        <w:pStyle w:val="TextBody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Принимает участие в  организации и проведении городских мероприятиях к социально значимым датам.</w:t>
      </w:r>
    </w:p>
    <w:p>
      <w:pPr>
        <w:pStyle w:val="TextBody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5. При производственной необходимости осуществляет взаимозаменяемые функции  по согласованию с директором Центра. 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</w:t>
      </w:r>
    </w:p>
    <w:p>
      <w:pPr>
        <w:pStyle w:val="TextBody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отделения  имеет право: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осить предложения директору Центра по совершенствованию работы отделения.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учаться и повышать свою квалификацию.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накомиться со всеми материалами своего личного дела, отзывами о своей работе и другими документами до внесения их в личное дело.</w:t>
      </w:r>
    </w:p>
    <w:p>
      <w:pPr>
        <w:pStyle w:val="TextBody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щищать профессиональную честь, достоинство и деловую репутацию, в том числе в судебном порядке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 образования  отделения несет ответственность в соответствии с трудовым законодательством и локальными нормативными актами учреждения за неисполнение или ненадлежащее исполнение должностных обязанностей, предусмотренных настоящей инструкцие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TextBody"/>
        <w:spacing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 государственного бюджет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социального обслужи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рмонтовский    комплексный цент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го обслуживания населения»                                                                З.В. Костенко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ением профилактики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надзорности несовершеннолетних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бюджет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социального обслужи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рмонтовский    комплексный центр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обслуживания населения»                                                               А.Ю. Ромащук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 (а)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/ _________________ /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 (Подпись)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20__г.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должностной инструкции получен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_г.       _____________</w:t>
      </w:r>
    </w:p>
    <w:p>
      <w:pPr>
        <w:pStyle w:val="TextBody"/>
        <w:spacing w:before="0" w:after="0"/>
        <w:ind w:left="-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31">
    <w:name w:val="Знак Знак3"/>
    <w:basedOn w:val="Style12"/>
    <w:qFormat/>
    <w:rPr>
      <w:sz w:val="24"/>
      <w:lang w:val="ru-RU" w:bidi="ar-SA"/>
    </w:rPr>
  </w:style>
  <w:style w:type="character" w:styleId="21">
    <w:name w:val="Знак Знак2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52:00Z</dcterms:created>
  <dc:creator>1</dc:creator>
  <dc:description/>
  <cp:keywords/>
  <dc:language>en-US</dc:language>
  <cp:lastModifiedBy>Божко</cp:lastModifiedBy>
  <cp:lastPrinted>2014-02-24T13:04:00Z</cp:lastPrinted>
  <dcterms:modified xsi:type="dcterms:W3CDTF">2017-02-10T10:41:00Z</dcterms:modified>
  <cp:revision>75</cp:revision>
  <dc:subject/>
  <dc:title/>
</cp:coreProperties>
</file>