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9» января 2017г.  №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едагога-психолога отделения  реабилитации детей и подростков с ограниченными  возможностями здоровья</w:t>
            </w:r>
          </w:p>
        </w:tc>
        <w:tc>
          <w:tcPr>
            <w:tcW w:w="4770" w:type="dxa"/>
            <w:tcBorders/>
          </w:tcPr>
          <w:p>
            <w:pPr>
              <w:pStyle w:val="Heading4"/>
              <w:jc w:val="left"/>
              <w:rPr/>
            </w:pPr>
            <w:r>
              <w:rPr/>
              <w:t>Утверждена</w:t>
            </w:r>
          </w:p>
          <w:p>
            <w:pPr>
              <w:pStyle w:val="Heading4"/>
              <w:jc w:val="left"/>
              <w:rPr>
                <w:szCs w:val="24"/>
              </w:rPr>
            </w:pPr>
            <w:r>
              <w:rPr/>
              <w:t xml:space="preserve">приказо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09.01.2017г. </w:t>
            </w:r>
          </w:p>
        </w:tc>
      </w:tr>
    </w:tbl>
    <w:p>
      <w:pPr>
        <w:pStyle w:val="Normal"/>
        <w:rPr/>
      </w:pPr>
      <w:r>
        <w:rPr/>
      </w:r>
    </w:p>
    <w:p>
      <w:pPr>
        <w:pStyle w:val="Style14"/>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spacing w:lineRule="auto" w:line="240" w:before="0" w:after="0"/>
        <w:ind w:left="0" w:hanging="0"/>
        <w:contextualSpacing/>
        <w:jc w:val="both"/>
        <w:rPr/>
      </w:pPr>
      <w:r>
        <w:rPr>
          <w:rFonts w:cs="Times New Roman" w:ascii="Times New Roman" w:hAnsi="Times New Roman"/>
          <w:sz w:val="24"/>
          <w:szCs w:val="24"/>
        </w:rPr>
        <w:t>1.1. Педагог-психолог отделения реабилитации детей и подростков с ограниченными возможностями здоровья (далее - Отделение) государственного бюджетного учреждения социального обслуживания «Лермонтовский комплексный центр социального обслуживания населения» (далее – Центр) назначается и освобождается от должности приказом  директора  учреждени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Педагог-психолог отделения подчиняется непосредственно заведующему отделением.</w:t>
      </w:r>
    </w:p>
    <w:p>
      <w:pPr>
        <w:pStyle w:val="Style14"/>
        <w:spacing w:lineRule="auto" w:line="240" w:before="0" w:after="0"/>
        <w:ind w:left="0" w:hanging="0"/>
        <w:contextualSpacing/>
        <w:jc w:val="both"/>
        <w:rPr/>
      </w:pPr>
      <w:r>
        <w:rPr>
          <w:rFonts w:cs="Times New Roman" w:ascii="Times New Roman" w:hAnsi="Times New Roman"/>
          <w:sz w:val="24"/>
          <w:szCs w:val="24"/>
        </w:rPr>
        <w:t xml:space="preserve">1.3. На должность педагога-психолога принимаются лица, имеющие высшее психологическое или высшее педагогическое образование с дополнительной специальностью «Психология». </w:t>
      </w:r>
    </w:p>
    <w:p>
      <w:pPr>
        <w:pStyle w:val="Style14"/>
        <w:spacing w:lineRule="auto" w:line="240" w:before="0" w:after="0"/>
        <w:ind w:left="0" w:hanging="0"/>
        <w:contextualSpacing/>
        <w:jc w:val="both"/>
        <w:rPr/>
      </w:pPr>
      <w:r>
        <w:rPr>
          <w:rFonts w:cs="Times New Roman" w:ascii="Times New Roman" w:hAnsi="Times New Roman"/>
          <w:sz w:val="24"/>
          <w:szCs w:val="24"/>
        </w:rPr>
        <w:t xml:space="preserve">1.4. Педагог-психолог в своей деятельности руководствуется: </w:t>
      </w:r>
    </w:p>
    <w:p>
      <w:pPr>
        <w:pStyle w:val="Style14"/>
        <w:numPr>
          <w:ilvl w:val="0"/>
          <w:numId w:val="3"/>
        </w:numPr>
        <w:spacing w:lineRule="auto" w:line="240" w:before="0" w:after="0"/>
        <w:ind w:left="294" w:hanging="294"/>
        <w:contextualSpacing/>
        <w:jc w:val="both"/>
        <w:rPr>
          <w:rFonts w:ascii="Times New Roman" w:hAnsi="Times New Roman" w:cs="Times New Roman"/>
          <w:b/>
          <w:b/>
          <w:sz w:val="24"/>
          <w:szCs w:val="24"/>
        </w:rPr>
      </w:pPr>
      <w:r>
        <w:rPr>
          <w:rFonts w:cs="Times New Roman" w:ascii="Times New Roman" w:hAnsi="Times New Roman"/>
          <w:sz w:val="24"/>
          <w:szCs w:val="24"/>
        </w:rPr>
        <w:t>законодательными актами Российской Федерации, Ставропольского края;</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ми и распоряжениями министерства социальной защиты населения РФ, министерства труда и социальной защиты населения Ставропольского края;</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ом 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об отделении;</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ми (распоряжениями) директора Центра, заведующего отделением;</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 xml:space="preserve">нормативно-методическими материалами. </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Педагог- психолог должен знать:</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теорию организации управления, теорию и технологию социальной работы;</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общую психологию, педагогическую психологию и общую педагогику;</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ю личности детскую и возрастную психологию, социальную психологию;</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новейшие достижения в психологии;</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нормативные и методические документы по вопросам профессиональной деятельности;</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методы изучения психологических особенностей трудовой деятельности работников;</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передовой и отечественный опыт работы психологов в учреждении;</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современные методы индивидуальной и групповой профконсультации;</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методы активного обучения, социально-психологического тренинга общения;</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диагностики и коррекции нормального и аномального развития ребенка;</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основы юриспруденции, гражданского права;</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законодательство о труде и охране труда;</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Педагог- психолог осуществляет профессиональную деятельность, направленную на сохранение психологического и социального благополучия обслуживаемых и обратившихся за психологической помощью. Содействует гармонизации социальной сферы учреждения, подразделений Центра. Изучает влияние психологических, экономических, организационных факторов производства на трудовую деятельность работников.</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В случае отсутствия педагога-психолога по  болезни, при уходе в отпуск и при отсутствии по другим причинам, его обязанности выполняет другой работник. Конкретные обязанности вменяются специальным распоряжением директора Центра.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Функции педагога-психолога:</w:t>
      </w:r>
    </w:p>
    <w:p>
      <w:pPr>
        <w:pStyle w:val="TextBody"/>
        <w:numPr>
          <w:ilvl w:val="0"/>
          <w:numId w:val="3"/>
        </w:numPr>
        <w:spacing w:lineRule="auto" w:line="240" w:before="0" w:after="0"/>
        <w:ind w:left="294" w:hanging="294"/>
        <w:jc w:val="both"/>
        <w:rPr/>
      </w:pPr>
      <w:r>
        <w:rPr>
          <w:rFonts w:cs="Times New Roman" w:ascii="Times New Roman" w:hAnsi="Times New Roman"/>
          <w:sz w:val="24"/>
          <w:szCs w:val="24"/>
        </w:rPr>
        <w:t>оказание практической помощи детям-инвалидам, детям и подросткам с ограниченными возможностями здоровья и иным категориям детей, находящихся в трудной жизненной ситуации, а также их законным представителям, в том числе экстренной, в решении конкретных психологических проблем строго в пределах своей компетенции;</w:t>
      </w:r>
    </w:p>
    <w:p>
      <w:pPr>
        <w:pStyle w:val="TextBody"/>
        <w:numPr>
          <w:ilvl w:val="0"/>
          <w:numId w:val="3"/>
        </w:numPr>
        <w:spacing w:lineRule="auto" w:line="240" w:before="0" w:after="0"/>
        <w:ind w:left="294" w:hanging="294"/>
        <w:jc w:val="both"/>
        <w:rPr>
          <w:rFonts w:ascii="Times New Roman" w:hAnsi="Times New Roman" w:cs="Times New Roman"/>
          <w:sz w:val="24"/>
          <w:szCs w:val="24"/>
        </w:rPr>
      </w:pPr>
      <w:r>
        <w:rPr>
          <w:rFonts w:cs="Times New Roman" w:ascii="Times New Roman" w:hAnsi="Times New Roman"/>
          <w:sz w:val="24"/>
          <w:szCs w:val="24"/>
        </w:rPr>
        <w:t>выполнение работы по социально-психологической реабилитации детей-инвалидов и детей с ограниченными возможностями здоровья.</w:t>
      </w:r>
    </w:p>
    <w:p>
      <w:pPr>
        <w:pStyle w:val="Style14"/>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851" w:hanging="0"/>
        <w:jc w:val="center"/>
        <w:rPr>
          <w:rFonts w:ascii="Times New Roman" w:hAnsi="Times New Roman" w:cs="Times New Roman"/>
          <w:b/>
          <w:b/>
          <w:sz w:val="24"/>
          <w:szCs w:val="24"/>
        </w:rPr>
      </w:pPr>
      <w:r>
        <w:rPr>
          <w:rFonts w:cs="Times New Roman" w:ascii="Times New Roman" w:hAnsi="Times New Roman"/>
          <w:b/>
          <w:sz w:val="24"/>
          <w:szCs w:val="24"/>
        </w:rPr>
        <w:t>2. ДОЛЖНОСТНЫЕ ОБЯЗАННОСТИ</w:t>
      </w:r>
    </w:p>
    <w:p>
      <w:pPr>
        <w:pStyle w:val="Style14"/>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Педагог-психолог отделения осуществляет комплекс мероприятий по психологической диагностике,  психокоррекции,  развитию, социальной защите личности детей-инвалидов и детей с ограниченными возможностями здоровь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Проводит обследование детей и подростков, поступающих на учет в отделение, определяет их психологический статус (диагностика интеллектуальных, личностных, эмоционально-волевых особенност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Комплектует группы несовершеннолетних для занятий с учетом психофизического состояния личност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 Разрабатывает индивидуальные и групповые программы социально-психологической реабилитации.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Изучает и анализирует психолого-медико-педагогические особенности личности получателей социальных услуг отделени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 Выявляет интересы и потребности, трудности и проблемы, конфликтные ситуации и своевременно оказывает  психологическую помощь и поддержку.</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 Использует методы антистрессовой терапии, снимает острые эмоциональные состояния, обеспечивает эмоциональную поддержку в выработке соответствующих механизмов психологической защит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 Использует методики и программы релаксационного тренинга с целью выработки адекватных механизмов психологической адаптации к стрессогенным условиям окружающей сред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 Разрабатывает и проводит занятия по различным психолого-терапевтическим методикам.</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 Обучает детей-инвалидов и детей с ограниченными возможностями здоровья и их законных представителей методам релаксации и медитаци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1. Проводит групповые и индивидуальные занятия по исправлению отклонений в развитии, восстановлению нарушенных функци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 Организует различные  мероприятия для  детей и подростков, находящихся в отделении,  направленные на развитие личности и организацию содержательного досуг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3. Определяет степень отклонений (умственных, физических, эмоциональных) в развитии несовершеннолетних, а также различного вида нарушений социального развития и проводит их психологическую коррекцию.</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4. Обеспечивает  выполнение текущих и перспективных планов работы отделения  по основной деятельности, подготовку периодической отчетности в установленные сроки.</w:t>
      </w:r>
    </w:p>
    <w:p>
      <w:pPr>
        <w:pStyle w:val="Style14"/>
        <w:spacing w:lineRule="auto" w:line="240" w:before="0" w:after="0"/>
        <w:ind w:left="0" w:hanging="0"/>
        <w:contextualSpacing/>
        <w:jc w:val="both"/>
        <w:rPr/>
      </w:pPr>
      <w:r>
        <w:rPr>
          <w:rFonts w:cs="Times New Roman" w:ascii="Times New Roman" w:hAnsi="Times New Roman"/>
          <w:sz w:val="24"/>
          <w:szCs w:val="24"/>
        </w:rPr>
        <w:t>2.15. Внедряет мероприятия, проекты и инновационные программы на денежные средства в виде гранта, реализуемые в том числе, при участие Фонда поддержки детей, находящихся в трудной жизненной ситуаци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6. Разрабатывает методические материалы, материалы для информационных стендов, средств массовой информации, для  семинаров, совещаний в пределах своей компетенци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7. Анализирует результаты  проведенной работы, разрабатывает рекомендации по реабилитации детей с ограниченными возможностям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8.  Проводит социально-психологоческие занятия с детьми и подростками, страдающими тяжелыми заболеваниями опорно-двигательного аппарата на дому.</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9. Проводит консультации персонала отделения по вопросам построения контактов с детьми, взаимоотношений сотрудников в процессе исполнения своих должностных обязанност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0. Обеспечивает поддержку семье ребенка-инвалида, ребенка с ограниченными возможностями в трудные кризисные моменты жизни, оказывает помощь в реализации их прав.</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1. Ведет необходимую документацию в установленной форме и использует ее по назначению.</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2. Обеспечивает охрану прав личности в соответствии с Конституцией РФ, Конвенцией ООН «О правах ребенка».</w:t>
      </w:r>
    </w:p>
    <w:p>
      <w:pPr>
        <w:pStyle w:val="Style14"/>
        <w:spacing w:lineRule="auto" w:line="240" w:before="0" w:after="0"/>
        <w:ind w:left="0" w:hanging="0"/>
        <w:contextualSpacing/>
        <w:jc w:val="both"/>
        <w:rPr/>
      </w:pPr>
      <w:r>
        <w:rPr>
          <w:rFonts w:cs="Times New Roman" w:ascii="Times New Roman" w:hAnsi="Times New Roman"/>
          <w:sz w:val="24"/>
          <w:szCs w:val="24"/>
        </w:rPr>
        <w:t xml:space="preserve">2.23. Несет персональную ответственность за жизнь и здоровье детей и подростков, находящихся на обслуживании.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4.  Способствует  созданию благоприятного микроклимата в отделени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5. Проявляет вежливое и корректное отношение к получателям социальных услуг, сотрудникам отделения и Центр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6. Систематически повышает  свой профессиональный уровень.</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7. Качественно, своевременно выполняет должностные обязанност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8. При производственной необходимости осуществляет взаимозаменяемые функции  по согласованию с заведующим  отделением и   директором Центр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9. Принимает  участие в  организации и проведении городских мероприятий к социально-значимым датам.</w:t>
      </w:r>
    </w:p>
    <w:p>
      <w:pPr>
        <w:pStyle w:val="Style14"/>
        <w:spacing w:lineRule="auto" w:line="240" w:before="0" w:after="0"/>
        <w:ind w:left="0" w:hanging="0"/>
        <w:contextualSpacing/>
        <w:jc w:val="both"/>
        <w:rPr/>
      </w:pPr>
      <w:r>
        <w:rPr>
          <w:rFonts w:cs="Times New Roman" w:ascii="Times New Roman" w:hAnsi="Times New Roman"/>
          <w:sz w:val="24"/>
          <w:szCs w:val="24"/>
        </w:rPr>
        <w:t>2.30. Принимает  участие во всех культурно-массовых мероприятиях,  проводимых   Центром.</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1. Неукоснительно соблюдает Кодекс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2. Не раскрывает конфиденциальную  информацию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   имеет право:</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Вносить предложения по совершенствованию работы учреждения  заведующему отделением,  директору Центр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 Получать в установленном порядке информацию и материалы, необходимые для выполнения должностных обязанност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 Вносить предложения по совершенствованию психологической помощ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 Получать организационно-технические условия, необходимые для исполнения своих должностных обязанност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 Повышать квалификацию.</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 Знакомиться со всеми материалами своего личного дела, отзывами о своей работе и другими документами до внесения их в лич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 несет дисциплинарную ответственность в соответствии с трудовым законодательством и локальными нормативными актами учреждения за неисполнение или ненадлежащее исполнение должностных обязанностей, предусмотренных настоящей инструкцией.</w:t>
      </w:r>
    </w:p>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4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Юрисконсульт  государственного бюджетного</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социального обслуживания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Лермонтовский    комплексный центр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социального обслуживания населения»                                                             З.В.Костенко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Заведующий отделением реабилитации</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и подростков с ограниченными возможностями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здоровья государственного бюджетного учреждения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Лермонтовский комплексный центр</w:t>
      </w:r>
    </w:p>
    <w:p>
      <w:pPr>
        <w:pStyle w:val="Normal"/>
        <w:spacing w:lineRule="auto" w:line="240" w:before="0" w:after="0"/>
        <w:ind w:left="-360" w:firstLine="36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циального обслуживания населения»                                                          А.Ю. Ромащук</w:t>
      </w:r>
    </w:p>
    <w:p>
      <w:pPr>
        <w:pStyle w:val="TextBody"/>
        <w:ind w:left="-360" w:firstLine="360"/>
        <w:rPr>
          <w:rFonts w:eastAsia="Calibri"/>
        </w:rPr>
      </w:pPr>
      <w:r>
        <w:rPr>
          <w:rFonts w:eastAsia="Calibri"/>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 должностной инструкцией ознакомлен (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 _________________ /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20__г.  </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дин экземпляр должностной инструкции получен</w:t>
      </w:r>
    </w:p>
    <w:p>
      <w:pPr>
        <w:pStyle w:val="TextBody"/>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20___г.       _____________</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decimal"/>
      <w:lvlText w:val="%1.%2."/>
      <w:lvlJc w:val="left"/>
      <w:pPr>
        <w:tabs>
          <w:tab w:val="num" w:pos="432"/>
        </w:tabs>
        <w:ind w:left="43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3960"/>
        </w:tabs>
        <w:ind w:left="3744" w:hanging="1224"/>
      </w:pPr>
      <w:rPr>
        <w:b w:val="false"/>
      </w:rPr>
    </w:lvl>
    <w:lvl w:ilvl="8">
      <w:start w:val="1"/>
      <w:numFmt w:val="decimal"/>
      <w:lvlText w:val="%1.%2.%3.%4.%5.%6.%7.%8.%9."/>
      <w:lvlJc w:val="left"/>
      <w:pPr>
        <w:tabs>
          <w:tab w:val="num" w:pos="4680"/>
        </w:tabs>
        <w:ind w:left="4320" w:hanging="1440"/>
      </w:pPr>
      <w:rPr>
        <w:b w:val="false"/>
      </w:rPr>
    </w:lvl>
  </w:abstractNum>
  <w:abstractNum w:abstractNumId="3">
    <w:lvl w:ilvl="0">
      <w:start w:val="1"/>
      <w:numFmt w:val="bullet"/>
      <w:lvlText w:val=""/>
      <w:lvlJc w:val="left"/>
      <w:pPr>
        <w:tabs>
          <w:tab w:val="num" w:pos="708"/>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0"/>
    </w:rPr>
  </w:style>
  <w:style w:type="character" w:styleId="WW8Num1z0">
    <w:name w:val="WW8Num1z0"/>
    <w:qFormat/>
    <w:rPr>
      <w:b w:val="false"/>
      <w:sz w:val="24"/>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sz w:val="24"/>
      <w:lang w:val="ru-RU" w:bidi="ar-SA"/>
    </w:rPr>
  </w:style>
  <w:style w:type="character" w:styleId="3">
    <w:name w:val=" Знак Знак3"/>
    <w:basedOn w:val="Style12"/>
    <w:qFormat/>
    <w:rPr>
      <w:sz w:val="24"/>
      <w:lang w:val="ru-RU" w:bidi="ar-SA"/>
    </w:rPr>
  </w:style>
  <w:style w:type="character" w:styleId="2">
    <w:name w:val=" Знак Знак2"/>
    <w:basedOn w:val="Style12"/>
    <w:qFormat/>
    <w:rPr>
      <w:rFonts w:ascii="Calibri" w:hAnsi="Calibri" w:cs="Calibri"/>
      <w:sz w:val="22"/>
      <w:szCs w:val="22"/>
      <w:lang w:val="ru-RU" w:bidi="ar-SA"/>
    </w:rPr>
  </w:style>
  <w:style w:type="character" w:styleId="Style13">
    <w:name w:val=" Знак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1">
    <w:name w:val="Знак Знак Знак1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31:00Z</dcterms:created>
  <dc:creator>Ромащук</dc:creator>
  <dc:description/>
  <cp:keywords/>
  <dc:language>en-US</dc:language>
  <cp:lastModifiedBy>Божко</cp:lastModifiedBy>
  <dcterms:modified xsi:type="dcterms:W3CDTF">2017-02-13T08:31:00Z</dcterms:modified>
  <cp:revision>24</cp:revision>
  <dc:subject/>
  <dc:title/>
</cp:coreProperties>
</file>