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5"/>
        <w:gridCol w:w="5129"/>
      </w:tblGrid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инновационная программ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еранг»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вредных привычек и асоциального поведения несовершеннолетних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несовершеннолетних Ромащук А.Ю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несовершеннолетних Ромащук А.Ю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16г.,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ГБУСО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монтовский КЦСОН» от 17.05.2016г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несовершеннолетних, специалист по социальной работе, педагог-психолог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несовершеннолетних, находящихся в социально опасном положении (иной другой трудной жизненной ситуации), посещающих летний оздоровительный лагерь «Забота» с дневным пребыванием детей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 2016 г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итуации для разработки проекта; планирование мероприятий реализации проекта; освещение в СМИ; методическая литература, разработки занятий. 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несовершеннолетних, специалист по социальной работе, педагог-психолог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мната, кабинет психолога в котором имеются столы, стулья, шкаф для пособий, ковёр, компьютер, принтер, фотоаппарат цифровой, наглядный материал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ривлекаются внебюджетные средства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гармонизации личностного развития и межличностного общения несовершеннолетних, находящихся в социально опасном положении (иной другой трудной жизненной ситуации) путем включения их в коллективную  деятельность, а также пропаганда  здорового образа жизни и профилактике асоциального поведения детей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6c11c8"/>
                <w:sz w:val="28"/>
                <w:szCs w:val="28"/>
              </w:rPr>
              <w:t>- развитие умений саморегуляции, самоконтроля и адекватных форм их проявления в поведении;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- развитие навыков коммуникации;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-развитие навыков самопознания и уверенного поведения;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- профилактика вредных привычек;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- профилактика асоциального поведения;</w:t>
            </w:r>
          </w:p>
          <w:p>
            <w:pPr>
              <w:pStyle w:val="C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c11c8"/>
                <w:sz w:val="28"/>
                <w:szCs w:val="28"/>
              </w:rPr>
              <w:t xml:space="preserve">- приобщение к социально одобряемым формам досуга, организация праздничных мероприятий. 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реабилитация несовершеннолетних, находящихся в социально опасном положении (иной другой трудной жизненной ситуации). </w:t>
            </w:r>
          </w:p>
        </w:tc>
      </w:tr>
      <w:tr>
        <w:trPr>
          <w:trHeight w:val="1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1. Повышение у несовершеннолетних самосознания и уверенности в себе.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2. Повышение уровня самоконтроля и способности подростков ставить цели быть успешными людьми.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3. Приобретение навыков эффективного общения.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4. Приобретение позитивного опыта коллективного сотрудничества.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5.Формирование навыков здорового образа жизни, понимание необходимости отрицания  вредных привычек.</w:t>
            </w:r>
          </w:p>
          <w:p>
            <w:pPr>
              <w:pStyle w:val="C30c57c71"/>
              <w:spacing w:before="0" w:after="0"/>
              <w:jc w:val="both"/>
              <w:rPr/>
            </w:pPr>
            <w:r>
              <w:rPr>
                <w:rStyle w:val="C6c11c8"/>
                <w:sz w:val="28"/>
                <w:szCs w:val="28"/>
              </w:rPr>
              <w:t>6. Формирование представлений о социально приемлемых нормах поведения.</w:t>
            </w:r>
          </w:p>
          <w:p>
            <w:pPr>
              <w:pStyle w:val="C30c57c71"/>
              <w:spacing w:before="0" w:after="0"/>
              <w:jc w:val="both"/>
              <w:rPr>
                <w:rStyle w:val="C6c11c8"/>
              </w:rPr>
            </w:pPr>
            <w:r>
              <w:rPr>
                <w:rStyle w:val="C6c11c8"/>
                <w:sz w:val="28"/>
                <w:szCs w:val="28"/>
              </w:rPr>
              <w:t>7. Приобретение  опыта содержательного проведения досуга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живание у всех участников инновационной технологии повышения уровня (сравнительный анализ первичной и вторичной диагностики):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эмоциональной сферы;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муникативных навыков;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ости общения;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изации в детском коллективе.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май 2016г. в отделении профилактики безнадзорности несовершеннолетних ГБУСО «Лермонтовский КЦСОН» состоит 41 несовершеннолетних, находящихся в социально опасном положении и более 20 детей, находящихся в иных трудных жизненных ситуациях. 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 программу социальной реабилитации на базе отделения, несовершеннолетние попадают в новую социальную микросреду, в которой им необходимо адаптироваться. Ряд детей проходят программу социальной реабилитации, отдыхая и оздоравливаясь в летнем оздоровительном лагере «Забота», организованном на базе Центра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– это своего рода целый мир, в котором нужно уметь жить, мир, где на первом месте, как ни странно, не только внутренние законы и порядки, но и коммуникабельность и уважение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ребенок (чаще всего подросток) испытывает трудности самостоятельной организации своей жизни, а в особенности своего содержательного досуга. При многообразии предлагаемых обществом форм реализации личностной активности, ему крайне трудно сделать правильный, социально одобряемый выбор, что часто приводит ребенка в асоциальные неформальные объединения, способствует ведению "нездорового" образа жизни. Поэтому работа, предусмотренная данной программой, ориентирована на привлечение подростков к участию в профилактических, культурно-досуговых и психо-коррекционных мероприятиях, которые могут способствовать развитию гармоничной личности, формированию здорового образа жизни и созданию эмоционально-положительной атмосферы детского коллектива. </w:t>
            </w:r>
          </w:p>
        </w:tc>
      </w:tr>
      <w:tr>
        <w:trPr>
          <w:trHeight w:val="9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грамме осуществляется по трем направлениям: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о-психологическое: исследование социальных и личностных проблем несовершеннолетних, развитие у них навыков самосознания, бесконфликтного общения, уверенного повед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профилактическое: осуществление мероприятий по пропаганде здорового образа жизни и профилактике асоциального повед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иально-педагогическое: развития навыков организации содержательного досуга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программе проводятся ежедневно, итого 18 занятий, каждая встреча включает по одной из тем блока. </w:t>
            </w:r>
          </w:p>
          <w:p>
            <w:pPr>
              <w:pStyle w:val="C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: беседы, профилактические мероприятия, тематические дискуссии, тренинговые занятия, творческие мастерские, развлекательно-познавательная деятельность.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екта будет оценена в сентябре 2016г.  во время анализа практической значимости и результативности по окончанию внедрения программ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Style14">
    <w:name w:val=" Знак Знак"/>
    <w:basedOn w:val="Style13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6c11c8">
    <w:name w:val="c6 c11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232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57c71">
    <w:name w:val="c30 c57 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2:00Z</dcterms:created>
  <dc:creator>Flextron</dc:creator>
  <dc:description/>
  <cp:keywords/>
  <dc:language>en-US</dc:language>
  <cp:lastModifiedBy>Божко</cp:lastModifiedBy>
  <cp:lastPrinted>2016-05-17T16:35:00Z</cp:lastPrinted>
  <dcterms:modified xsi:type="dcterms:W3CDTF">2016-05-17T13:35:00Z</dcterms:modified>
  <cp:revision>15</cp:revision>
  <dc:subject/>
  <dc:title>Паспорт инновационной технологии (проекта)</dc:title>
</cp:coreProperties>
</file>