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0" w:firstLine="708"/>
        <w:jc w:val="center"/>
        <w:rPr/>
      </w:pPr>
      <w:r>
        <w:rPr/>
        <w:t>Паспорт инновационной технологии (проект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32"/>
        <w:gridCol w:w="53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олог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социальный работн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й  помощи гражданам, признанным нуждающимися в социальном обслуживании на до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деятельност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ление пребывания получателей социальных услуг в привычных домашних услови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держание социального, психологического и физического статуса получателей социальных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подразделений центра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социального обслуживания «Лермонтовский комплексный центр социального обслуживания населения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40, Ставропольский край,                                 г. Лермонтов, ул. П. Лумумбы, 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7935) 3-39-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кцсон.рф</w:t>
            </w:r>
            <w:bookmarkStart w:id="0" w:name="_GoBack"/>
            <w:bookmarkEnd w:id="0"/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s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цкая Татьяна Никола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Екатерина Владими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 социального и социально-медицинского обслуживания на дому (далее – ОСОД и СОСМОД) Занкизова С.Г., Пинских В.Ф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 создания инновацион-ной технологии и реквизиты приказа о её внедрен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1.2015г.,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ГБУСО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рмонтовский КЦСОН» от 12.01.2015г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дровый состав специалис-тов, участвующих в реализа-ции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СОД, СОСМОД, социальные рабо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категории граждан (жители города Лермонтова) – потенциальные получатели социальных усл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лужбе «Семейный социальный работник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СОД, СОСМОД, социальные рабо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технолог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одразделений цен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технолог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граждан, признанных нуждающимися в социальном обслуживании;</w:t>
            </w:r>
          </w:p>
          <w:p>
            <w:pPr>
              <w:pStyle w:val="1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оевременное получение комплексной  помощи гражданами, признанными нуждающимися в социальном обслуживании на дому; </w:t>
            </w:r>
          </w:p>
          <w:p>
            <w:pPr>
              <w:pStyle w:val="1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перечня и объема социальных услуг, предоставляемых учреждение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граждан, признанных нуждающимися в социальном обслуживании;</w:t>
            </w:r>
          </w:p>
          <w:p>
            <w:pPr>
              <w:pStyle w:val="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перечня и объема социальных услуг, предоставляемых учреждением</w:t>
            </w:r>
          </w:p>
        </w:tc>
      </w:tr>
      <w:tr>
        <w:trPr>
          <w:trHeight w:val="1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перативности оказания комплексных услуг населению;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устойчивого спроса на услуги службы «Семейный социальный работник»;</w:t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оциальной активности гражда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показатель:</w:t>
            </w:r>
          </w:p>
          <w:p>
            <w:pPr>
              <w:pStyle w:val="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ват граждан услугами службы «Семейный социальный работник»</w:t>
            </w:r>
          </w:p>
          <w:p>
            <w:pPr>
              <w:pStyle w:val="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й показатель: </w:t>
            </w:r>
          </w:p>
          <w:p>
            <w:pPr>
              <w:pStyle w:val="1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качеством предоставления услуг службой «Семейный социальный работник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хнологии  заключается в новизне, необходимости увеличения количества получателей социальных услуг, расширения перечня и объема социальных услуг, предоставляемых учреждением.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просов социальной защищенности пожилых людей требует постоянного поиска новых форм социального обслуживания населения. Некоторые пожилые люди, инвалиды не могут в течение дня оставаться одни без посторонней помощи. Им необходима помощь в приеме пищи, лекарств, проведении гигиенических процедур и т.д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ейный» социальный работник - это вид социальных услуг незаменим для тех, кому в силу жизненных обстоятельств необходимо постоянное внимание и забота социального работника. За гражданами, частично или полностью утратившими способность к самообслуживанию и нуждающимся в постороннем уходе, закрепляется индивидуальный социальный работник, который оказывает целый комплекс социальных услуг по уходу в зависимости от пожеланий клиента: пригот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и, кормление, смена памперсов, постельного и нательного белья, прием лекарств, санитарно- гигиенические процедуры, чтение книг, оформление документов и другое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 может находиться с пожилым человеком и оказывать социальные услуги в течение времени, обозначенного договором. Это время может составлять от нескольких часов в сутки до целого рабочего дня. Услуги «семейного» социального работника предоставляются и оплачиваются на условиях почасовой оплаты на основании калькуляции. Стоимость одного часа услуг рассчитывается исходя из разряда работы специалиста, оказывающего услуги, 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го стажа.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установленной формы может быть заключен с клиентом или с его законным представителем. Индивидуальный подход к каждому клиенту с оказанием такого рода услуг позволяет продлить пребывание пожилого человека в привычных домашних условиях, в поддержании его социального, психологического и физического статуса, решая при этом основные проблемы – одиночество и неспособность к самообслуживанию. Общее руководство деятельностью «семейного» социального работника и контроль качества предоставляемых им услуг осуществляется администрацией Центр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роекта будет оценена в декабре 2015г. в годовом отче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0:00Z</dcterms:created>
  <dc:creator>User</dc:creator>
  <dc:description/>
  <cp:keywords/>
  <dc:language>en-US</dc:language>
  <cp:lastModifiedBy>User</cp:lastModifiedBy>
  <cp:lastPrinted>2015-04-13T13:10:00Z</cp:lastPrinted>
  <dcterms:modified xsi:type="dcterms:W3CDTF">2015-04-13T12:53:00Z</dcterms:modified>
  <cp:revision>7</cp:revision>
  <dc:subject/>
  <dc:title/>
</cp:coreProperties>
</file>