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0" w:firstLine="708"/>
        <w:jc w:val="center"/>
        <w:rPr/>
      </w:pPr>
      <w:r>
        <w:rPr/>
        <w:t>Паспорт инновационной технологии (проект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32"/>
        <w:gridCol w:w="53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олог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визитиро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й активности пожилых людей (ветеранов ВОВ, вдов, долгожителей) и инвалидов, их интеграция в общественную жизнь; продление активной фазы жизни получателей социальных услу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нновационной деятельност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держание социального, психологического и физического статуса получателей социальных услуг;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ение граждан, нуждающихся в социальном обслуживании либо в оказании разовых видов услуг;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аботы подразделений цен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социального обслуживания «Лермонтовский комплексный центр социального обслуживания населения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40, Ставропольский край,                                 г. Лермонтов, ул. П. Лумумбы, 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7935) 3-39-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кцсон.рф</w:t>
            </w:r>
            <w:bookmarkStart w:id="0" w:name="_GoBack"/>
            <w:bookmarkEnd w:id="0"/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s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цкая Татьяна Никола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Екатерина Владимир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ями социального и социально-медицинского обслуживания на дому (далее – ОСОД и СОСМОД) Занкизова С.Г., Пинских В.Ф., заведующий социально-оздоровительным отделением (далее – СОО) Галстян Г.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(при наличии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а создания инновационной технологии и реквизиты приказа о её внедрен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4.2016г.,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иректора ГБУСО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рмонтовский КЦСОН» от 15.03.2016г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-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СОД, СОСМОД, СОО, социальные работники, культорганиза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атели социальных услуг, состоящие на надомном обслужи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ные категории граждан (жители города Лермонтова) – потенциальные получатели социальных услу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оретическая подготовка к внедрению технологии (1 квартал 2016г.)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етодической документации (март 2016г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СОД, СОСМОД, СОО, социальные работники, культорганиза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, в том числе по источника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технолог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социальной активности пожилых людей (ветеранов ВОВ, вдов, долгожителей) и инвалидов (состоящие на надомном обслуживании), их интеграция в общественную жизнь; продление активной фазы жизни получателей социальных услуг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воевременное выявление потенциальных клиентов, с дальнейшей постановкой граждан пожилого возраста и инвалидов на постоянное обслуживание на дому или в полустационаре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формационно-просветительской работ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технолог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ание социального, психологического и физического статуса получателей социальных услуг надомных отделений;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осуга пожилых людей и вовлечение их в работу по самореализации в клубах по интересам  полустационарных  отделений, социокультурных мероприятиях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ление с днем рождения или с другой праздничной датой (юбилеем,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ательной датой в жизни) получателей социальных услуг надомных отделений с участием ансамбля центра (2-3 человека)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ение граждан, нуждающихся в социальном обслуживании либо в оказании разовых видов услуг;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аботы подразделений центр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жизни получателей социальных услуг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перечня и объема социальных услуг, предоставляемых учреждением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реабилитация граждан посредствам участия в культурно-массовых мероприятиях.</w:t>
            </w:r>
          </w:p>
        </w:tc>
      </w:tr>
      <w:tr>
        <w:trPr>
          <w:trHeight w:val="1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результативность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надомного и полустационарного обслуживания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оциальной активности гражда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эффективности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показатель:</w:t>
            </w:r>
          </w:p>
          <w:p>
            <w:pPr>
              <w:pStyle w:val="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граждан услугами технологии</w:t>
            </w:r>
          </w:p>
          <w:p>
            <w:pPr>
              <w:pStyle w:val="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ый показатель: </w:t>
            </w:r>
          </w:p>
          <w:p>
            <w:pPr>
              <w:pStyle w:val="1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граждан на предмет удовлетворенности качеством предоставленных услуг в рамках технолог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тчетности о результатах внедрения технологии (годовая, квартальная и т.п.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в течение 2016 г.,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за 2016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технологии  заключается в новизне, необходимости увеличения количества получателей социальных услуг, расширения перечня и объема социальных услуг, предоставляемых учреждением.</w:t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ая результативность проекта с указанием даты и способа мониторинга (отчет прилагается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проекта будет оценена в декабре 2016г. в годовом отче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20:00Z</dcterms:created>
  <dc:creator>User</dc:creator>
  <dc:description/>
  <cp:keywords/>
  <dc:language>en-US</dc:language>
  <cp:lastModifiedBy>Божко</cp:lastModifiedBy>
  <cp:lastPrinted>2015-04-13T13:10:00Z</cp:lastPrinted>
  <dcterms:modified xsi:type="dcterms:W3CDTF">2016-04-20T11:02:00Z</dcterms:modified>
  <cp:revision>31</cp:revision>
  <dc:subject/>
  <dc:title/>
</cp:coreProperties>
</file>