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44" w:after="144"/>
        <w:ind w:left="-720" w:hanging="0"/>
        <w:jc w:val="center"/>
        <w:rPr>
          <w:rFonts w:ascii="Arial" w:hAnsi="Arial" w:cs="Arial"/>
          <w:b/>
          <w:b/>
        </w:rPr>
      </w:pPr>
      <w:r>
        <w:rPr>
          <w:b/>
        </w:rPr>
        <w:t>Оформление индивидуальной  программы реабилитации (ИПР)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Реабилитация инвалидов - система и процесс полного ил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, в целях социальной адаптации инвалидов, достижения ими материальной независимости и их интеграции в общество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Для проведения необходимых реабилитационных мероприятий нужно оформить индивидуальную программу реабилитации инвалида (далее ИПР)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center"/>
        <w:rPr>
          <w:rFonts w:ascii="Arial" w:hAnsi="Arial" w:cs="Arial"/>
          <w:b/>
          <w:b/>
        </w:rPr>
      </w:pPr>
      <w:r>
        <w:rPr>
          <w:b/>
        </w:rPr>
        <w:t>Что такое ИПР?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Это комплекс оптимальных для инвалида реабилитационных мероприятий, который включает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 (ФЗ «О социальной защите инвалидов в РФ» ст. 11)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center"/>
        <w:rPr>
          <w:rFonts w:ascii="Arial" w:hAnsi="Arial" w:cs="Arial"/>
          <w:b/>
          <w:b/>
        </w:rPr>
      </w:pPr>
      <w:r>
        <w:rPr>
          <w:b/>
        </w:rPr>
        <w:t>Оформление ИПР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Программа разрабатывается и утверждается решением медико-социальной экспертизы, т.е. МСЭК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Для разработки ИПР необходимо подать письменное заявление в бюро медико-социальной экспертизы. На основе письменного согласия специалисты бюро медико-социальной экспертизы должны объяснить свидетельствуемому лицу цели, задачи и социально-правовые последствия реабилитационных мероприятий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ИПР разрабатывается также при первичном или повторном освидетельствовании инвалида, с его согласия, либо с согласия его законного представителя. В течение месячного срока с момента освидетельствования инвалида. На период действия реабилитационных мероприятий, по необходимости - ежегодно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Составляется в трех экземплярах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Один экземпляр выдается на руки инвалиду или его законному представителю, второй - приобщается к акту освидетельствования инвалида в бюро медико-социальной экспертизы, третий - направляется  в Фонд социального страхования в г.Лермонтова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Программа является обязательной для исполнения соответствующими органами государственной власти, органами местного самоуправления, а так  же организациями независимо от организационно-правовых форм и форм собственности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Необходимое содействие в реализации ИПР оказывают специалисты  ГБУСО « Лермонтовского комплексного центра социального обслуживания населения», занимающиеся вопросами инвалидов и отделение Фонда социального страхования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Для оформления нужно предоставить документы: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паспорт;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 заявление по форме;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 СНИЛС (пенсионное страховое свидетельство)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Если ИПР не получена, то необходимо оформить посыльный лист (направление на медико-социальную экспертизу)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Посыльный лист заполняется в лечебно-профилактическом учреждении по месту постоянного медицинского наблюдения (в поликлинике). С заполненной формой 088/у  необходимо обратиться в бюро медико-социальной экспертизы  по месту жительства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Для оформления посыльного листа нужно предоставить документы: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паспорт;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 справку об инвалидности ( МСЭ );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 заявление по форме;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- СНИЛС (пенсионное страховое свидетельство).</w:t>
      </w:r>
    </w:p>
    <w:p>
      <w:pPr>
        <w:pStyle w:val="Style15"/>
        <w:shd w:fill="FFFFFF" w:val="clear"/>
        <w:spacing w:lineRule="auto" w:line="360" w:before="144" w:after="144"/>
        <w:ind w:left="-720" w:hanging="0"/>
        <w:jc w:val="both"/>
        <w:rPr>
          <w:rFonts w:ascii="Arial" w:hAnsi="Arial" w:cs="Arial"/>
        </w:rPr>
      </w:pPr>
      <w:r>
        <w:rPr/>
        <w:t>Таким образом, не выезжая за пределы города , Центр социального обслуживания населения осуществляет оформление необходимых документов и выдачу технических средств реабилитации инвалидам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Курбацкая</dc:creator>
  <dc:description/>
  <cp:keywords/>
  <dc:language>en-US</dc:language>
  <cp:lastModifiedBy>Курбацкая</cp:lastModifiedBy>
  <dcterms:modified xsi:type="dcterms:W3CDTF">2016-02-23T08:47:00Z</dcterms:modified>
  <cp:revision>2</cp:revision>
  <dc:subject/>
  <dc:title>Оформление индивидуальной  программы реабилитации (ИПР)</dc:title>
</cp:coreProperties>
</file>