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социального обслуживания «Лермонтовский  комплексный центр социального 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рмо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9»   января 2017г. №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а 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ab/>
            </w:r>
          </w:p>
        </w:tc>
        <w:tc>
          <w:tcPr>
            <w:tcW w:w="4292" w:type="dxa"/>
            <w:tcBorders/>
          </w:tcPr>
          <w:p>
            <w:pPr>
              <w:pStyle w:val="Heading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            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осударственного бюджетного учреждения социального обслуживания «Лермонтовский  комплексный центр социального  обслуживания населения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 от  09 января 2017 г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1.Дворник государственного бюджетного учреждения социального обслуживания «Лермонтовский комплексный центр социального обслуживания населения» относится к категории рабочих, принимается и освобождается от занимаемой должности  приказом директора Центра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Дворник подчиняется непосредственно  начальнику  хозяйственного отдел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3. Дворник в своей работе руководствуется </w:t>
      </w:r>
    </w:p>
    <w:p>
      <w:pPr>
        <w:pStyle w:val="Style14"/>
        <w:ind w:left="0" w:right="-185" w:hanging="0"/>
        <w:jc w:val="both"/>
        <w:rPr>
          <w:rFonts w:eastAsia="Arial Unicode MS"/>
        </w:rPr>
      </w:pPr>
      <w:r>
        <w:rPr>
          <w:lang w:eastAsia="ar-SA"/>
        </w:rPr>
        <w:t>Приказами (распоряжениями) директора Центра, нормативно-методическими материалами вышестоящих органов</w:t>
      </w:r>
      <w:r>
        <w:rPr/>
        <w:t xml:space="preserve">, </w:t>
      </w:r>
    </w:p>
    <w:p>
      <w:pPr>
        <w:pStyle w:val="Style14"/>
        <w:ind w:left="0" w:right="-185" w:hanging="0"/>
        <w:jc w:val="both"/>
        <w:rPr/>
      </w:pPr>
      <w:r>
        <w:rPr>
          <w:rFonts w:eastAsia="Arial Unicode MS"/>
        </w:rPr>
        <w:t xml:space="preserve">Уставом </w:t>
      </w:r>
      <w:r>
        <w:rPr/>
        <w:t>государственного бюджетного учреждения социального обслуживания «Лермонтовский комплексный центр социального обслуживания населения»</w:t>
      </w:r>
      <w:r>
        <w:rPr>
          <w:rFonts w:eastAsia="Arial Unicode MS"/>
        </w:rPr>
        <w:t xml:space="preserve">; </w:t>
      </w:r>
    </w:p>
    <w:p>
      <w:pPr>
        <w:pStyle w:val="Style14"/>
        <w:ind w:left="0" w:right="-185" w:hanging="0"/>
        <w:jc w:val="both"/>
        <w:rPr>
          <w:rFonts w:eastAsia="Arial Unicode MS"/>
        </w:rPr>
      </w:pPr>
      <w:r>
        <w:rPr>
          <w:rFonts w:eastAsia="Arial Unicode MS"/>
        </w:rPr>
        <w:t>Настоящей должностной инструкцией;</w:t>
      </w:r>
    </w:p>
    <w:p>
      <w:pPr>
        <w:pStyle w:val="Style14"/>
        <w:ind w:left="0" w:right="-185" w:hanging="0"/>
        <w:jc w:val="both"/>
        <w:rPr>
          <w:rFonts w:eastAsia="Arial Unicode MS"/>
        </w:rPr>
      </w:pPr>
      <w:r>
        <w:rPr>
          <w:rFonts w:eastAsia="Arial Unicode MS"/>
        </w:rPr>
        <w:t>Правилами охраны труда и противопожарной защиты;</w:t>
      </w:r>
    </w:p>
    <w:p>
      <w:pPr>
        <w:pStyle w:val="Style14"/>
        <w:ind w:left="-100" w:right="-18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равилами внутреннего трудового распорядка и другими локальными акт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Дворник должен знать:</w:t>
      </w:r>
    </w:p>
    <w:p>
      <w:pPr>
        <w:pStyle w:val="TextBody"/>
        <w:ind w:left="1494" w:hanging="1494"/>
        <w:rPr>
          <w:sz w:val="24"/>
          <w:szCs w:val="24"/>
        </w:rPr>
      </w:pPr>
      <w:r>
        <w:rPr>
          <w:sz w:val="24"/>
          <w:szCs w:val="24"/>
        </w:rPr>
        <w:t>правила санитарии и гигиены по содержанию убираемой территории;</w:t>
      </w:r>
    </w:p>
    <w:p>
      <w:pPr>
        <w:pStyle w:val="TextBody"/>
        <w:ind w:left="1494" w:hanging="1494"/>
        <w:rPr>
          <w:sz w:val="24"/>
          <w:szCs w:val="24"/>
        </w:rPr>
      </w:pPr>
      <w:r>
        <w:rPr>
          <w:sz w:val="24"/>
          <w:szCs w:val="24"/>
        </w:rPr>
        <w:t>условия эксплуатации и хранения инвентаря;</w:t>
      </w:r>
    </w:p>
    <w:p>
      <w:pPr>
        <w:pStyle w:val="TextBody"/>
        <w:ind w:left="1494" w:hanging="1494"/>
        <w:rPr>
          <w:sz w:val="24"/>
          <w:szCs w:val="24"/>
        </w:rPr>
      </w:pPr>
      <w:r>
        <w:rPr>
          <w:sz w:val="24"/>
          <w:szCs w:val="24"/>
        </w:rPr>
        <w:t>правила безопасности при выполнении уборочных раб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4. На должность дворника принимаются лица с образованием не ниже неполного среднего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ДОЛЖНОСТНЫЕ ОБЯЗАННОСТИ</w:t>
      </w:r>
    </w:p>
    <w:p>
      <w:pPr>
        <w:pStyle w:val="TextBody"/>
        <w:rPr/>
      </w:pPr>
      <w:r>
        <w:rPr>
          <w:sz w:val="24"/>
          <w:szCs w:val="24"/>
        </w:rPr>
        <w:t>2.1. Выполняет уборку территории прилегающей к  Центр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Выполняет своевременную очистку урн и дворовых мусорных ящ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 Несет ответственность за сохранность и исправность всего наружного оборудования и имущества (заборов, лестниц, коридоров, водосточных труб, урн); несет ответственность за состояние зеленых насаждений и их огражд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4. Осуществляет наблюдение за санитарным состоянием обслуживаемой территор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5. Осуществляет благоустройство территории,  уход и за содержанием  зеленых насаждений и ограждений, полив  зеленых насаждений, клум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6. Осуществляет уборку снега и льда, посыпку  территории песком в зимнее врем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7. Выполняет требования по охране труда, технике безопасности, противопожарной безопасности и электробезопасности, правил работы оборудования, с которым он работает.</w:t>
      </w:r>
    </w:p>
    <w:p>
      <w:pPr>
        <w:pStyle w:val="TextBody"/>
        <w:rPr/>
      </w:pPr>
      <w:r>
        <w:rPr>
          <w:sz w:val="24"/>
          <w:szCs w:val="24"/>
        </w:rPr>
        <w:t>2.8. Извещает заведующего отделением о выявленных нарушениях порядка на территории Центра.</w:t>
      </w:r>
    </w:p>
    <w:p>
      <w:pPr>
        <w:pStyle w:val="TextBody"/>
        <w:rPr/>
      </w:pPr>
      <w:r>
        <w:rPr>
          <w:sz w:val="24"/>
          <w:szCs w:val="24"/>
        </w:rPr>
        <w:t>2.9. Качественно, своевременно выполняет должностные обязанности</w:t>
      </w:r>
    </w:p>
    <w:p>
      <w:pPr>
        <w:pStyle w:val="TextBody"/>
        <w:rPr/>
      </w:pPr>
      <w:r>
        <w:rPr>
          <w:sz w:val="24"/>
          <w:szCs w:val="24"/>
        </w:rPr>
        <w:t>2.10.Несет ответственность за сохранность вверенного инвентар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1. Проявляет вежливое и корректное отношение к клиентам, сотрудникам   учрежд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2. Выполняет  устные и письменные приказы и распоряжения директора центра, его заместителя и  правила внутреннего трудового распоряд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3.Принимает  участие во всех культурно-массовых мероприятиях,  проводимых   Центром.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0" w:right="-142" w:hanging="0"/>
        <w:jc w:val="both"/>
        <w:rPr/>
      </w:pPr>
      <w:r>
        <w:rPr/>
        <w:t>2.14. Принимает участие в  организации и проведении городских мероприятий к социально - значимым да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При производственной необходимости осуществляет взаимозаменяемые функции  по согласованию с директором Центра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3. ПРА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ворник имеет право</w:t>
      </w:r>
      <w:r>
        <w:rPr>
          <w:i/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Знакомиться с документами, определяющими его права и обязанности по занимаемой должности, а также на организационно-технические условия, необходимые для исполнения своих должностных обязанност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Знакомиться со всеми материалами своего личного дела, отзывами о своей работе и другими документами до внесения их в личное дел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3.Защищать  честь,  достоинство и деловую репутацию, в том числе в судебном порядке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ворник  несет ответственность за качество и своевременность выполнения должностных обязанностей, предусмотренных настоящей инструкци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 государственного бюдже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оциального 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рмонтовский    комплексный цен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населения»                                                         З.В.Костенко                                        </w:t>
      </w:r>
    </w:p>
    <w:p>
      <w:pPr>
        <w:pStyle w:val="TextBody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ик хозяйственного отде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 учреждения                                                                           социального обслуживания «Лермонтовский                                                                                                                        комплексный центр социального                                                                                                           обслуживания населения»                                                                              Н.Л. Малин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 (а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_____ / _________________ /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Ф.И.О.)                                                          (Подпись)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____»_____________20__г.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да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олжностной инструкции полу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г._____________</w:t>
      </w:r>
    </w:p>
    <w:p>
      <w:pPr>
        <w:pStyle w:val="TextBody"/>
        <w:ind w:left="-993" w:hanging="0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sz w:val="24"/>
      <w:lang w:val="ru-RU" w:bidi="ar-SA"/>
    </w:rPr>
  </w:style>
  <w:style w:type="character" w:styleId="21">
    <w:name w:val="Знак Знак2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11:00Z</dcterms:created>
  <dc:creator>1</dc:creator>
  <dc:description/>
  <cp:keywords/>
  <dc:language>en-US</dc:language>
  <cp:lastModifiedBy>Бортникова</cp:lastModifiedBy>
  <cp:lastPrinted>2015-02-25T14:47:00Z</cp:lastPrinted>
  <dcterms:modified xsi:type="dcterms:W3CDTF">2017-01-23T12:28:00Z</dcterms:modified>
  <cp:revision>25</cp:revision>
  <dc:subject/>
  <dc:title/>
</cp:coreProperties>
</file>