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рмонтовский комплексн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обслуживания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хране труда для воспитателя лагеря дневного пребывани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</w:rPr>
      </w:pPr>
      <w:r>
        <w:rPr>
          <w:b/>
        </w:rPr>
        <w:t>г. Лермонтов</w:t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рмонтовский комплексн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обслуживания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  <w:t>СОГЛАСОВАНО:</w:t>
        <w:tab/>
        <w:t>УТВЕРЖАЮ: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  <w:t xml:space="preserve">Председатель </w:t>
        <w:tab/>
        <w:t>Директор ГБУСО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  <w:t>Профсоюзного комитета</w:t>
        <w:tab/>
        <w:t>«Лермонтовский КЦСОН»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  <w:t>_________ Т.Н. Бортникова</w:t>
        <w:tab/>
        <w:t>___________ Т.Н. Курбацкая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  <w:t>«____» ___________ 20____г.</w:t>
        <w:tab/>
        <w:t>«____» ___________ 20_____г.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хране труда для воспитателя лагеря дневного пребывани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I. ОБЩИЕ ТРЕБОВАНИЯ БЕЗОПАСНО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. К самостоятельной работе воспитателем лагеря дневного пребывания детей до</w:t>
        <w:softHyphen/>
        <w:t>пускаются лица в возрасте не моложе 18 лет, прошедшие соответствующую под</w:t>
        <w:softHyphen/>
        <w:t>готовку, инструктаж по охране труда, медицинский осмотр и не имеющие проти</w:t>
        <w:softHyphen/>
        <w:t>вопоказаний по состоянию здоровь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2. При работе воспитатель лагеря обязан соблюдать правила внутреннего трудового рас</w:t>
        <w:softHyphen/>
        <w:t>порядка, установленные режимы труда и отдых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3. При работе в кабинете возможно воздействие на работающих и детей следующих опасных факторо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рушение остроты зрения при недостаточной освещенности кабине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рушения осанки, искривления позвоночника, развитие близорукости у детей при неправильном подборе размеров детской мебел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поражение электрическим током при неисправном электрооборудован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би</w:t>
        <w:softHyphen/>
        <w:t>нета и технических средств обуч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4. Воспитатель лагеря обязан соблюдать правила по</w:t>
        <w:softHyphen/>
        <w:t>жарной безопасности, знать места расположения первичных средств пожароту</w:t>
        <w:softHyphen/>
        <w:t>шения и направления эвакуации при пожар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5. При несчастном случае немедленно сообщить об этом начальнику лагер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6. В процессе работы соблюдать правила личной гигиены, содержать в чистоте рабочее мест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7. Лица, допустившие невыполнение или нарушение инструкции по охран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у</w:t>
        <w:softHyphen/>
        <w:t>да, привлекаются к дисциплинарной ответственности в соответствии с правилами внутреннего трудового распорядка и, при необходимости, подвергают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неоче</w:t>
        <w:softHyphen/>
        <w:t>редной проверке знаний норм и правил охраны тру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II. ТРЕБОВАНИЕ БЕЗОПАСНОСТИ ПЕРЕД НАЧАЛОМ РАБО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Включить полностью освещение кабинета и убедиться в исправной работе светильников. Наименьшая освещенность должна быть: при люминесцентных лампах не менее 300 лк. (20 Вт/кв.м.), при лампах накаливания не менее 150 дк. (48 Вт/кв.м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 Убедиться в исправности электрооборудования кабинета: светильники долж</w:t>
        <w:softHyphen/>
        <w:t>ны быть надежно подвешены к потолку и иметь светорассеивающую арматуру; электрические коммутационные коробки должны быть закрыты, а электророзетки-фальшвилками; корпуса и крышки выключателей и розеток не должны иметь трещин и сколов, а также оголенных контак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3. При использовании на занятиях технических средств обучения убедиться в их исправности и целостности подводящих кабелей и электровил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4. Проверить санитарное состояние кабинета и проветрить его, открыв окна или фрамуги и двери. Окна в открытом положении фиксировать крючками, а фрамуги должны иметь ограничители. Проветривание кабинета закончить за 30 мин до прихода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5. Убедиться в том, что температура воздуха в кабинете соответствует установ</w:t>
        <w:softHyphen/>
        <w:t>ленным санитарным норм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6. Стекла окон и светильники в кабинете должны очищаться от пыли и грязи не реже двух раз в го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III. ТРЕБОВАНИЯ БЕЗОПАСНОСТИ ВО ВРЕМЯ РАБО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 Рассаживать за столы детей необходимо в соответствии с их рост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 При проведении групповых и индивидуальных занятий с детьми соблюдать установленную их продолжительность в зависимости от возраста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 Поддерживать дисциплину и порядок на занятиях, следить за тем, чтобы дети выполняли все указания педагог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4. Не разрешать детям самовольно покидать место проведения занятий без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</w:t>
        <w:softHyphen/>
        <w:t>решения воспита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 С целью обеспечения надлежащей естественной освещенности в кабинете не расставлять на подоконниках цве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6. В случае применения на занятиях технических средств обуч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уково</w:t>
        <w:softHyphen/>
        <w:t>дствоваться «Инструкцией по охране труда при использовании технических средств обучения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 В перерывах между занятиями в отсутствии детей периодичес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уществ</w:t>
        <w:softHyphen/>
        <w:t>лять проветривание кабинета, при этом рамы окон фиксировать в открытом по</w:t>
        <w:softHyphen/>
        <w:t>ложении крючк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IV. ТРЕБОВАНИЯ БЕЗОПАСНОСТИ В АВРИЙНЫХ СИТУАЦИЯ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 При возникновении пожара немедленно эвакуировать детей из кабинета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</w:t>
        <w:softHyphen/>
        <w:t>общить о пожаре начальнику лагеря, администрации учреждения и в ближайшую пожарную часть и приступить к тушению очага возгорания с помощью первич</w:t>
        <w:softHyphen/>
        <w:t>ных средств пожароту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 При получении травмы оказать первую помощь пострадавшему, пр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обхо</w:t>
        <w:softHyphen/>
        <w:t>димости отправить его в ближайшее лечебное учреждение и сообщить об этом начальнику лагер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3. При поражении электрическим током немедленно отключить напряжение и в случае отсутствия у пострадавшего дыхания и пульса сделать ему искусственное дыхание или провести непрямой (закрытый) массаж сердца до восстановления дыхания и пульса и отправить пострадавшего в ближайшее лечебное учрежд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V. ТРЕБОВАНИЯ БЕЗОПАСНОСТИ ПО ОКОНЧАНИИ РАБО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 Отключить от электросети технические средства обуч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 Проветрить кабинет, закрыть окна, фрамуги и выключить свет.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 инструкцией ознакомлены: «____» ______________ ___________________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                                                   </w:t>
      </w:r>
      <w:r>
        <w:rPr/>
        <w:t>«____» _______________ ___________________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Инструкцию разработал зам. директора                                      Е.В. Божко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огласовано:  специалист по охране труда                                А.И. Васильев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3:00Z</dcterms:created>
  <dc:creator>M04</dc:creator>
  <dc:description/>
  <cp:keywords/>
  <dc:language>en-US</dc:language>
  <cp:lastModifiedBy>M04</cp:lastModifiedBy>
  <dcterms:modified xsi:type="dcterms:W3CDTF">2017-05-25T06:43:00Z</dcterms:modified>
  <cp:revision>1</cp:revision>
  <dc:subject/>
  <dc:title>Государственное бюджетное учреждение социального обслуживания</dc:title>
</cp:coreProperties>
</file>