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раевая программа «Право быть равным» в действии.</w:t>
      </w:r>
    </w:p>
    <w:p>
      <w:pPr>
        <w:pStyle w:val="Normal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19860</wp:posOffset>
            </wp:positionV>
            <wp:extent cx="2695575" cy="180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19860</wp:posOffset>
            </wp:positionV>
            <wp:extent cx="26955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hd w:fill="FFFFFF" w:val="clear"/>
        </w:rPr>
        <w:t>В Лермонтовском комплексном центре социального обслуживания населения реализуются мероприятия краевой программы «Право быть равным» на 2015-2017 годы». Основные задачи, которые ставит перед собой Программа – это создание условий для интеграции детей-инвалидов, детей с ограниченными возможностями здоровья и их семей в общество, формирование позитивного и толерантного отношения общества к данной категории детей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 октября месяца в отделении реабилитации детей и подростков с ограниченными возможностями здоровья началась работа по программе, направленной на социально-бытовую адаптацию и социализацию детей-инвалидов и детей с ограниченными возможностями здоровья (3-4 группы здоровья) в возрасте 5-14 лет. Сотрудниками отделения разработаны занятия, которые условно можно разделить на два блока «самообслуживание. Я дома» и «Самообслуживание. Я в обществе»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вые занятия по программе уже посетили 13 детей: 8 детей-инвалидов и 5 детей с ограниченными возможностями здоровья.  Успешно прошло</w:t>
      </w:r>
      <w:r>
        <w:rPr/>
        <w:t xml:space="preserve"> знакомство ребят со специалистами отделения.</w:t>
      </w:r>
      <w:r>
        <w:rPr>
          <w:color w:val="333333"/>
          <w:shd w:fill="FFFFFF" w:val="clear"/>
        </w:rPr>
        <w:t xml:space="preserve"> Юные участники программы уже успели познакомиться с важными темами для будущей взрослой жизни: «Человек и его роль в обществе», «Семья и ее предназначение», «Взаимоотношения между членами семьи». </w:t>
      </w:r>
    </w:p>
    <w:p>
      <w:pPr>
        <w:pStyle w:val="Normal"/>
        <w:ind w:firstLine="709"/>
        <w:jc w:val="both"/>
        <w:rPr>
          <w:color w:val="333333"/>
          <w:shd w:fill="FFFFFF" w:val="clear"/>
          <w:lang w:val="en-US" w:eastAsia="en-US"/>
        </w:rPr>
      </w:pPr>
      <w:r>
        <w:rPr>
          <w:color w:val="33333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2695575" cy="1800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2695575" cy="180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На занятиях с педагогом-психологом дети пробовали себя в разных социальный ролях, строили свой маленький быт во время игры в «семью»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занятиях по социально-бытовой адаптации большую роль играет игровое оборудование, которое позволяет имитировать настоящую взрослую жизнь. С этой целью в учреждении при финансовом участии Фонда поддержки детей, находящихся в трудной жизненной ситуации, оборудована комната социально-бытовой адаптации. Очень надеемся, что эта комната, а также профессионально подготовленные специалисты помогут социализироваться многим детям!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Божко</dc:creator>
  <dc:description/>
  <cp:keywords/>
  <dc:language>en-US</dc:language>
  <cp:lastModifiedBy>M04</cp:lastModifiedBy>
  <dcterms:modified xsi:type="dcterms:W3CDTF">2016-10-13T05:13:00Z</dcterms:modified>
  <cp:revision>19</cp:revision>
  <dc:subject/>
  <dc:title/>
</cp:coreProperties>
</file>