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о общим мерам безопасности лагеря дневного пребы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ермо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«____» ___________ 20_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о общим мерам безопасности лагеря дневного пребывания детей 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. ОБЩИЕ ТРЕБОВАНИЯ БЕЗОПАС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 К работе в лагере допускаются лица, достигшие 18-летнего возраст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</w:t>
        <w:softHyphen/>
        <w:t>шедшие медицинский осмотр и инструктаж по охран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 Опасные факто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равмы при падении на скользком твердом покрыт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рушение осанки, искривление позвоночника, развитие близорукости у</w:t>
        <w:br/>
        <w:t>детей при неправильном подборе меб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рушение остроты зрения при неправильной освещенности кабинетов,</w:t>
        <w:br/>
        <w:t>неправильном пользовании телевизо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ражение электрическим током при неисправном электрооборудовании</w:t>
        <w:br/>
        <w:t>помещений, открытых электророзе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 При получении травмы оказать первую помощь пострадавшему, сообщить об этом начальнику лагеря, при необходимости отправить пострадавшего в ле</w:t>
        <w:softHyphen/>
        <w:t>чебное учреж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ТРЕБОВАНИЯ БЕЗОПАСНОСТИ ПЕРЕД НАЧАЛОМ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 Включить полностью освещенность и убедиться в исправной рабо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</w:t>
        <w:softHyphen/>
        <w:t>ти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 Убедиться в исправности электрооборудования в помеще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 Проверить санитарное состояние помещения и проветрить его, открыв окна и двер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 Форточки должны функционировать в любое время года. В помещен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</w:t>
        <w:softHyphen/>
        <w:t>блюдать режим проветривания. Сквозное проветривание проводится в отсутствии детей, одностороннее - в присутствии. Длительность проветривания зависит от температуры наружного воздуха и температуры внутри поме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 Убедиться в том, что температура воздуха в помещении соответству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та</w:t>
        <w:softHyphen/>
        <w:t>новленным санитарным нормам (17-20С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II. ТРЕБОВАНИЯ  БЕЗОПАСНОСТИ  ВО  ВРЕМЯ РАБО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 Ликвидировать источники травматизма, устранять нарушения санитарного состояния, 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В случае возникновения опасности состоянию здоровья и жизни д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</w:t>
        <w:softHyphen/>
        <w:t>нять все меры для устранения этой 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Требовать от детей выполнения правил техники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Не разрешать детям трогать какие-либо электропровода, кабел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брасы</w:t>
        <w:softHyphen/>
        <w:t>вать на провода различные предм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 Не разрешать детям стоять и сидеть на перилах и огражде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 Следить за тем, чтобы дети не заходили в места, где стоят указате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по</w:t>
        <w:softHyphen/>
        <w:t>сторонним вход запрещен», «осторожно»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 Не допускать контакты здоровых детей с больны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8. Персонал оздоровительного лагеря должен соблюдать правила лич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и</w:t>
        <w:softHyphen/>
        <w:t>ги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V. ТРЕБОВАНИЯ БЕЗОПАСНОСТИ В АВАРИЙНЫХ СИТУАЦ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и возникновении пожара немедленно эвакуировать детей из зда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</w:t>
        <w:softHyphen/>
        <w:t>общить о пожаре в пожарную часть и приступить к тушению очага возгорания с помощью пер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ри получении детьми травмы оказать первую помощь, сообщить об этом начальнику лагеря и родителям пострадавшего, при необходимости отправить его в лечебное учреж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V. ТРЕБОВАНИЯ  БЕЗОПАСНОСТИ  ПО  ОКОНЧАНИИ  РАБО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Выключить все электроприбо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</w:rPr>
        <w:t>5.2.Проветрить помещение, закрыть окна, форточки и выключить свет.</w:t>
      </w: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7:00Z</dcterms:created>
  <dc:creator>M04</dc:creator>
  <dc:description/>
  <cp:keywords/>
  <dc:language>en-US</dc:language>
  <cp:lastModifiedBy>M04</cp:lastModifiedBy>
  <dcterms:modified xsi:type="dcterms:W3CDTF">2017-05-25T06:39:00Z</dcterms:modified>
  <cp:revision>1</cp:revision>
  <dc:subject/>
  <dc:title>Государственное бюджетное учреждение социального обслуживания</dc:title>
</cp:coreProperties>
</file>