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ГБУСО  «Лермонтовский комплексный центр социального обслуживания населения»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_____ Т.Н. Курбацкая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6» декабря 2016 года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улучшению качества работы организации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6"/>
          <w:szCs w:val="26"/>
        </w:rPr>
        <w:t>социального обслуживания на 2017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 xml:space="preserve">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081"/>
        <w:gridCol w:w="1856"/>
        <w:gridCol w:w="1900"/>
        <w:gridCol w:w="1878"/>
        <w:gridCol w:w="1879"/>
        <w:gridCol w:w="36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N 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Основание реализации (результат независимой оценки кач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Срок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Ответств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держание в актуальном состоянии информации (сведений) о ГБУСО «Лермонтовский КЦСОН» на официальном сайте в информационно-телекоммуникационной сети "Интернет" (www.bus.gov.r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, Программист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актный управляющ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доступной и открытой информацион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рейтинга на сайте www.bus.gov.r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left="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рное обновление информации о деятельности учреждения на информационных стендах, в информационно-телекоммуникационной сети "Интернет", в том числе на официальном сайте учреждения в соответствии с требованиями статьи 13 Федерального закона от 28.12.2013 № 442-ФЗ «Об основах социального обслуживания граждан в Российской Федер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ис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информированности населения города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нота, актуальность и понятность информации об организации социального обслуживания, размещаемой на официа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распространение печатной продукции (памяток, буклетов, информационных листов), содержащей информацию о предоставляемых социальных услуг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информированности населения города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о предоставляемых учреждением социальных услугах посредством печатных СМИ, а также путем привлечения детских и молодежных волонтерских объ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информированности населения города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дивидуального клиенто ориентированного подхода при предоставлении работниками учреждения информации о социальных услугах по телефону, а также при подготовке ответов на электронные обра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ичие и доступность способов обратной связи с получателями соци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направления обращений граждан в электронном виде через сайт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ичие и доступность способов обратной связи с получателями соци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Проведение внутреннего контроля качества соци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ритерий оценки качества оказания услуг «Удовлетворенность качеством оказания услуг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, 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етворенность качеством обслуживания в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работников учрежд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в обучающих семинарах, курсах повышения квалификации, стажерских площадка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методических совещаний для сотрудников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ритерий оценки качества оказания услуг «Удовлетворенность качеством оказания услуг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ответствии с графи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, заведующие отделениями, специалист по кадр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етворенность качеством обслуживания в организаци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2:00Z</dcterms:created>
  <dc:creator>Курбацкая</dc:creator>
  <dc:description/>
  <cp:keywords/>
  <dc:language>en-US</dc:language>
  <cp:lastModifiedBy>Курбацкая</cp:lastModifiedBy>
  <dcterms:modified xsi:type="dcterms:W3CDTF">2017-03-27T16:22:00Z</dcterms:modified>
  <cp:revision>2</cp:revision>
  <dc:subject/>
  <dc:title>УТВЕРЖДАЮ:</dc:title>
</cp:coreProperties>
</file>