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рмонтовский комплекс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сотрудникам и детям лагеря дневного пребывания детей по противодействию терро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Лермо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рмонтовский комплекс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«____» ___________ 20___г.</w:t>
        <w:tab/>
        <w:t>«____» ___________ 20____г.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сотрудникам и детям лагеря дневного пребывания детей по противодействию терроризму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. ОБЩЕЕ ПОЛОЖ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 Настоящая инструкция определяет основные задачи, организацию и поря</w:t>
        <w:softHyphen/>
        <w:t>док работы должностных лиц Центра внешкольной работы по противодействию террориз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 Инструкция составлена в соответствии с требованиями постановления Правительства Российской Федерации «О мерах по противодейств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рро</w:t>
        <w:softHyphen/>
        <w:t>ризму» от 15.09.1999 года № 104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I. ДЕЙСТВИЯ ПРИ ОБНАРУЖЕНИИ ПРЕДМЕТА, ПОХОЖЕГО 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ЗРЫВНОЕ УСТРОЙСТ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 Признаками, которые могут указать на наличие взрывного устройств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в</w:t>
        <w:softHyphen/>
        <w:t>ляются наличие на обнаруженном предмете проводов, веревок, изоленты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</w:t>
        <w:softHyphen/>
        <w:t>дозрительные звуки, щелчки, тиканье часов издаваемые предметом, о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ме</w:t>
        <w:softHyphen/>
        <w:t>та исходит характерный запах миндаля или другой необычный зап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 Не трогать, не подходить, не передвигать обнаруженный подозрительный предмет. Не курить, воздержаться от использования средств радиосвязи, в том числе и мобильных телефонов, вблизи данного предм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 Немедленно сообщить об обнаружении подозрительного предмета дежур</w:t>
        <w:softHyphen/>
        <w:t>ному полиции (тел. 02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Зафиксировать время и место обнаружения подозрительного предм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 Дождаться прибытия представителей правоохранительных органов, ука</w:t>
        <w:softHyphen/>
        <w:t>зать место расположения подозрительного предмета, время и обстоятельства</w:t>
        <w:br/>
        <w:t>его обнару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 Далее действовать по указанию представителей правоохранительных орга</w:t>
        <w:softHyphen/>
        <w:t>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II. ДЕЙСТВИЯ ПРИ ПОСТУПЛЕНИИ УГРОЗЫ ТЕРРОРИСТИЧЕСКОГО АКТА ПО ТЕЛЕФОН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 При сообщении по телефону об угрозе взрыва, о наличии взрыв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т</w:t>
        <w:softHyphen/>
        <w:t>ройства не вдавайтесь в панику. По ходу разговора отметьте пол, возрас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во</w:t>
        <w:softHyphen/>
        <w:t>нившего и особенности его речи, обязательно отметьте звуковой фон (шум ав</w:t>
        <w:softHyphen/>
        <w:t>томашин или железнодорожного транспорта, звуки теле- и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диоаппарату</w:t>
        <w:softHyphen/>
        <w:t>ры, голоса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 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 Обязательно зафиксируйте точное время начала разговора и е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должи</w:t>
        <w:softHyphen/>
        <w:t>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 По окончании разговора не кладите трубку на рычаг телефонного аппарата</w:t>
        <w:br/>
        <w:t>и немедленно позвоните с другого телефона дежурному полиции (тел. 02) и сообщите, какая поступила информация и по какому телефон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 О полученном сообщении и принятых мерах доложите директору Цен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ю директ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V. ОСНОВНЫЕ ПРАВИЛА ПОВЕДЕНИЯ, ЕСЛИ ВАС ЗАХВАТИЛИ В ЗАЛОЖНИ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 Возьмите себя в руки, успокойтесь, не паникуйте, разговаривайт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кой</w:t>
        <w:softHyphen/>
        <w:t>ным голос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 Готовьтесь физически и морально к возможному суровому испыта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 С самого начала, особенно в первый час выполняйте все указ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анди</w:t>
        <w:softHyphen/>
        <w:t>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 Не привлекайте внимание террористов своим поведением, не оказывайте</w:t>
        <w:br/>
        <w:t>активного сопротивления, это может усугубить ваше полож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 Не пытайтесь бежать, если нет полной уверенности в успехе побе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 Заявите о своем плохом самочувств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7. Запомните как можно больше информации о террористах (количество, вооружение, как выглядят, особенности внешности, телосложение, акцент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</w:t>
        <w:softHyphen/>
        <w:t>матика разговора, темперамент, манера повед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8. Постарайтесь определить место своего нахо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9. Не пренебрегайте пищей, это может вам сохранить силы и здоровь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0.Расположитесь подальше от окна, двери и самих террористов, если это</w:t>
        <w:br/>
        <w:t>возможно. Это необходимо для обеспечения вашей безопасности в случае</w:t>
        <w:br/>
        <w:t>штурма помещения, стрельбы снайперов на поражение преступ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1. При штурме здания ложитесь на пол лицом вниз, сложив руки на затылке.</w:t>
      </w:r>
    </w:p>
    <w:p>
      <w:pPr>
        <w:pStyle w:val="Normal"/>
        <w:tabs>
          <w:tab w:val="clear" w:pos="708"/>
          <w:tab w:val="left" w:pos="5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ы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Инструкцию разработал зам. директора 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7:00Z</dcterms:created>
  <dc:creator>M04</dc:creator>
  <dc:description/>
  <cp:keywords/>
  <dc:language>en-US</dc:language>
  <cp:lastModifiedBy>M04</cp:lastModifiedBy>
  <dcterms:modified xsi:type="dcterms:W3CDTF">2017-05-25T06:37:00Z</dcterms:modified>
  <cp:revision>2</cp:revision>
  <dc:subject/>
  <dc:title>Государственное бюджетное учреждение социального обслуживания</dc:title>
</cp:coreProperties>
</file>