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enter" w:pos="4844" w:leader="none"/>
        </w:tabs>
        <w:jc w:val="center"/>
        <w:rPr/>
      </w:pPr>
      <w:r>
        <w:rPr/>
        <w:t>Анализ соответствия занимаемой должности  работников</w:t>
      </w:r>
    </w:p>
    <w:p>
      <w:pPr>
        <w:pStyle w:val="Normal"/>
        <w:shd w:fill="FFFFFF" w:val="clear"/>
        <w:jc w:val="center"/>
        <w:rPr>
          <w:color w:val="000000"/>
          <w:sz w:val="24"/>
          <w:szCs w:val="24"/>
        </w:rPr>
      </w:pPr>
      <w:r>
        <w:rPr>
          <w:color w:val="000000"/>
          <w:sz w:val="24"/>
          <w:szCs w:val="24"/>
        </w:rPr>
        <w:t>государственного бюджетного учреждения социального обслуживания «Лермонтовский комплексный центр социального обслуживания населения» в соответствии с требованием профессиональных стандартов</w:t>
      </w:r>
    </w:p>
    <w:p>
      <w:pPr>
        <w:pStyle w:val="Normal"/>
        <w:shd w:fill="FFFFFF" w:val="clear"/>
        <w:jc w:val="center"/>
        <w:rPr>
          <w:color w:val="000000"/>
          <w:sz w:val="24"/>
          <w:szCs w:val="24"/>
        </w:rPr>
      </w:pPr>
      <w:r>
        <w:rPr>
          <w:color w:val="000000"/>
          <w:sz w:val="24"/>
          <w:szCs w:val="24"/>
        </w:rPr>
      </w:r>
    </w:p>
    <w:tbl>
      <w:tblPr>
        <w:tblW w:w="14616" w:type="dxa"/>
        <w:jc w:val="left"/>
        <w:tblInd w:w="-22" w:type="dxa"/>
        <w:tblLayout w:type="fixed"/>
        <w:tblCellMar>
          <w:top w:w="15" w:type="dxa"/>
          <w:left w:w="15" w:type="dxa"/>
          <w:bottom w:w="15" w:type="dxa"/>
          <w:right w:w="15" w:type="dxa"/>
        </w:tblCellMar>
      </w:tblPr>
      <w:tblGrid>
        <w:gridCol w:w="299"/>
        <w:gridCol w:w="1561"/>
        <w:gridCol w:w="2605"/>
        <w:gridCol w:w="1384"/>
        <w:gridCol w:w="2057"/>
        <w:gridCol w:w="2882"/>
        <w:gridCol w:w="2440"/>
        <w:gridCol w:w="1388"/>
      </w:tblGrid>
      <w:tr>
        <w:trPr/>
        <w:tc>
          <w:tcPr>
            <w:tcW w:w="2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 w:val="22"/>
                <w:szCs w:val="22"/>
              </w:rPr>
            </w:pPr>
            <w:r>
              <w:rPr>
                <w:color w:val="000000"/>
                <w:sz w:val="22"/>
                <w:szCs w:val="22"/>
              </w:rPr>
              <w:t>№</w:t>
            </w:r>
          </w:p>
          <w:p>
            <w:pPr>
              <w:pStyle w:val="Normal"/>
              <w:spacing w:before="100" w:after="100"/>
              <w:jc w:val="center"/>
              <w:rPr>
                <w:color w:val="000000"/>
                <w:sz w:val="22"/>
                <w:szCs w:val="22"/>
              </w:rPr>
            </w:pPr>
            <w:r>
              <w:rPr>
                <w:color w:val="000000"/>
                <w:sz w:val="22"/>
                <w:szCs w:val="22"/>
              </w:rPr>
              <w:t>п/п</w:t>
            </w:r>
          </w:p>
        </w:tc>
        <w:tc>
          <w:tcPr>
            <w:tcW w:w="1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 w:val="22"/>
                <w:szCs w:val="22"/>
              </w:rPr>
            </w:pPr>
            <w:r>
              <w:rPr>
                <w:color w:val="000000"/>
                <w:sz w:val="22"/>
                <w:szCs w:val="22"/>
              </w:rPr>
              <w:t>ФИО, должность, когда принят на работу</w:t>
            </w:r>
          </w:p>
        </w:tc>
        <w:tc>
          <w:tcPr>
            <w:tcW w:w="2605" w:type="dxa"/>
            <w:vMerge w:val="restart"/>
            <w:tcBorders>
              <w:top w:val="single" w:sz="6" w:space="0" w:color="000000"/>
              <w:left w:val="single" w:sz="6" w:space="0" w:color="000000"/>
              <w:right w:val="single" w:sz="6" w:space="0" w:color="000000"/>
            </w:tcBorders>
            <w:shd w:fill="FFFFFF" w:val="clear"/>
            <w:vAlign w:val="center"/>
          </w:tcPr>
          <w:p>
            <w:pPr>
              <w:pStyle w:val="ConsNonformat"/>
              <w:rPr>
                <w:rFonts w:ascii="Times New Roman" w:hAnsi="Times New Roman" w:cs="Times New Roman"/>
                <w:color w:val="003300"/>
                <w:sz w:val="22"/>
                <w:szCs w:val="22"/>
              </w:rPr>
            </w:pPr>
            <w:r>
              <w:rPr>
                <w:rFonts w:cs="Times New Roman" w:ascii="Times New Roman" w:hAnsi="Times New Roman"/>
                <w:color w:val="003300"/>
                <w:sz w:val="22"/>
                <w:szCs w:val="22"/>
              </w:rPr>
              <w:t>уровень образования, наименование образовательного учреждения, дата окончания,</w:t>
            </w:r>
          </w:p>
          <w:p>
            <w:pPr>
              <w:pStyle w:val="Normal"/>
              <w:spacing w:before="100" w:after="100"/>
              <w:rPr>
                <w:color w:val="000000"/>
                <w:sz w:val="22"/>
                <w:szCs w:val="22"/>
              </w:rPr>
            </w:pPr>
            <w:r>
              <w:rPr>
                <w:color w:val="003300"/>
                <w:sz w:val="22"/>
                <w:szCs w:val="22"/>
              </w:rPr>
              <w:t>квалификация   по диплому, специальность</w:t>
            </w:r>
          </w:p>
        </w:tc>
        <w:tc>
          <w:tcPr>
            <w:tcW w:w="101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 w:val="22"/>
                <w:szCs w:val="22"/>
              </w:rPr>
            </w:pPr>
            <w:r>
              <w:rPr>
                <w:color w:val="000000"/>
                <w:sz w:val="22"/>
                <w:szCs w:val="22"/>
              </w:rPr>
              <w:t>Обучение и повышение квалификации работников</w:t>
            </w:r>
          </w:p>
        </w:tc>
      </w:tr>
      <w:tr>
        <w:trPr/>
        <w:tc>
          <w:tcPr>
            <w:tcW w:w="2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2"/>
                <w:szCs w:val="22"/>
              </w:rPr>
            </w:pPr>
            <w:r>
              <w:rPr>
                <w:color w:val="000000"/>
                <w:sz w:val="22"/>
                <w:szCs w:val="22"/>
              </w:rPr>
            </w:r>
          </w:p>
        </w:tc>
        <w:tc>
          <w:tcPr>
            <w:tcW w:w="1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2"/>
                <w:szCs w:val="22"/>
              </w:rPr>
            </w:pPr>
            <w:r>
              <w:rPr>
                <w:color w:val="000000"/>
                <w:sz w:val="22"/>
                <w:szCs w:val="22"/>
              </w:rPr>
            </w:r>
          </w:p>
        </w:tc>
        <w:tc>
          <w:tcPr>
            <w:tcW w:w="26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 w:val="22"/>
                <w:szCs w:val="22"/>
              </w:rPr>
            </w:pPr>
            <w:r>
              <w:rPr>
                <w:color w:val="000000"/>
                <w:sz w:val="22"/>
                <w:szCs w:val="22"/>
              </w:rPr>
              <w:t>когда работник обучался / проходил курсы повышения квалификации последний раз</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bCs/>
                <w:color w:val="000000"/>
                <w:sz w:val="22"/>
              </w:rPr>
              <w:t xml:space="preserve">полное </w:t>
            </w:r>
            <w:r>
              <w:rPr>
                <w:color w:val="000000"/>
                <w:sz w:val="22"/>
                <w:szCs w:val="22"/>
              </w:rPr>
              <w:t>наименование учебного заведения, в котором работник обучался / проходил курсы повышения квалификации</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 w:val="22"/>
                <w:szCs w:val="22"/>
              </w:rPr>
            </w:pPr>
            <w:r>
              <w:rPr>
                <w:color w:val="000000"/>
                <w:sz w:val="22"/>
                <w:szCs w:val="22"/>
              </w:rPr>
              <w:t>наименование специальности, направления подготовки или программы обучения</w:t>
            </w:r>
          </w:p>
          <w:p>
            <w:pPr>
              <w:pStyle w:val="Normal"/>
              <w:spacing w:before="100" w:after="100"/>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 w:val="22"/>
                <w:szCs w:val="22"/>
              </w:rPr>
            </w:pPr>
            <w:r>
              <w:rPr>
                <w:color w:val="000000"/>
                <w:sz w:val="22"/>
                <w:szCs w:val="22"/>
              </w:rPr>
              <w:t>требования к образованию и обучению/ к опыту практической работы, согласно ПС, уровень квалификации, согласно ПС</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 w:val="22"/>
                <w:szCs w:val="22"/>
              </w:rPr>
            </w:pPr>
            <w:r>
              <w:rPr>
                <w:color w:val="000000"/>
                <w:sz w:val="22"/>
                <w:szCs w:val="22"/>
              </w:rPr>
              <w:t xml:space="preserve">необходимость профессиональной переподготовки, ДПО, повышения квалификации с указанием года </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Божко Екатерина Владимировна, заместитель директора               18.08.2014</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3300"/>
                <w:sz w:val="22"/>
                <w:szCs w:val="22"/>
              </w:rPr>
              <w:t xml:space="preserve">Высшее профессиональное образование, </w:t>
            </w:r>
            <w:r>
              <w:rPr>
                <w:bCs/>
                <w:color w:val="003300"/>
                <w:sz w:val="22"/>
                <w:szCs w:val="22"/>
              </w:rPr>
              <w:t xml:space="preserve">Московский государственный социальный университет, 2004г, </w:t>
            </w:r>
            <w:r>
              <w:rPr>
                <w:color w:val="003300"/>
                <w:sz w:val="22"/>
                <w:szCs w:val="22"/>
              </w:rPr>
              <w:t xml:space="preserve">Квалификация: «Специалист по социальной работе», </w:t>
            </w:r>
          </w:p>
          <w:p>
            <w:pPr>
              <w:pStyle w:val="Normal"/>
              <w:rPr>
                <w:color w:val="003300"/>
                <w:sz w:val="22"/>
                <w:szCs w:val="22"/>
              </w:rPr>
            </w:pPr>
            <w:r>
              <w:rPr>
                <w:color w:val="003300"/>
                <w:sz w:val="22"/>
                <w:szCs w:val="22"/>
              </w:rPr>
              <w:t>Специальность: «Социальная работа»; среднее профессиональное педагогический колледж г. Железноводск,  2000г. квалификация учитель начальных классов, учитель математики основной школы, по специальности 0312 Преподавание начальных классов с дополнительной подготовкой «Математика»</w:t>
            </w:r>
          </w:p>
          <w:p>
            <w:pPr>
              <w:pStyle w:val="Normal"/>
              <w:rPr>
                <w:color w:val="003300"/>
                <w:sz w:val="22"/>
                <w:szCs w:val="22"/>
              </w:rPr>
            </w:pPr>
            <w:r>
              <w:rPr>
                <w:color w:val="003300"/>
                <w:sz w:val="22"/>
                <w:szCs w:val="22"/>
              </w:rPr>
            </w:r>
          </w:p>
          <w:p>
            <w:pPr>
              <w:pStyle w:val="Normal"/>
              <w:rPr>
                <w:bCs/>
                <w:color w:val="003300"/>
                <w:sz w:val="22"/>
                <w:szCs w:val="22"/>
              </w:rPr>
            </w:pPr>
            <w:r>
              <w:rPr>
                <w:bCs/>
                <w:color w:val="003300"/>
                <w:sz w:val="22"/>
                <w:szCs w:val="22"/>
              </w:rPr>
            </w:r>
          </w:p>
          <w:p>
            <w:pPr>
              <w:pStyle w:val="Normal"/>
              <w:rPr>
                <w:bCs/>
                <w:color w:val="003300"/>
                <w:sz w:val="22"/>
                <w:szCs w:val="22"/>
              </w:rPr>
            </w:pPr>
            <w:r>
              <w:rPr>
                <w:bCs/>
                <w:color w:val="003300"/>
                <w:sz w:val="22"/>
                <w:szCs w:val="22"/>
              </w:rPr>
            </w:r>
          </w:p>
          <w:p>
            <w:pPr>
              <w:pStyle w:val="Normal"/>
              <w:jc w:val="center"/>
              <w:rPr>
                <w:bCs/>
                <w:color w:val="000000"/>
                <w:sz w:val="22"/>
                <w:szCs w:val="22"/>
              </w:rPr>
            </w:pPr>
            <w:r>
              <w:rPr>
                <w:bCs/>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03.06. по 04.06.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Учебно-методический центр ГОЧС г. Мин. Воды</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краткосрочные курсы по программе для «Руководителей летних оздоровительных лагерей»</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о программе подготовке специалистов среднего звена. Не менее 1 года на руководящей должности. Не имеющие судимости.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овышение квалификации</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8.04.2014</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БОУ «Ставропольский региональный ресурсный центр»</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храна труда для руководителей и специалистов</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Лучкина Мария Александровна, главный бухгалтер   01.06.2012</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003300"/>
                <w:sz w:val="22"/>
                <w:szCs w:val="22"/>
              </w:rPr>
            </w:pPr>
            <w:r>
              <w:rPr>
                <w:bCs/>
                <w:color w:val="003300"/>
                <w:sz w:val="22"/>
                <w:szCs w:val="22"/>
              </w:rPr>
              <w:t>Высшее профессиональное образование.</w:t>
            </w:r>
          </w:p>
          <w:p>
            <w:pPr>
              <w:pStyle w:val="Normal"/>
              <w:rPr/>
            </w:pPr>
            <w:r>
              <w:rPr/>
              <w:t>ГОУ ВПО « Российский государственный социальный университет», 2010г.            Квалификация: «Экономист»</w:t>
            </w:r>
          </w:p>
          <w:p>
            <w:pPr>
              <w:pStyle w:val="TextBodyIndent"/>
              <w:ind w:hanging="0"/>
              <w:rPr>
                <w:color w:val="003300"/>
                <w:sz w:val="22"/>
                <w:szCs w:val="22"/>
              </w:rPr>
            </w:pPr>
            <w:r>
              <w:rPr>
                <w:color w:val="003300"/>
                <w:sz w:val="22"/>
                <w:szCs w:val="22"/>
              </w:rPr>
              <w:t>Специальность:</w:t>
            </w:r>
          </w:p>
          <w:p>
            <w:pPr>
              <w:pStyle w:val="Normal"/>
              <w:jc w:val="both"/>
              <w:rPr>
                <w:bCs/>
                <w:color w:val="003300"/>
                <w:sz w:val="22"/>
                <w:szCs w:val="22"/>
              </w:rPr>
            </w:pPr>
            <w:r>
              <w:rPr>
                <w:color w:val="003300"/>
                <w:sz w:val="22"/>
                <w:szCs w:val="22"/>
              </w:rPr>
              <w:t>«Финансы и кредит», среднее профессиональное Школа бизнеса Аксенова, 1996г. по специальности бухгалтер-экономист , квалификация бухгалтер-экономист</w:t>
            </w:r>
          </w:p>
          <w:p>
            <w:pPr>
              <w:pStyle w:val="Normal"/>
              <w:rPr>
                <w:rFonts w:ascii="Arial" w:hAnsi="Arial" w:cs="Arial"/>
                <w:bCs/>
                <w:color w:val="003300"/>
                <w:sz w:val="22"/>
                <w:szCs w:val="22"/>
              </w:rPr>
            </w:pPr>
            <w:r>
              <w:rPr>
                <w:rFonts w:cs="Arial" w:ascii="Arial" w:hAnsi="Arial"/>
                <w:bCs/>
                <w:color w:val="0033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4.02. по 01.04.2012</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оссийский государственный социальный университе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Управление государственными и муниципальными заказами»</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образование. Среднее профессиональное образование. Дополнительные профессиональные программы – программы повышения квалификации, программы переподготовки.  О. работы: не менее пяти лет из последних семи календарных лет работы связанной с ведением бухгалтерского учета, составлением бухгалтерской отчетности либо с аудиторской деятельностью. При наличии высшего образования – не менее трех лет из последних пяти календарных лет. КУ 6.</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ереподготовка, ПК 2016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23.09. по 03.10.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ГАОУ «Южный федеральный университе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 контрактной системе в сфере закупок товаров, работ, услуг»</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9.05. по 23.05.2014</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авропольский институт им. В.Д. Чурсина»</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ланирование финансово-хозяйственной деятельности организации и исполнение бюджет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ончаренко Виктория Владимировна, бухгалтер, 01.07.2013, отпуск по уходу</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Среднее профессиональное, ГБОУ СПО Лермонтовский региональный многопрофильный колледж2012г., квалификация бухгалтер по специальности экономика и бухгалтерский учет предприятий легкой промышленности </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 программы подготовки специалистов среднего звена. Дополнительное профессиональное образование  по специальным программам. При специальной подготовке по учету и контрою                                                         немее трех лет.</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Маковкина Яна Александровна, бухгалтер, 04.05.2008</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3300"/>
                <w:sz w:val="22"/>
                <w:szCs w:val="22"/>
              </w:rPr>
              <w:t>Высшее профессиональное образование.</w:t>
            </w:r>
            <w:r>
              <w:rPr>
                <w:bCs/>
                <w:color w:val="003300"/>
                <w:sz w:val="22"/>
                <w:szCs w:val="22"/>
              </w:rPr>
              <w:t>Российский государственный социальный университет,</w:t>
            </w:r>
          </w:p>
          <w:p>
            <w:pPr>
              <w:pStyle w:val="Normal"/>
              <w:rPr>
                <w:color w:val="003300"/>
                <w:sz w:val="22"/>
                <w:szCs w:val="22"/>
              </w:rPr>
            </w:pPr>
            <w:r>
              <w:rPr>
                <w:bCs/>
                <w:color w:val="003300"/>
                <w:sz w:val="22"/>
                <w:szCs w:val="22"/>
              </w:rPr>
              <w:t>2015г</w:t>
            </w:r>
          </w:p>
          <w:p>
            <w:pPr>
              <w:pStyle w:val="TextBodyIndent"/>
              <w:ind w:hanging="17"/>
              <w:jc w:val="left"/>
              <w:rPr>
                <w:color w:val="003300"/>
                <w:sz w:val="22"/>
                <w:szCs w:val="22"/>
              </w:rPr>
            </w:pPr>
            <w:r>
              <w:rPr>
                <w:color w:val="003300"/>
                <w:sz w:val="22"/>
                <w:szCs w:val="22"/>
              </w:rPr>
              <w:t>Квалификация: «Экономист»</w:t>
            </w:r>
          </w:p>
          <w:p>
            <w:pPr>
              <w:pStyle w:val="TextBodyIndent"/>
              <w:ind w:hanging="0"/>
              <w:jc w:val="left"/>
              <w:rPr>
                <w:color w:val="003300"/>
                <w:sz w:val="22"/>
                <w:szCs w:val="22"/>
              </w:rPr>
            </w:pPr>
            <w:r>
              <w:rPr>
                <w:color w:val="003300"/>
                <w:sz w:val="22"/>
                <w:szCs w:val="22"/>
              </w:rPr>
              <w:t xml:space="preserve">Специальность: </w:t>
            </w:r>
          </w:p>
          <w:p>
            <w:pPr>
              <w:pStyle w:val="Normal"/>
              <w:rPr>
                <w:color w:val="003300"/>
                <w:sz w:val="22"/>
                <w:szCs w:val="22"/>
              </w:rPr>
            </w:pPr>
            <w:r>
              <w:rPr>
                <w:color w:val="003300"/>
                <w:sz w:val="22"/>
                <w:szCs w:val="22"/>
              </w:rPr>
              <w:t>«Финансы и кредит»</w:t>
            </w:r>
          </w:p>
          <w:p>
            <w:pPr>
              <w:pStyle w:val="Normal"/>
              <w:rPr>
                <w:color w:val="003300"/>
                <w:sz w:val="22"/>
                <w:szCs w:val="22"/>
              </w:rPr>
            </w:pPr>
            <w:r>
              <w:rPr>
                <w:color w:val="003300"/>
                <w:sz w:val="22"/>
                <w:szCs w:val="22"/>
              </w:rPr>
              <w:t xml:space="preserve">Профессиональный многопрофильный колледж № 53 г. Лермонтова. 1996г, </w:t>
            </w:r>
          </w:p>
          <w:p>
            <w:pPr>
              <w:pStyle w:val="Normal"/>
              <w:rPr>
                <w:color w:val="003300"/>
                <w:sz w:val="22"/>
                <w:szCs w:val="22"/>
              </w:rPr>
            </w:pPr>
            <w:r>
              <w:rPr>
                <w:color w:val="003300"/>
                <w:sz w:val="22"/>
                <w:szCs w:val="22"/>
              </w:rPr>
              <w:t>Квалификация:</w:t>
            </w:r>
          </w:p>
          <w:p>
            <w:pPr>
              <w:pStyle w:val="Normal"/>
              <w:rPr>
                <w:color w:val="003300"/>
                <w:sz w:val="22"/>
                <w:szCs w:val="22"/>
              </w:rPr>
            </w:pPr>
            <w:r>
              <w:rPr>
                <w:color w:val="003300"/>
                <w:sz w:val="22"/>
                <w:szCs w:val="22"/>
              </w:rPr>
              <w:t>«Бухгалтер - экономист»</w:t>
            </w:r>
          </w:p>
          <w:p>
            <w:pPr>
              <w:pStyle w:val="Normal"/>
              <w:rPr>
                <w:color w:val="003300"/>
                <w:sz w:val="22"/>
                <w:szCs w:val="22"/>
              </w:rPr>
            </w:pPr>
            <w:r>
              <w:rPr>
                <w:color w:val="003300"/>
                <w:sz w:val="22"/>
                <w:szCs w:val="22"/>
              </w:rPr>
              <w:t xml:space="preserve"> </w:t>
            </w:r>
            <w:r>
              <w:rPr>
                <w:color w:val="003300"/>
                <w:sz w:val="22"/>
                <w:szCs w:val="22"/>
              </w:rPr>
              <w:t xml:space="preserve">Специальность: «Экономика и бухгалтерский учет предприятий легкой промышленности» </w:t>
            </w:r>
          </w:p>
          <w:p>
            <w:pPr>
              <w:pStyle w:val="Normal"/>
              <w:rPr>
                <w:color w:val="003300"/>
                <w:sz w:val="22"/>
                <w:szCs w:val="22"/>
              </w:rPr>
            </w:pPr>
            <w:r>
              <w:rPr>
                <w:color w:val="003300"/>
                <w:sz w:val="22"/>
                <w:szCs w:val="22"/>
              </w:rPr>
            </w:r>
          </w:p>
          <w:p>
            <w:pPr>
              <w:pStyle w:val="Normal"/>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оссийского государственного социального университета» , 2015г.                                  Ставрополь</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бакалавр по направлению экономик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 программы подготовки специалистов среднего звена. Дополнительное профессиональное образование  по специальным программам. При специальной подготовке по учету и контрою                                                         немее трех лет.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Николенко Николай Николаевич, программист, 02.09.2013 </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профессиональное, Харьковский институт радиоэлектроники, 1988г. по специальности радиотехника, квалификация радиоинженер</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0.11. по 20.12.2015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едеральное государственное бюджетное образовательное учреждение высшего профессионального образования «Российский государственный социальный университе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оциальная работа. Современные технологии обслуживания граждан пожилого возраста и инвалидов»</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образование. Повышение квалификации.  Опыт работы не менее 1 года.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ереподготовка, 2017г</w:t>
            </w:r>
          </w:p>
          <w:p>
            <w:pPr>
              <w:pStyle w:val="Normal"/>
              <w:jc w:val="center"/>
              <w:rPr>
                <w:color w:val="000000"/>
                <w:sz w:val="22"/>
                <w:szCs w:val="22"/>
              </w:rPr>
            </w:pPr>
            <w:r>
              <w:rPr>
                <w:color w:val="000000"/>
                <w:sz w:val="22"/>
                <w:szCs w:val="22"/>
              </w:rPr>
              <w:t>ПК-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9.03.2016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П «Электронный Арбитраж»  Новосибирская область</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едение сайта организации социального обслуживания и Федеральный закон «О персональных данных» № 152-ФЗ</w:t>
            </w:r>
          </w:p>
          <w:p>
            <w:pPr>
              <w:pStyle w:val="Normal"/>
              <w:jc w:val="center"/>
              <w:rPr>
                <w:color w:val="000000"/>
                <w:sz w:val="22"/>
                <w:szCs w:val="22"/>
              </w:rPr>
            </w:pPr>
            <w:r>
              <w:rPr>
                <w:color w:val="000000"/>
                <w:sz w:val="22"/>
                <w:szCs w:val="22"/>
              </w:rPr>
              <w:t>Открытый Всероссийскийконкурсс-практикум с международным участием «Лучший Интернет-сайт организации социального обслуживания -2016».</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Бортникова Татьяна Николаевна, специалист по кадрам, 03.09.2007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профессиональное, Ставропольский сельскохозяйственный институт1988г., по специальности Агрономия, квалификация ученый агроном</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20.03.2006 по 26.03.2006</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ятигорский филиал РГСУ</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оциальная геронтология и здоровье лиц «третьего возрас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а подготовки специалистов среднего звена. Дополнительное профессиональное образование - программы профессиональной переподготовки, программы повышения квалификации.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Переподготовка -2018г., ПК 107г. </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09.09. по 13.09.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Учебный центр «Социум»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Кадровая работа и делопроизводство»</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7 мая 2016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инистерство сельского хозяйства РФ ФГБОУ ВО «Ставропольский государственный аграрный университет» Институт ДПО</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истема профессиональных стандартов: практика внедрения и применения с 1 июля 2016 год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Костенко Зинаида Валентиновна,          юрисконсульт,   24.08.2009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профессиональное, Свердловский юридический институт, 1968, специальность правоведение, квалификация юрист</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23.09. по 03.10.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ГАОУ «Южный федеральный университе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 контрактной системе в сфере закупок товаров, работ, услуг»</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асильев Александр Иванович, специалист по охране труда, 01.12.2014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высшее     профессиональное, Новочеркасский политехнический институт им с. Орджоникидзе1971г., по специальности двигатели внутреннего сгорания, квалификация инженера-механика </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3.04.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Частное учреждение дополнительного профессионального образования «Кавминводская региональная учебная группа – охрана труда»</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храна труда для руководителей и специалистов»</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6.11.2007</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рофсоюз работников народного образования и науки</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нештатный технический инспектор охраны труда Ставропольского крайкома профсоюзов»</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6.04.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авропольское краевое Отделение «Всероссийское Добровольное Пожарное Общество»</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ожарно-технический минимум для руководителей в учреждениях и офисах»</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алстян Галина Григорьевна, зав. СОО, 02.06.2014,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профессиональное, Северо-Кавказский горно-металлургический институт 1975г., по специальности «Обогощение полезных ископаемых», квалификация горный инженер-технолог</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0.12.13 по 25.04.14 года профессиональная переподготовка</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оссийский государственный социальный университе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енеджер социальной сферы</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о программе подготовке специалистов среднего звена. Не менее 1 года на руководящей должности. Не имеющие судимости.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 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ктор Любовь Яковлевна, зав. СОСМОД, 16.12.2015г.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профессиональное,  Тобольский государственный педагогический институт им. Д.И. Менделеева,   1975г., специальность русский язык и литература</w:t>
            </w:r>
          </w:p>
          <w:p>
            <w:pPr>
              <w:pStyle w:val="Normal"/>
              <w:jc w:val="center"/>
              <w:rPr>
                <w:color w:val="000000"/>
                <w:sz w:val="22"/>
                <w:szCs w:val="22"/>
              </w:rPr>
            </w:pPr>
            <w:r>
              <w:rPr>
                <w:color w:val="000000"/>
                <w:sz w:val="22"/>
                <w:szCs w:val="22"/>
              </w:rPr>
              <w:t>Квалификация учитель русского языка и литературы средней школы</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С 21.01.2001 по 28.06.2002г. </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акультет ПК Ставропольский государственный университе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ереподготовка по специальности «Менеджмент организации» на ведение профессиональной деятельности в сфере менеджмент в образовании</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о программе подготовке специалистов среднего звена. Не менее 1 года на руководящей должности. Не имеющие судимости.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ереподготовка-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омащук Анастасия Юрьевна, зав. ОРДП, 11.01.2016</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Высшее профессиональное, ФГБОУ ВПО «Российский государственный социальный университет», 2013г. , степень бакалавра социальной работы, по направлению «Социальная работа» </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0.11. по 20.12.2015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едеральное государственное бюджетное образовательное учреждение высшего профессионального образования «Российский государственный социальный университе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оциальная работа. Современные технологии обслуживания граждан пожилого возраста и инвалидов»</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о программе подготовке специалистов среднего звена. Не менее 1 года на руководящей должности. Не имеющие судимости.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 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5.02. по 19.02.2016</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осударственное казенное учреждение «противопожарная и аварийно-восстановительная служба»                                г. Мин-Воды</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уководителей занятия по гражданской обороне в организациях»</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04.05.  по 05.05.2016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осударственное казенное учреждение «Противопожарная и аварийно-восстановительная служба»                                г. Мин-Воды</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уководителей летних оздоровительных лагерей»</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алинин Николай Львович, нач. хоз. отдела,   11.08.2009</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профессиональное, ГОУ ВПО «Кубанский государственный технологический университет», 2006г. квалификация инженер-строитель, специальность «Промышленное и гражданское строительство»</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30.01. по 03.02.2012</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Учебно-методический центр ГОЧС г. Мин. Воды</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краткосрочные курсы по программе для «Руководителей органов управления ГО и РСИС»</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8.04.2014</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БОУ «Ставропольский региональный ресурсный центр»</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храна труда для руководителей и специалистов»</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4.04. по 30.06. 2014</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 и С»</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рактические вопросы реализации государственной политики в области энергоснабжения и повышения энергетической эффективности»</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инских Валентина Федоровна, зав. ОСОД,  10.01.2013</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профессиональное, ГОУ ВПО  «Российский государственный социальный университет» 2010г., квалификация Специалист по социальной работе, специальность Социальная работ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8.04.2014</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БОУ «Ставропольский региональный ресурсный центр»</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храна труда для руководителей и специалистов</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о программе подготовке специалистов среднего звена. Не менее 1 года на руководящей должности. Не имеющие судимости.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20.10. по 24.10.2014 года</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Теория и практика социального обслуживания граждан пожилого возраста и инвалидов на дому»</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Цыганова Раиса Григорьевна, зав. ОССО, 01.02.2006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профессиональное, Куйбышевский электротехнический институт связи, 1971г. по специальности многоканальная электрическая связь, квалификация инженер-электросвязи</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30.01. по 03.02.2012</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Учебно-методический центр ГОЧС г. Мин. Воды</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краткосрочные курсы по программе для «Руководителей органов управления ГО и РСЧС организаций»</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о программе подготовке специалистов среднего звена. Не менее 1 года на руководящей должности. Не имеющие судимости.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ереподготовка – 2019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0.11. по 20.12.2015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едеральное государственное бюджетное образовательное учреждение высшего профессионального образования «Российский государственный социальный университе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оциальная работа. Современные технологии обслуживания граждан пожилого возраста и инвалидов»</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Жигунова Зоя Андреевна,зав. медицинским кабинетом, 03.06.2013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профессиональное, Луганский Государственный медицинский институт, 1967г., специальность «Лечебное дело»; квалификация врач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7.09. по 22.12.2012</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Институт последипломного профессионального образования ФГБУ ГНЦ ФМБЦ им. А.И. Бурназяна ФМБА России</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о программе «Терапия»</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2016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24.09. по 08.10.2010</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Институт последипломного профессионального образования ФГБУ ГНЦ ФМБЦ им. А.И. Бурназяна ФМБА России</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о программе «Организация и правовые основы санаторно-курортной службы»</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2.12.2012</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Институт последипломного профессионального образования ФГБУ ГНЦ ФМБЦ им. А.И. Бурназяна ФМБА России</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Терапия»</w:t>
            </w:r>
          </w:p>
          <w:p>
            <w:pPr>
              <w:pStyle w:val="Normal"/>
              <w:jc w:val="center"/>
              <w:rPr>
                <w:color w:val="000000"/>
                <w:sz w:val="22"/>
                <w:szCs w:val="22"/>
              </w:rPr>
            </w:pP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02.07.2011</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Институт повышения квалификации Федерального  медико-биологического агенства</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Организация здравоохранения и общественное здоровье»</w:t>
            </w:r>
          </w:p>
          <w:p>
            <w:pPr>
              <w:pStyle w:val="Normal"/>
              <w:jc w:val="center"/>
              <w:rPr>
                <w:color w:val="000000"/>
                <w:sz w:val="22"/>
                <w:szCs w:val="22"/>
              </w:rPr>
            </w:pP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Абарина Тамара Николаевна, медицинская сестра, 11.01.2009</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Киевское республиканское базовое медицинское училище, 1983г.специальность медицинская сестра; квалификация медицинская сестр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2.02.2014</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егосударственное образовательное учреждение Центр дополнительного профессионального образования «АльфаМед»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Образовательные программы среднего ПО- программы подготовки специалистов среднего звена по специальности «Сестринское дело». Дополнительное образование- повышение квалификации по виду ПД.. Диплом о среднем ПО по специальности «Сестринское дело», сертификат «Сестринское дело», М/О.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2019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01.12.2014 до 24.11.2019</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Федеральное  медико-биологического агенство  (ФМБА России) г. Москва </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первая квалификационная категория</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Антонова Ирина Алексеевна, медицинская сестра, 01.07.2010</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Кисловодское медицинское училище, 1986г., специальность фельдшер, квалификация фельдшерское дело</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0.10.2008</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Ессентукский медицинский колледж</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Лечебное дело»</w:t>
            </w:r>
          </w:p>
          <w:p>
            <w:pPr>
              <w:pStyle w:val="Normal"/>
              <w:jc w:val="center"/>
              <w:rPr>
                <w:color w:val="000000"/>
                <w:sz w:val="22"/>
                <w:szCs w:val="22"/>
              </w:rPr>
            </w:pP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Образовательные программы среднего ПО- программы подготовки специалистов среднего звена по специальности «Сестринское дело». Дополнительное образование- повышение квалификации по виду ПД.. Диплом о среднем ПО по специальности «Сестринское дело», сертификат «Сестринское дело», М/О.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до 01.10.2016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9.11.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егосударственное образовательное учреждение Центр дополнительного профессионального образования «АльфаМед»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корая и неотложная помощь»</w:t>
            </w:r>
          </w:p>
          <w:p>
            <w:pPr>
              <w:pStyle w:val="Normal"/>
              <w:jc w:val="center"/>
              <w:rPr>
                <w:color w:val="000000"/>
                <w:sz w:val="22"/>
                <w:szCs w:val="22"/>
              </w:rPr>
            </w:pP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6.04.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едеральное государственное бюджетное учреждение здравоохранения «Клиническая больница № 101 Федерального медико-биологического агенства»</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Лечебное дело»</w:t>
            </w:r>
          </w:p>
          <w:p>
            <w:pPr>
              <w:pStyle w:val="Normal"/>
              <w:jc w:val="center"/>
              <w:rPr>
                <w:color w:val="000000"/>
                <w:sz w:val="22"/>
                <w:szCs w:val="22"/>
              </w:rPr>
            </w:pPr>
            <w:r>
              <w:rPr>
                <w:color w:val="000000"/>
                <w:sz w:val="22"/>
                <w:szCs w:val="22"/>
              </w:rPr>
              <w:t>подтверждение высшей квалификационной категории</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Буркина Надежда Александровна, медицинская сестра, 11.01.2009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Кисловодское медицинское училище, 1986г., специальность фельдшер, квалификация фельдшерское дело</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06.05.2011</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ОУ СПО «Пятигорский медицинский колледж»</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Лечебное дело»</w:t>
            </w:r>
          </w:p>
          <w:p>
            <w:pPr>
              <w:pStyle w:val="Normal"/>
              <w:jc w:val="center"/>
              <w:rPr>
                <w:color w:val="000000"/>
                <w:sz w:val="22"/>
                <w:szCs w:val="22"/>
              </w:rPr>
            </w:pP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Образовательные программы среднего ПО- программы подготовки специалистов среднего звена по специальности «Сестринское дело». Дополнительное образование- повышение квалификации по виду ПД.. Диплом о среднем ПО по специальности «Сестринское дело», сертификат «Сестринское дело», М/О.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до 01.10.2016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4.04.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инистерство здравоохранения Российской Федерации Федеральное медико-биологическое агенство» (ФМБА России)</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специальность  «Скорая и неотложная помощь»</w:t>
            </w:r>
          </w:p>
          <w:p>
            <w:pPr>
              <w:pStyle w:val="Normal"/>
              <w:jc w:val="center"/>
              <w:rPr>
                <w:color w:val="000000"/>
                <w:sz w:val="22"/>
                <w:szCs w:val="22"/>
              </w:rPr>
            </w:pPr>
            <w:r>
              <w:rPr>
                <w:color w:val="000000"/>
                <w:sz w:val="22"/>
                <w:szCs w:val="22"/>
              </w:rPr>
              <w:t>подтверждение высшей квалификационной категории</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 xml:space="preserve">Богданова Наталья Владимировна, </w:t>
            </w:r>
          </w:p>
          <w:p>
            <w:pPr>
              <w:pStyle w:val="Normal"/>
              <w:rPr>
                <w:sz w:val="22"/>
                <w:szCs w:val="22"/>
              </w:rPr>
            </w:pPr>
            <w:r>
              <w:rPr>
                <w:color w:val="000000"/>
                <w:sz w:val="22"/>
                <w:szCs w:val="22"/>
              </w:rPr>
              <w:t>медицинская сестра, 29.09.2008</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Ессентукский медицинский колледж МЗРФ, 2002г., квалификация фельдшер, специальность лечебное дело</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4.06.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егосударственное образовательное учреждение Центр дополнительного профессионального образования «АльфаМед»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 xml:space="preserve">    </w:t>
            </w: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Образовательные программы среднего ПО- программы подготовки специалистов среднего звена по специальности «Сестринское дело». Дополнительное образование- повышение квалификации по виду ПД.. Диплом о среднем ПО по специальности «Сестринское дело», сертификат «Сестринское дело», М/О.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01.12.2014 до 24.11.2019</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Федеральное  медико-биологического агенство  (ФМБА России) г. Москва </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первая квалификационная категория</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орепекина Екатерина Борисовна, медицинская сестра по массажу, 01.02.2013</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ГОУ «Канашское медицинское училище Минздрава Чувашской Республики», 2001г.; квалификация фельдшера, специальность лечебное дело</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4.03.2016</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егосударственное образовательное учреждение Центр дополнительного профессионального образования «АльфаМед»</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Медицинский массаж»</w:t>
            </w:r>
          </w:p>
          <w:p>
            <w:pPr>
              <w:pStyle w:val="Normal"/>
              <w:jc w:val="center"/>
              <w:rPr>
                <w:color w:val="000000"/>
                <w:sz w:val="22"/>
                <w:szCs w:val="22"/>
              </w:rPr>
            </w:pPr>
            <w:r>
              <w:rPr>
                <w:color w:val="000000"/>
                <w:sz w:val="22"/>
                <w:szCs w:val="22"/>
              </w:rPr>
              <w:t xml:space="preserve">    </w:t>
            </w: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2021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6.04.2016</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едеральное медико-биологическое агенство</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Медицинский массаж»</w:t>
            </w:r>
          </w:p>
          <w:p>
            <w:pPr>
              <w:pStyle w:val="Normal"/>
              <w:jc w:val="center"/>
              <w:rPr/>
            </w:pPr>
            <w:r>
              <w:rPr>
                <w:color w:val="000000"/>
                <w:sz w:val="22"/>
                <w:szCs w:val="22"/>
              </w:rPr>
              <w:t>получение высшей квалификационной категории</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Глазун Татьяна Юрьевна,  медицинская сестра по массажу,                 01.06.2015              </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Пятигорское медицинское училище, 1977г.; специальность акушерки, квалификация акушерки</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6.12.2013 по 24.01.2014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егосударственное образовательное учреждение Центр дополнительного профессионального образования «АльфаМед»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специальность  «Медицинский массаж»</w:t>
            </w:r>
          </w:p>
          <w:p>
            <w:pPr>
              <w:pStyle w:val="Normal"/>
              <w:jc w:val="center"/>
              <w:rPr>
                <w:color w:val="000000"/>
                <w:sz w:val="22"/>
                <w:szCs w:val="22"/>
              </w:rPr>
            </w:pPr>
            <w:r>
              <w:rPr>
                <w:color w:val="000000"/>
                <w:sz w:val="22"/>
                <w:szCs w:val="22"/>
              </w:rPr>
              <w:t xml:space="preserve">    </w:t>
            </w: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2019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0.04.2011</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Краевая аттестационная комиссия министерства здравоохранения Ставропольского края</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специальность  «Медицинский массаж»</w:t>
            </w:r>
          </w:p>
          <w:p>
            <w:pPr>
              <w:pStyle w:val="Normal"/>
              <w:jc w:val="center"/>
              <w:rPr>
                <w:color w:val="000000"/>
                <w:sz w:val="22"/>
                <w:szCs w:val="22"/>
              </w:rPr>
            </w:pPr>
            <w:r>
              <w:rPr>
                <w:color w:val="000000"/>
                <w:sz w:val="22"/>
                <w:szCs w:val="22"/>
              </w:rPr>
              <w:t>Присвоена высшая квалификационная категория</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Дюжинская Валентина Ивановна,  медицинская сестра, 02.07.2012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1965г.; специальность медицинская сестра, квалификация медицинская сестр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01.09.2012</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ГБОУ ДПОИ Институт повышения квалификации ФМБА России</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Образовательные программы среднего ПО- программы подготовки специалистов среднего звена по специальности «Сестринское дело». Дополнительное образование- повышение квалификации по виду ПД.. Диплом о среднем ПО по специальности «Сестринское дело», сертификат «Сестринское дело», М/О.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06.05.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инистерство здравоохранения Российской Федерации Федеральное медико-биологическое агенство» (ФМБА России)</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подтверждение высшей квалификационной категории</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Колтунова Надежда Владимировна, медицинская сестра, 01.09.2012              пенсионер   </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1975г., Пятигорское медицинское училище, специальность медицинская сестра, квалификация медицинская сестр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01.09.2012</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ГБОУ ДПОИ Институт повышения квалификации ФМБА России</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Образовательные программы среднего ПО- программы подготовки специалистов среднего звена по специальности «Сестринское дело». Дополнительное образование- повышение квалификации по виду ПД.. Диплом о среднем ПО по специальности «Сестринское дело», сертификат «Сестринское дело», М/О.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6.01.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Частное профессиональное образовательное учреждение «Медицинский колледж им. Флоренс Найтингейл на КМВ»</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специальность  «Сестринское дело в педиатрии»</w:t>
            </w:r>
          </w:p>
          <w:p>
            <w:pPr>
              <w:pStyle w:val="Normal"/>
              <w:jc w:val="center"/>
              <w:rPr>
                <w:color w:val="000000"/>
                <w:sz w:val="22"/>
                <w:szCs w:val="22"/>
              </w:rPr>
            </w:pP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6.04.2016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Министерство здравоохранения РФ Федерального медико-биологического агенства»</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подтверждение высшей квалификационной категории</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06.05.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Аттестационная комиссия Федерального медико-биологического агенства»</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 в педиатрии»</w:t>
            </w:r>
          </w:p>
          <w:p>
            <w:pPr>
              <w:pStyle w:val="Normal"/>
              <w:jc w:val="center"/>
              <w:rPr>
                <w:color w:val="000000"/>
                <w:sz w:val="22"/>
                <w:szCs w:val="22"/>
              </w:rPr>
            </w:pPr>
            <w:r>
              <w:rPr>
                <w:color w:val="000000"/>
                <w:sz w:val="22"/>
                <w:szCs w:val="22"/>
              </w:rPr>
              <w:t>подтверждение высшей квалификационной категории</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обзина Валентина Григорьевна, медицинская сестра,     01.07.2006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Кулябское  медицинское училище, 1965г., специальность фельдшер, квалификация фельдшерское дело</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9.11.2008</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ОУ СНО Базовое медицинское училище на КМВ»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Лечебное дело»</w:t>
            </w:r>
          </w:p>
          <w:p>
            <w:pPr>
              <w:pStyle w:val="Normal"/>
              <w:jc w:val="center"/>
              <w:rPr>
                <w:color w:val="000000"/>
                <w:sz w:val="22"/>
                <w:szCs w:val="22"/>
              </w:rPr>
            </w:pP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Образовательные программы среднего ПО- программы подготовки специалистов среднего звена по специальности «Сестринское дело». Дополнительное образование- повышение квалификации по виду ПД.. Диплом о среднем ПО по специальности «Сестринское дело», сертификат «Сестринское дело», М/О.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до 01.10.2016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9.11.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егосударственное образовательное учреждение Центр дополнительного профессионального образования «АльфаМед»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корая и неотложная помощь»</w:t>
            </w:r>
          </w:p>
          <w:p>
            <w:pPr>
              <w:pStyle w:val="Normal"/>
              <w:jc w:val="center"/>
              <w:rPr>
                <w:color w:val="000000"/>
                <w:sz w:val="22"/>
                <w:szCs w:val="22"/>
              </w:rPr>
            </w:pPr>
            <w:r>
              <w:rPr>
                <w:color w:val="000000"/>
                <w:sz w:val="22"/>
                <w:szCs w:val="22"/>
              </w:rPr>
              <w:t xml:space="preserve">   </w:t>
            </w: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5.05.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Аттестационная комиссия  Федерального медико-биологического агенства»</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специальность  «Скорая и неотложная помощь»</w:t>
            </w:r>
          </w:p>
          <w:p>
            <w:pPr>
              <w:pStyle w:val="Normal"/>
              <w:jc w:val="center"/>
              <w:rPr>
                <w:color w:val="000000"/>
                <w:sz w:val="22"/>
                <w:szCs w:val="22"/>
              </w:rPr>
            </w:pPr>
            <w:r>
              <w:rPr>
                <w:color w:val="000000"/>
                <w:sz w:val="22"/>
                <w:szCs w:val="22"/>
              </w:rPr>
              <w:t>подтверждение высшей квалификационной категории</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укьяненко Нина Петровна, медицинская сестра, 13.10.1997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Пятигорское медицинское училище, 1964г., специальность медицинская сестра, квалификация медицинская сестр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4.06.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егосударственное образовательное учреждение Центр дополнительного профессионального образования «АльфаМед»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 xml:space="preserve">    </w:t>
            </w: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Образовательные программы среднего ПО- программы подготовки специалистов среднего звена по специальности «Сестринское дело». Дополнительное образование- повышение квалификации по виду ПД.. Диплом о среднем ПО по специальности «Сестринское дело», сертификат «Сестринское дело», М/О.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05.05.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инистерство здравоохранения Российской Федерации Федеральное медико-биологическое агентство</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подтверждение высшей квалификационной категории</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арченко Ирина Юрьевна,                     медицинская сестра, 01.11.2000</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Пятигорское медицинское училище, 1992г.; специальность сестринское дело, квалификация медицинская сестр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4.06.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егосударственное образовательное учреждение Центр дополнительного профессионального образования «АльфаМед»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 xml:space="preserve">    </w:t>
            </w: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Образовательные программы среднего ПО- программы подготовки специалистов среднего звена по специальности «Сестринское дело». Дополнительное образование- повышение квалификации по виду ПД.. Диплом о среднем ПО по специальности «Сестринское дело», сертификат «Сестринское дело», М/О.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01.12.2014 до 24.11.2019</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Федеральное  медико-биологического агенство  (ФМБА России) г. Мосва </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высшая квалификационная категория</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риклонова Ольга Николаевна, медицинская сестра,  01.07.2013</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ГБОУ среднего профессионального образования  СК «Пятигорский медицинский колледж» 2013г. квалификация медицинская сестра по специальности сестринское дело</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9.06.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егосударственное образовательное учреждение Центр дополнительного профессионального образования «АльфаМед»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Физиотерапия»</w:t>
            </w:r>
          </w:p>
          <w:p>
            <w:pPr>
              <w:pStyle w:val="Normal"/>
              <w:jc w:val="center"/>
              <w:rPr>
                <w:color w:val="000000"/>
                <w:sz w:val="22"/>
                <w:szCs w:val="22"/>
              </w:rPr>
            </w:pP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анпуриной Елене Юрьевне, медицинская сестра, 01.10.2000</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Пятигорское медицинское училище, 1992г.; специальность сестринское дело, квалификация медицинская сестр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4.06.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егосударственное образовательное учреждение Центр дополнительного профессионального образования «АльфаМед»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 xml:space="preserve">  </w:t>
            </w: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Образовательные программы среднего ПО- программы подготовки специалистов среднего звена по специальности «Сестринское дело». Дополнительное образование- повышение квалификации по виду ПД.. Диплом о среднем ПО по специальности «Сестринское дело», сертификат «Сестринское дело», М/О.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01.12.2014 до 24.11.2019</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Федеральное  медико-биологического агенство  (ФМБА России) г. Мосва </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высшая квалификационная категория</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уханова Надежда Николаевна, медицинская сестра, 02.05.2012</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Ялутаровское медицинское училище, 1996г.,  специальность лечебное дело, квалификация фельдшер</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6.05.2011</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БОУ СПО «Кисловодский медицинский колледж»</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 xml:space="preserve">    </w:t>
            </w: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Образовательные программы среднего ПО- программы подготовки специалистов среднего звена по специальности «Сестринское дело». Дополнительное образование- повышение квалификации по виду ПД.. Диплом о среднем ПО по специальности «Сестринское дело», сертификат «Сестринское дело», М/О.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2016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6.04.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едеральное государственное бюджетное учреждение здравоохранения «Клиническая больница № 101 Федерального медико-биологического агенства»</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присвоении вторая квалификационной категории</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амарская Елена Валериевна, медицинская сестра, 10.01.2007</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Среднее профессиональное, Ессентукское  училище повышения квалификации  работников со  средним мед. и фарм. образованием по специальности лечебное дело, квалификация фельдшера </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3.11.2004</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Ессентукский медицинский колледж</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Лечебное дело»</w:t>
            </w:r>
          </w:p>
          <w:p>
            <w:pPr>
              <w:pStyle w:val="Normal"/>
              <w:jc w:val="center"/>
              <w:rPr>
                <w:color w:val="000000"/>
                <w:sz w:val="22"/>
                <w:szCs w:val="22"/>
              </w:rPr>
            </w:pPr>
            <w:r>
              <w:rPr>
                <w:color w:val="000000"/>
                <w:sz w:val="22"/>
                <w:szCs w:val="22"/>
              </w:rPr>
              <w:t xml:space="preserve">    </w:t>
            </w: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Образовательные программы среднего ПО- программы подготовки специалистов среднего звена по специальности «Сестринское дело». Дополнительное образование- повышение квалификации по виду ПД.. Диплом о среднем ПО по специальности «Сестринское дело», сертификат «Сестринское дело», М/О.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до 01.10.2016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9.11.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егосударственное образовательное учреждение Центр дополнительного профессионального образования «АльфаМед»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корая и неотложная помощь»</w:t>
            </w:r>
          </w:p>
          <w:p>
            <w:pPr>
              <w:pStyle w:val="Normal"/>
              <w:jc w:val="center"/>
              <w:rPr>
                <w:color w:val="000000"/>
                <w:sz w:val="22"/>
                <w:szCs w:val="22"/>
              </w:rPr>
            </w:pPr>
            <w:r>
              <w:rPr>
                <w:color w:val="000000"/>
                <w:sz w:val="22"/>
                <w:szCs w:val="22"/>
              </w:rPr>
              <w:t xml:space="preserve">  </w:t>
            </w: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06.04.2012</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едеральное государственное бюджетное учреждение здравоохранения «Клиническая больница № 101 Федерального медико-биологического агенства»</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Лечебное дело»</w:t>
            </w:r>
          </w:p>
          <w:p>
            <w:pPr>
              <w:pStyle w:val="Normal"/>
              <w:jc w:val="center"/>
              <w:rPr>
                <w:color w:val="000000"/>
                <w:sz w:val="22"/>
                <w:szCs w:val="22"/>
              </w:rPr>
            </w:pPr>
            <w:r>
              <w:rPr>
                <w:color w:val="000000"/>
                <w:sz w:val="22"/>
                <w:szCs w:val="22"/>
              </w:rPr>
              <w:t>подтверждение высшей квалификационной категории</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Тугуши Людмила Ивановна, медицинская сестра, 24.01.2007</w:t>
            </w:r>
          </w:p>
          <w:p>
            <w:pPr>
              <w:pStyle w:val="Normal"/>
              <w:jc w:val="center"/>
              <w:rPr>
                <w:color w:val="000000"/>
                <w:sz w:val="22"/>
                <w:szCs w:val="22"/>
              </w:rPr>
            </w:pPr>
            <w:r>
              <w:rPr>
                <w:color w:val="000000"/>
                <w:sz w:val="22"/>
                <w:szCs w:val="22"/>
              </w:rPr>
              <w:t>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Горловское медицинское училище Министерства здравоохранения УССР !973г. по специальности    медицинская сестр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01.09.2012</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ГБОУ ДПОИ Институт повышения квалификации ФМБА России</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Образовательные программы среднего ПО- программы подготовки специалистов среднего звена по специальности «Сестринское дело». Дополнительное образование- повышение квалификации по виду ПД.. Диплом о среднем ПО по специальности «Сестринское дело», сертификат «Сестринское дело», М/О.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6.04.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едеральное государственное бюджетное учреждение здравоохранения «Клиническая больница № 101 Федерального медико-биологического агенства»</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подтверждении высшей квалификационной категории</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Цепелева Светлана Павловна, медицинская сестра,         19.05.2009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Ангренское медицинское училище, 1974г.  по специальности медицинская сестра общего профеля, квалификация медицинская сетра общего профеля</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9.02.2012</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Ессентукский медицинский колледж</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 xml:space="preserve">    </w:t>
            </w: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Образовательные программы среднего ПО- программы подготовки специалистов среднего звена по специальности «Сестринское дело». Дополнительное образование- повышение квалификации по виду ПД.. Диплом о среднем ПО по специальности «Сестринское дело», сертификат «Сестринское дело», М/О.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05.05.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инистерство здравоохранения Российской Федерации Федеральное медико-биологическое агентство</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подтверждение высшей квалификационной категории</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Шапкина Марина Евгеньевна, медицинская сестра,  14.06.2011</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Ковровское медицинское училище, 1989г.,  специальность медицинская сестра общего профиля, квалификация медицинская сестра общего профиля</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06.05.2011</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ОУ СПО «Пятигорский медицинский колледж»</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Образовательные программы среднего ПО- программы подготовки специалистов среднего звена по специальности «Сестринское дело». Дополнительное образование- повышение квалификации по виду ПД.. Диплом о среднем ПО по специальности «Сестринское дело», сертификат «Сестринское дело», М/О.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2016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Яковенко Галина Степановна, медицинская сестра,  11.01.2009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Магнитогорское медицинское училище им. П.Ф. Пирогова, 1969г., специальность фельдшер, квалификация фельдшер</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4.06.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егосударственное образовательное учреждение Центр дополнительного профессионального образования «АльфаМед»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Образовательные программы среднего ПО- программы подготовки специалистов среднего звена по специальности «Сестринское дело». Дополнительное образование- повышение квалификации по виду ПД.. Диплом о среднем ПО по специальности «Сестринское дело», сертификат «Сестринское дело», М/О.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05.05.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инистерство здравоохранения Российской Федерации Федеральное медико-биологическое агентство</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подтверждение высшей квалификационной категории</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Яковенко Ольга Владимировна, медицинская сестра,  12.01.2016</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Пятигорское медицинское училище, специальность медицинская сестра, квалификация  медицинской сестры</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2.09.2014</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инистерство здравоохранения Российской Федерации Федеральное медико-биологическое агентство</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подтверждение высшей квалификационной категории</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Образовательные программы среднего ПО- программы подготовки специалистов среднего звена по специальности «Сестринское дело». Дополнительное образование- повышение квалификации по виду ПД.. Диплом о среднем ПО по специальности «Сестринское дело», сертификат «Сестринское дело», М/О.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3.06.2012</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егосударственное образовательное учреждение Центр дополнительного профессионального образования «АльфаМед»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пециальность  «Сестринское дело»</w:t>
            </w:r>
          </w:p>
          <w:p>
            <w:pPr>
              <w:pStyle w:val="Normal"/>
              <w:jc w:val="center"/>
              <w:rPr>
                <w:color w:val="000000"/>
                <w:sz w:val="22"/>
                <w:szCs w:val="22"/>
              </w:rPr>
            </w:pPr>
            <w:r>
              <w:rPr>
                <w:color w:val="000000"/>
                <w:sz w:val="22"/>
                <w:szCs w:val="22"/>
              </w:rPr>
              <w:t>подтверждение сертификат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лазун Татьяна Юрьевна, инструктор по лечебной физкультуре 11.01.2016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25.11.2015г. по 25.01.2016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осударственное бюджетное образовательное учреждение среднего профессионального образования Ставропольского края «Пятигорский медицинский колледж»</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ечебная физкультура</w:t>
            </w:r>
          </w:p>
          <w:p>
            <w:pPr>
              <w:pStyle w:val="Normal"/>
              <w:jc w:val="center"/>
              <w:rPr>
                <w:color w:val="000000"/>
                <w:sz w:val="22"/>
                <w:szCs w:val="22"/>
              </w:rPr>
            </w:pPr>
            <w:r>
              <w:rPr>
                <w:color w:val="000000"/>
                <w:sz w:val="22"/>
                <w:szCs w:val="22"/>
              </w:rPr>
              <w:t>переподготовк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ртификация 2021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Баюш Лариса Владимировна,                    сестра-хозяйка,  12.01.2010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Лемонтовский региональный многопрофильный колледж, 2008г. повар 5 разряд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Демидова Инна Вячеславовна, педагог-психолог,  01.04.201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Высшее профессиональное,  ГОУВ ПО «Пятигорский государственный лингвистический университет», 2008г. квалификация Психолог. Преподаватель психологии. По специальности «Психология», среднее профессиональное, государственный педагогический колледж г. Ессентуки 2001г., квалификация учитель начальных классов, учитель музыки основной школы, по специальности преподавание в начальных  классах с дополнительной подготовкой в области музыки </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8.11.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БОУ ДПО «Ставропольский краевой институт развития образования, повышения квалификации и переподготовки работников образования»</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Организация деятельности педагогов-психологов образовательных учреждений в условиях реализации ФГОС </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01.12. 2014 по 13.12.2014</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едеральное государственное автономное образовательное учреждение дополнительного профессионального образования «Академия повышения квалификации и профессиональной переподготовки работников образования»</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изма практических психологов»;</w:t>
            </w:r>
          </w:p>
          <w:p>
            <w:pPr>
              <w:pStyle w:val="Normal"/>
              <w:jc w:val="center"/>
              <w:rPr>
                <w:color w:val="000000"/>
                <w:sz w:val="22"/>
                <w:szCs w:val="22"/>
              </w:rPr>
            </w:pPr>
            <w:r>
              <w:rPr>
                <w:color w:val="000000"/>
                <w:sz w:val="22"/>
                <w:szCs w:val="22"/>
              </w:rPr>
              <w:t>«Основы психологического консультирования»</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04.05.  по 05.05.2016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осударственное казенное учреждение «Противопожарная и аварийно-восстановительная служба»                                г. Мин-Воды</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уководителей летних оздоровительных лагерей»</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опкалова Татьяна Владимировна, специалист по социальной работе ОРДП, 11.01.2010</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Томское профессионально-техническое училище № 6, 1988г.квалификация оператор почтовой связи по специальности оператор почтовой связи</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01.04.2003 по 19.04.2003 </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3"/>
                <w:szCs w:val="23"/>
              </w:rPr>
            </w:pPr>
            <w:r>
              <w:rPr>
                <w:color w:val="000000"/>
                <w:sz w:val="23"/>
                <w:szCs w:val="23"/>
              </w:rPr>
              <w:t xml:space="preserve">Ставропольский краевой институт повышения квалификации работников образования </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3"/>
                <w:szCs w:val="23"/>
              </w:rPr>
            </w:pPr>
            <w:r>
              <w:rPr>
                <w:color w:val="000000"/>
                <w:sz w:val="23"/>
                <w:szCs w:val="23"/>
              </w:rPr>
              <w:t>Курсы повышения квалификации 102 час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3"/>
                <w:szCs w:val="23"/>
              </w:rPr>
            </w:pPr>
            <w:r>
              <w:rPr>
                <w:color w:val="000000"/>
                <w:sz w:val="23"/>
                <w:szCs w:val="23"/>
              </w:rPr>
              <w:t xml:space="preserve">Высшее (бакалавриат, специалите) или среднее профессиональное образование либо переподготовка в соответствии с профилем деятельности. КУ-6.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3"/>
                <w:szCs w:val="23"/>
              </w:rPr>
            </w:pPr>
            <w:r>
              <w:rPr>
                <w:color w:val="000000"/>
                <w:sz w:val="23"/>
                <w:szCs w:val="23"/>
              </w:rPr>
              <w:t>ДПО- 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20.10. по 24.10.2014 года</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3"/>
                <w:szCs w:val="23"/>
              </w:rPr>
            </w:pPr>
            <w:r>
              <w:rPr>
                <w:color w:val="000000"/>
                <w:sz w:val="23"/>
                <w:szCs w:val="23"/>
              </w:rPr>
              <w:t>Федеральное государственное автономное общеобразовательное учреждение высшего профессионального образования «Северо-Кавказский федеральный университе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3"/>
                <w:szCs w:val="23"/>
              </w:rPr>
            </w:pPr>
            <w:r>
              <w:rPr>
                <w:color w:val="000000"/>
                <w:sz w:val="23"/>
                <w:szCs w:val="23"/>
              </w:rPr>
              <w:t>«Технология социального обслуживания семьи и детей, находящихся в трудной жизненной ситуации. Современный подход.»</w:t>
            </w:r>
          </w:p>
          <w:p>
            <w:pPr>
              <w:pStyle w:val="Normal"/>
              <w:rPr>
                <w:color w:val="000000"/>
                <w:sz w:val="23"/>
                <w:szCs w:val="23"/>
              </w:rPr>
            </w:pPr>
            <w:r>
              <w:rPr>
                <w:color w:val="000000"/>
                <w:sz w:val="23"/>
                <w:szCs w:val="23"/>
              </w:rPr>
              <w:t xml:space="preserve">курсы повышения квалификации </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ончаров Виталий Николаевич, специалист по социальной работе, 01.04.2016</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Региональный многопрофильный колледж г. Лермонтов,2001г. по специальности закройщик женского платья, квалификация закройщик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3"/>
                <w:szCs w:val="23"/>
              </w:rPr>
            </w:pPr>
            <w:r>
              <w:rPr>
                <w:color w:val="000000"/>
                <w:sz w:val="23"/>
                <w:szCs w:val="23"/>
              </w:rPr>
              <w:t>Высшее (бакалавриат, специалите) или среднее профессиональное образование либо переподготовка в соответствии с профилем деятельности. КУ-6.</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3"/>
                <w:szCs w:val="23"/>
              </w:rPr>
            </w:pPr>
            <w:r>
              <w:rPr>
                <w:color w:val="000000"/>
                <w:sz w:val="23"/>
                <w:szCs w:val="23"/>
              </w:rPr>
              <w:t>ДПО – 2021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ихеева Светлана Андреевна, специалист по социальной работе, 12.01.2016</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3"/>
                <w:szCs w:val="23"/>
              </w:rPr>
              <w:t xml:space="preserve">Среднее профессиональное образование, </w:t>
            </w:r>
            <w:r>
              <w:rPr>
                <w:color w:val="000000"/>
                <w:sz w:val="22"/>
                <w:szCs w:val="22"/>
              </w:rPr>
              <w:t>ФГБО УВПО «Российский государственный социальный университет», 2015г. квалификация специалист по социальной работе, специальность 39.02.01. Социальная работа, студентка филиала РГСУ г. Пятигорск</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3"/>
                <w:szCs w:val="23"/>
              </w:rPr>
            </w:pPr>
            <w:r>
              <w:rPr>
                <w:color w:val="000000"/>
                <w:sz w:val="23"/>
                <w:szCs w:val="23"/>
              </w:rPr>
              <w:t>Высшее (бакалавриат, специалите) или среднее профессиональное образование либо переподготовка в соответствии с профилем деятельности. КУ-6.</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3"/>
                <w:szCs w:val="23"/>
              </w:rPr>
            </w:pPr>
            <w:r>
              <w:rPr>
                <w:color w:val="000000"/>
                <w:sz w:val="23"/>
                <w:szCs w:val="23"/>
              </w:rPr>
              <w:t>--------</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Николенко Николай Николаевич, педагог дополнительного образования, 09.01.2014г. </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профессиональное, Харьковский институт радиоэлектроники, 1988г. по специальности радиотехника, квалификация радиоинженер, «Почетный работник среднего профессионального образования РФ» 2007г.</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0.11. по 20.12.2015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едеральное государственное бюджетное образовательное учреждение высшего профессионального образования «Российский государственный социальный университе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оциальная работа. Современные технологии обслуживания граждан пожилого возраста и инвалидов»</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3"/>
                <w:szCs w:val="23"/>
              </w:rPr>
            </w:pPr>
            <w:r>
              <w:rPr>
                <w:color w:val="000000"/>
                <w:sz w:val="23"/>
                <w:szCs w:val="23"/>
              </w:rPr>
              <w:t>ДПО</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бухович Елена Анатольевна, специалист по социальной работе ОПБ</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Бутурлинское педагогическое училище, 1993г., по специальности преподавание начальных классов в общеобразовательной школе, квалификация учитель начальных классов</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4.12.2012</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оссийский государственный социальный университет</w:t>
            </w:r>
          </w:p>
          <w:p>
            <w:pPr>
              <w:pStyle w:val="Normal"/>
              <w:jc w:val="center"/>
              <w:rPr>
                <w:color w:val="000000"/>
                <w:sz w:val="22"/>
                <w:szCs w:val="22"/>
              </w:rPr>
            </w:pPr>
            <w:r>
              <w:rPr>
                <w:color w:val="000000"/>
                <w:sz w:val="22"/>
                <w:szCs w:val="22"/>
              </w:rPr>
              <w:t>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о программе «Социальная работа в учреждениях, организациях и службах социального обслуживания»</w:t>
            </w:r>
          </w:p>
          <w:p>
            <w:pPr>
              <w:pStyle w:val="Normal"/>
              <w:jc w:val="center"/>
              <w:rPr>
                <w:color w:val="000000"/>
                <w:sz w:val="22"/>
                <w:szCs w:val="22"/>
              </w:rPr>
            </w:pPr>
            <w:r>
              <w:rPr>
                <w:color w:val="000000"/>
                <w:sz w:val="22"/>
                <w:szCs w:val="22"/>
              </w:rPr>
              <w:t>переподготовка</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3"/>
                <w:szCs w:val="23"/>
              </w:rPr>
              <w:t>Высшее (бакалавриат, специалите) или среднее профессиональное образование либо переподготовка в соответствии с профилем деятельности. КУ-6</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6.11. по 20.12.2015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едеральное государственное бюджетное образовательное учреждение высшего профессионального образования «Российский государственный социальный университе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оциальная работа. Современные технологии обслуживания граждан пожилого возраста и инвалидов»</w:t>
            </w:r>
          </w:p>
          <w:p>
            <w:pPr>
              <w:pStyle w:val="Normal"/>
              <w:jc w:val="center"/>
              <w:rPr>
                <w:color w:val="000000"/>
                <w:sz w:val="22"/>
                <w:szCs w:val="22"/>
              </w:rPr>
            </w:pPr>
            <w:r>
              <w:rPr>
                <w:color w:val="000000"/>
                <w:sz w:val="22"/>
                <w:szCs w:val="22"/>
              </w:rPr>
              <w:t xml:space="preserve">курсы повышения квалификации,                     </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03.06. по 04.06.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Учебно-методический центр ГОЧС г. Мин. Воды</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краткосрочные курсы по программе для «Руководителей летних оздоровительных лагерей»</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йгерт Дарья Эдуардовна, специалист по социальной работе, 19.11.2014г.</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г. Лермонтов Лермонтовский Региональный много профильный колледж, 2010г. квалификация бухгалтер, специальность Экономика и бухгалтерский учет, студентка РГСУ филиал г. Пятигорск</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3"/>
                <w:szCs w:val="23"/>
              </w:rPr>
              <w:t>Высшее (бакалавриат, специалите) или среднее профессиональное образование либо переподготовка в соответствии с профилем деятельности. КУ-6</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оянова Наталия Андреевна, специалист по социальной работе ОПБ,                04.04.2011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минераловодское краевое музыкальное училище, 1973г., по специальности аккордеон, руководитель самодеятельного оркестра народных инструментов, преподаватель по классу аккордеон</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6.11. по 20.12.2015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едеральное государственное бюджетное образовательное учреждение высшего профессионального образования «Российский государственный социальный университе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оциальная работа. Современные технологии обслуживания граждан пожилого возраста и инвалидов»</w:t>
            </w:r>
          </w:p>
          <w:p>
            <w:pPr>
              <w:pStyle w:val="Normal"/>
              <w:jc w:val="center"/>
              <w:rPr>
                <w:color w:val="000000"/>
                <w:sz w:val="22"/>
                <w:szCs w:val="22"/>
              </w:rPr>
            </w:pPr>
            <w:r>
              <w:rPr>
                <w:color w:val="000000"/>
                <w:sz w:val="22"/>
                <w:szCs w:val="22"/>
              </w:rPr>
              <w:t xml:space="preserve">курсы повышения квалификации,                     </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3"/>
                <w:szCs w:val="23"/>
              </w:rPr>
              <w:t>Высшее (бакалавриат, специалите) или среднее профессиональное образование либо переподготовка в соответствии с профилем деятельности. КУ-6</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ДПО</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Хараборкина Ольга Александровна, специалист по социальной работе, 09.02.2015г., в отпуске по уходу</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профессиональное, Ставропольский государственный университет, 1999г., квалификация учитель истории, специальность история, Пятигорский государственный технологический университет, 2003г. квалификация юрист, специальность юриспруденция</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3"/>
                <w:szCs w:val="23"/>
              </w:rPr>
              <w:t>Высшее (бакалавриат, специалите) или среднее профессиональное образование либо переподготовка в соответствии с профилем деятельности. КУ-6</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Алейникова Галина Владимировна,   социальный работник,    03.12.2012</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техническое, Минераловодское техническое училище                № 16; 1984г.,  квалификация телефониста 2 –го класс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с 01.12. по 05.12. 2014</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 4</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9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Аносова Альбина Юрьевна, социальный работник,  04.05.2009</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профессиональное, Пятигорский государственный лингвистический университет, 2000г.,  квалификация филолог по специальности  «Преподаватель русского языка, литературы и английского язык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4.04. по 18.04. 2014</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 4</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6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Барабаш Юлия Ивановна, социальный работник, 17.05.2016</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профессиональное, Московский государственный университет коммерции, 2000г. квалификация экономист по специальности «Финансы и кредит»</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 4</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Бовина Татьяна Павловна,  социальный работник,  16.12.1993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Харьковский заочный машиностроительный техникум, 1977г. квалификация техник-электрик по специальности «Электическая аппаратура бытового назначения»</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8.08. по 22.08. 2014</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 4</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Брусова Анжела Владимировна, социальный работник, 01.06.2009</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среднее профессионально-техническое училище Минторга КАССР, 1985г. по специальности контролер-кассир, квалификация контролер кассир непродовольственных магазинов самообслуживания</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5.09. по 19.09. 2014</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 4</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 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Брилева Олеся Анатольевна, социальный работник, 01.09.2014</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среднее профессиональное, Пятигорская ОТШ РОСТО, 2001г.курсы по профессии: «Пользователь персональных компьютеров»; «Секретарь-референт»  </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9.10.по 22.10. 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 4</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3.10.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Оказание первой помощи до оказания медицинской помощи»»</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Белоусова Галина Витальевна, социальный работник,  16.10.2012</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г. Лермонтов Региональный многопрофильный колледж, 2004г., квалификация технолог по специальности технология продукции общественного питания, присв. квалификация повар4 р., кондитер -4р.</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09.12. по 13.12. 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 4</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9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23.05.2016г. по 26.05.2016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рактическое применение социально-медицинских технологий в социальном обслуживании пожилых и инвалидов, страдающих старческим слабоумием, болезнью Альцгеймера и другими видами деменций»</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7.05.2016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казание первой помощи до оказания медицинской помощи»</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ошта Татьяна Григорьевна, социальный работник, 09.01.2014</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средняя школа № 2 г. Лермонтова, 1979г.</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9.10. по 22.10.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 4</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3.10.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казание первой помощи до оказания медицинской помощи»</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алактионова Юлия Викторовна, контрактный управляющий,  12.01.201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Высшее профессиональное, Ставропольский институт им. В.Д. Чурсина, 2002г., квалификация юрист, специальность «Юриспруденция»; </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с 02. по 13.02.2015г. </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еверо - Кавказский институт повышения квалификации</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 Контрактной системе в сфере закупок товаров, работ, услуг»</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01.09.2002 по 07.06.2002</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Институт ДПОП Пятигорский государственный лингвистический университе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ереподготовка «Теория и практика межкультурной коммуникации (французский язык)»</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Доценко Таиса Егоровна,  социальный работник, 02.04.2012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среднее, Лиманская восьмилетняя школа № 12 Ипатовского района Ставропольского края, 1966г.</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1.04. по 15.04.2016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 4</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9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6.04.2016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казание первой помощи до оказания медицинской помощи»</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Дюкина Татьяна Николаевна, социальный работник,  06.05.2013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Средняя школа   г. Лермонтов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4.10. по 18.10. 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Учебный центр «Социум»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 4</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6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Деревянко Валентина Владимировна,   социальный работник,      11.01.2009</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Среднее, средняя школа  № 2, г. Мглин Брянской области, 1989г. </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5.06. по 18.06.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 4</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9.06.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казание первой помощи до оказания медицинской помощи»</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Демичева Наталья Николаевна, социальный работник, 01.03.200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Ставропольский техникум Министерства бытового обслуживания населения РСФСР, 1982г., квалификация техника-технолога, специальность «швейное производство»</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09.11. по 12.11.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 4</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3.11.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казание первой помощи до оказания медицинской помощи»</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Заикина Елена Валентиновна, социальный работник, 01.10.2000</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Среднее профессиональное, Среднеазиатский политехникум имени Ленинскогокомсомола, 1988г., по специальности «Промышленное и гражданское строительство», квалификация техника-строителя </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9.08. по 23.08. 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Учебный центр «Социум»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6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Ивашова Галина Алексеевна, социальный работник,  01.04.2008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средняя школа рабочей молодежи № 3                  г. Лермонтова, 1974г.</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2.11. по 22.11. 2013 года</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авропольский городской комитет «Российский Красный Крес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сновы ухода в домашних условиях»</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Изосимова Таисия Борисовна, социальный работник, 22.03.2016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Ставропольское краевое культпросветучилище, 1969, по специальности клубный работник, руководитель самодеятельного танцевального коллектива, квалификация  клубный работник, руководитель самодеятельного танцевального коллектив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Кобцева Оксана Владимировна, социальный работник,  11.01.2009</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Лермонтовский  региональный многопрофильный  колледж, 2010г., квалификация технолог, специальность косметика и визажное дело</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с 14.07. по 18.07. 2015 года</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авропольский городской комитет «Российский Красный Крес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сновы ухода в домашних условиях»</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Кобцева Таисия Викторовна, социальный работник, 03.03.1997</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Ворошиловградский политехникум сельского хозяйства, 1983г., специальность «Санитарно-технические устройства зданий», квалификация техника-сантехник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с 14.07. по 18.07. 2015 года</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авропольский городской комитет «Российский Красный Крес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сновы ухода в домашних условиях»</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Курочкина Валентина Алексеевна, социальный работник,   01.12.2009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Среднее профессиональное, Армавирский юридический техникум, 1999г. квалификация юрист, специальность «Право и организация социального обеспечения» </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6.11. по 20.12.2015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едеральное государственное бюджетное образовательное учреждение высшего профессионального образования «Российский государственный социальный университе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оциальная работа. Современные технологии обслуживания граждан пожилого возраста и инвалидов»</w:t>
            </w:r>
          </w:p>
          <w:p>
            <w:pPr>
              <w:pStyle w:val="Normal"/>
              <w:jc w:val="center"/>
              <w:rPr>
                <w:color w:val="000000"/>
                <w:sz w:val="22"/>
                <w:szCs w:val="22"/>
              </w:rPr>
            </w:pPr>
            <w:r>
              <w:rPr>
                <w:color w:val="000000"/>
                <w:sz w:val="22"/>
                <w:szCs w:val="22"/>
              </w:rPr>
              <w:t xml:space="preserve">курсы повышения квалификации,                     </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9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Кузьмина Светлана Владимировна,социальный работник,  03.11.1997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Харьковский текстильный техникум, 1978, специальность отделка тканей, квалификация техник-технолог</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9.05. по 23.05. 2014</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Карпунина Наталия Степановна, социальный работник, 06.02.2006</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Среднее профессиональное, профессиональный многопрофильный лицей № 53 г. Лермонтова,, 1998г., квалификация повар, кондитер, специальность повар-3 разряда, кондитер – 4 разряда  </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30.11. по 03.12.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04.12.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казание первой помощи до оказания медицинской помощи»</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Куюмчева Замира Константино</w:t>
            </w:r>
          </w:p>
          <w:p>
            <w:pPr>
              <w:pStyle w:val="Normal"/>
              <w:jc w:val="center"/>
              <w:rPr>
                <w:color w:val="000000"/>
                <w:sz w:val="22"/>
                <w:szCs w:val="22"/>
              </w:rPr>
            </w:pPr>
            <w:r>
              <w:rPr>
                <w:color w:val="000000"/>
                <w:sz w:val="22"/>
                <w:szCs w:val="22"/>
              </w:rPr>
              <w:t>Вна, социальный работник, 13.07.2011</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профессиональное, Ростовский государственный университет, 1991г., специальность «История», квалификация историк, преподаватель политической истории</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25.02. по 04.03.2013</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оссийский государственный социальный университет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5.07. по 25.07. 2014 года</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авропольский городской комитет «Российский Красный Крес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сновы ухода в домашних условиях»</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исанова Людмила Николаевна, социальный работник, 01.09.2014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профессиональное, Северо – Кавказский горно-металлургический институт, 1972, специальность электроснабжение промышленных предприятий и городов, квалификация инженер-электрик</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6.11. по 20.12.2015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едеральное государственное бюджетное образовательное учреждение высшего профессионального образования «Российский государственный социальный университе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оциальная работа. Современные технологии обслуживания граждан пожилого возраста и инвалидов»</w:t>
            </w:r>
          </w:p>
          <w:p>
            <w:pPr>
              <w:pStyle w:val="Normal"/>
              <w:jc w:val="center"/>
              <w:rPr>
                <w:color w:val="000000"/>
                <w:sz w:val="22"/>
                <w:szCs w:val="22"/>
              </w:rPr>
            </w:pPr>
            <w:r>
              <w:rPr>
                <w:color w:val="000000"/>
                <w:sz w:val="22"/>
                <w:szCs w:val="22"/>
              </w:rPr>
              <w:t xml:space="preserve">курсы повышения квалификации,                     </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ещенко Наталья Александровна, социальный работник, 07.07.2003</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Желтоводская общеобразовательная средняя школа № 6 Днепропетровской области, 1974г.</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2.11. по 22.11. 2013 года</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авропольский городской комитет «Российский Красный Крес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сновы ухода в домашних условиях»</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6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оншакова Галина Федоровна,  социальный работник, 05.09.2006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Гомельский дорожно-строительный техникум, 1970, специальность «Строительство и эксплуатация автомобильных дорог», квалификация техни-строитель</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0.11. по 20.12.2015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едеральное государственное бюджетное образовательное учреждение высшего профессионального образования «Российский государственный социальный университе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оциальная работа. Современные технологии обслуживания граждан пожилого возраста и инвалидов»</w:t>
            </w:r>
          </w:p>
          <w:p>
            <w:pPr>
              <w:pStyle w:val="Normal"/>
              <w:jc w:val="center"/>
              <w:rPr>
                <w:color w:val="000000"/>
                <w:sz w:val="22"/>
                <w:szCs w:val="22"/>
              </w:rPr>
            </w:pPr>
            <w:r>
              <w:rPr>
                <w:color w:val="000000"/>
                <w:sz w:val="22"/>
                <w:szCs w:val="22"/>
              </w:rPr>
              <w:t xml:space="preserve">курсы повышения квалификации,                     </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азина Людмила Викторовна, социальный работник,  11.01.2009</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с 16.02. по 20.02.2015г. </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8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Никольская Ольга Юрьевна, социальный работник, 01.09.2009г. в отпуске по уходу</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профессиональное, ФГБО УВПО «Российский государственный социальный университет» г. Москва, 2015г., по программе бакалавриата  по направлению 38.03.04. Государственное и муниципальное управление, квалификация бакалавр</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синцев Владимир Григорьевич, социальный работник, 01.10.201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Япуторовский совхоз-техникум Тюменской области, 1983г., по специальности механизация сельского хозяйства, квалификация техник-механик</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9</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ашинова Оксана Александровна, социальный работник, 01.12.2011</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Среднее профессиональное, г. Лермонтов, Региональный многопрофильный колледж, 1999г. квалификация бухгалтер – экономист по специальности экономика, бухгалтерский учет и контроль предприятий легкой промышленности </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6.11. по 20.12.2015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едеральное государственное бюджетное образовательное учреждение высшего профессионального образования «Российский государственный социальный университе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оциальная работа. Современные технологии обслуживания граждан пожилого возраста и инвалидов»</w:t>
            </w:r>
          </w:p>
          <w:p>
            <w:pPr>
              <w:pStyle w:val="Normal"/>
              <w:jc w:val="center"/>
              <w:rPr>
                <w:color w:val="000000"/>
                <w:sz w:val="22"/>
                <w:szCs w:val="22"/>
              </w:rPr>
            </w:pPr>
            <w:r>
              <w:rPr>
                <w:color w:val="000000"/>
                <w:sz w:val="22"/>
                <w:szCs w:val="22"/>
              </w:rPr>
              <w:t xml:space="preserve">курсы повышения квалификации,                     </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6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оманенко Любовь Прокопьевна, социальный работник, 18.04.2016г.</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городское профессионально-техническое училище № 36 г. Красноярска, 1975г. по профессии аппаратчик хим. производства   по квалификации аппаратчик хим. производства 4 разряд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идельникова Людмила Сергеевна, социальный работник, 09.01.2014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Смоленское областное культурно-просветительное училище, 1966г., специальность культурно-просветительная работа, квалификация клубный работник- руководитель самодеятельных хоров</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6.11. по 20.12.2015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едеральное государственное бюджетное образовательное учреждение высшего профессионального образования «Российский государственный социальный университе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оциальная работа. Современные технологии обслуживания граждан пожилого возраста и инвалидов»</w:t>
            </w:r>
          </w:p>
          <w:p>
            <w:pPr>
              <w:pStyle w:val="Normal"/>
              <w:jc w:val="center"/>
              <w:rPr>
                <w:color w:val="000000"/>
                <w:sz w:val="22"/>
                <w:szCs w:val="22"/>
              </w:rPr>
            </w:pPr>
            <w:r>
              <w:rPr>
                <w:color w:val="000000"/>
                <w:sz w:val="22"/>
                <w:szCs w:val="22"/>
              </w:rPr>
              <w:t xml:space="preserve">курсы повышения квалификации,                     </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9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итникова Виктория Михайловна,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профессиональное, Северокавказский горнометаллургический институт, 1966г., специальность «Обогощение полезных ископаемых», квалификация горного инженера-технолог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6.11. по 20.12.2015г.</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едеральное государственное бюджетное образовательное учреждение высшего профессионального образования «Российский государственный социальный университет»</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оциальная работа. Современные технологии обслуживания граждан пожилого возраста и инвалидов»</w:t>
            </w:r>
          </w:p>
          <w:p>
            <w:pPr>
              <w:pStyle w:val="Normal"/>
              <w:jc w:val="center"/>
              <w:rPr>
                <w:color w:val="000000"/>
                <w:sz w:val="22"/>
                <w:szCs w:val="22"/>
              </w:rPr>
            </w:pPr>
            <w:r>
              <w:rPr>
                <w:color w:val="000000"/>
                <w:sz w:val="22"/>
                <w:szCs w:val="22"/>
              </w:rPr>
              <w:t xml:space="preserve">курсы повышения квалификации,                     </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9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адовская Татьяна Владимировна, социальный работник, 01.10.2000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Среднее профессиональное, Минераловодское педагогическое училище, 1987г., специальность дошкольное воспитание, квалификация воспитатель детского сада </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7.02. по 21.02. 2014</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короходова Ольга Юрьевна, социальный работник,  12.10.201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Среднее, Муниципальное общеобразовательное учреждение средняя общеобразовательная школа № 2 г. Лермонтова, курсы РОСТО, 2003г. Оператор пользователь ПЭВМ </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9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16.05. по 20.05.2016</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1.05.2016</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казание первой помощи до оказания медицинской помощи»</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Тимошенко Татьяна Петровна, социальный работник,  11.01.2009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9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25.01. по 30.01.2016</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0.01.2016</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казание первой помощи до оказания медицинской помощи»</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Финогентова Людмила Николаевна, социальный работник,  03.05.200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Среднее профессиональное, Профессионально-техническое училище № 16 г. Ворошиловграда, 1981г., по профессии швея-мотористка сложного ассортимента, квалификация швея мотористка сложного ассортимента 3 разряда </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24.08. по 27.08.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8.08.2015</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казание первой помощи до оказания медицинской помощи»</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Хайло Мария Александровна ,социальный работник, 19.04.2016г.</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курсы НОУ ДПО «Профессионал плюс» Медицинский массаж, 288часов</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7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Шевчук Алина Валерьевна, социальный работник, 14.09.201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средняя общеобразовательная школа с углубленным изучением английского языка № 4г. Лермонтова, 1998г.</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 08.02. по 12.02.2016</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Развитие профессиональных компетенций социального работника»</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 2019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3.02.2016</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МУП «Социальная поддержка населения» учебный и научно-методический центр «Социолог»                                      г. Пятигорс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Оказание первой помощи до оказания медицинской помощи»</w:t>
            </w:r>
          </w:p>
          <w:p>
            <w:pPr>
              <w:pStyle w:val="Normal"/>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Кабакова Вера Тихоновна, культорганизатор, 02.09.1996,                                                пенсионер</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Северо-Осетинское музыкально-педагогическое училище, 1967г., по специальности дерижерско -хоровой, квалификация  учитель музыки общеобразовательной школы</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Копотилова Марина Михайловна, повар, 12.01.2009г.</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Среднее профессиональное, Лермонтовский региональный многопрофильный колледж, квалификация повар 5 разряда </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общее образование. Профессиональное обучение- программы профессиональной подготовки по профессиям рабочих, должностям служащих, программы переподготовки  рабочих, служащих. Наличие медкнижки, прохождение МО.</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азарян Наталья Александровна, дворник, 01.04.2011</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Средняя образовательная школа               № 5 г. Лермонтов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азарян Миша Саркисджанович , сторож, 29.04.2014г.</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ащенко Александр Андреевич, сторож, 01.10.2014</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профессиональное, ГОУ ВПО «Южно-Российский государственный университет». 2008г.квалификация специалист по сервису, по специальности «Сервис»</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Ващенко Андрей Александрович, водитель, </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Техническое училище № 1 г. Рудного, 1982г.,  по профессии слесарь по ремонту большегрузных автомобилей, квалификация слесаря по ремонту большегрузных автомобилей 4 р. С правом управления,  Водительское удостоверение АВСДЕ</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Замотаев Николай Григорьевич, сторож, 15.04.2016г.</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среднее профессионально-техническое училище № 53, г. Лермонтов, 1988, по профессии штукатур (по художественной отделке), Квалификации   штукатур (по художественной отделке 3 разряд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Ларькова Лариса Владимировна, санитарка, 03.08.2015г.</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Ростовский техникум железнодорожного транспорта им. Георге Георгиу –Дежа по специальности «Радиосвязь и радиовещание», квалификация радиотехник</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общее профессиональное образование. Профессиональное обучение по должности «Санитар». Обязательное прохождение М/О. КУ 2.</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авленко Валентина Ивановна, санитарка, 01.10.2008г.</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чимкентский кооперативный техникум, 1978г., по специальности товароведение и организация торговли промышленными товарами, квалификация товаровед</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общее профессиональное образование. Профессиональное обучение по должности «Санитар». Обязательное прохождение М/О. КУ 2</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ешков Николай Васильевич, техник, 01.06.1999г.</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Георгиевский техникум механизации сельского хозяйства, 1977г. специальность электрификация сельского хозяйства, квалификация техник-электрик, удостоверение по допуску к работе в электроустановках</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Тымкив Клавдия Евдокимовна, швея, 01.07.2001г.</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Львов, 1972г.  2-х годичные курсы закройщика,  квалификация закройщика-модельера высшей квалификации</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Костенко Надежда Юрьевна, бухгалтер 01.11.2012</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реднее профессиональное, Курсы бухгалтеров с навыками работы на ПК 2005г. Пятигорский аграрный колледж 1998г.  квалификация юрист, специальность правоведение</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 программы подготовки специалистов среднего звена. Дополнительное профессиональное образование  по специальным программам. При специальной подготовке по учету и контрою                                                         немее трех лет. КУ 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ереподготовка, 2020</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9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Гришкова Елена Борисовна, социальный работник, 01.10.2015</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Винсадская средняя школа № 9, 1993г.</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реднее профессиональное образование-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Не имеющие судимость. Прохождение м/о согласно з-ва.                   КУ 4</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ПК-2019г.</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9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Курбацкая Ирина Сергеевна, специалист по социальной работе, 01.02.2012г.</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Высшее профессиональное, г. Белгород, ФГБОУ ВПО «Белгородский государственный технологический университет им. В.Г. Шухова», 2013г., квалификация экономист – менеджер, специальность экономика и управление на предприятии промышленности строительных материалов</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3"/>
                <w:szCs w:val="23"/>
              </w:rPr>
            </w:pPr>
            <w:r>
              <w:rPr>
                <w:color w:val="000000"/>
                <w:sz w:val="23"/>
                <w:szCs w:val="23"/>
              </w:rPr>
              <w:t>Высшее (бакалавриат, специалите) или среднее профессиональное образование либо переподготовка в соответствии с профилем деятельности. КУ-6.</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3"/>
                <w:szCs w:val="23"/>
              </w:rPr>
            </w:pPr>
            <w:r>
              <w:rPr>
                <w:color w:val="000000"/>
                <w:sz w:val="23"/>
                <w:szCs w:val="23"/>
              </w:rPr>
              <w:t>Переподготовка 2021г.</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12" w:leader="none"/>
          <w:tab w:val="center" w:pos="6786" w:leader="none"/>
        </w:tabs>
        <w:rPr>
          <w:sz w:val="22"/>
          <w:szCs w:val="22"/>
        </w:rPr>
      </w:pPr>
      <w:r>
        <w:rPr>
          <w:sz w:val="22"/>
          <w:szCs w:val="22"/>
        </w:rPr>
      </w:r>
    </w:p>
    <w:p>
      <w:pPr>
        <w:pStyle w:val="Normal"/>
        <w:rPr>
          <w:sz w:val="28"/>
          <w:szCs w:val="28"/>
        </w:rPr>
      </w:pPr>
      <w:r>
        <w:rPr>
          <w:sz w:val="28"/>
          <w:szCs w:val="28"/>
        </w:rPr>
        <w:t>Нет ПС:</w:t>
      </w:r>
    </w:p>
    <w:p>
      <w:pPr>
        <w:pStyle w:val="Normal"/>
        <w:rPr>
          <w:sz w:val="28"/>
          <w:szCs w:val="28"/>
        </w:rPr>
      </w:pPr>
      <w:r>
        <w:rPr>
          <w:sz w:val="28"/>
          <w:szCs w:val="28"/>
        </w:rPr>
        <w:t>Специалист по охране труда;</w:t>
      </w:r>
    </w:p>
    <w:p>
      <w:pPr>
        <w:pStyle w:val="Normal"/>
        <w:rPr>
          <w:sz w:val="28"/>
          <w:szCs w:val="28"/>
        </w:rPr>
      </w:pPr>
      <w:r>
        <w:rPr>
          <w:sz w:val="28"/>
          <w:szCs w:val="28"/>
        </w:rPr>
        <w:t>Юрисконсульт;</w:t>
      </w:r>
    </w:p>
    <w:p>
      <w:pPr>
        <w:pStyle w:val="Normal"/>
        <w:rPr>
          <w:sz w:val="28"/>
          <w:szCs w:val="28"/>
        </w:rPr>
      </w:pPr>
      <w:r>
        <w:rPr>
          <w:sz w:val="28"/>
          <w:szCs w:val="28"/>
        </w:rPr>
        <w:t>Специалист по охране труда;</w:t>
      </w:r>
    </w:p>
    <w:p>
      <w:pPr>
        <w:pStyle w:val="Normal"/>
        <w:rPr>
          <w:sz w:val="28"/>
          <w:szCs w:val="28"/>
        </w:rPr>
      </w:pPr>
      <w:r>
        <w:rPr>
          <w:sz w:val="28"/>
          <w:szCs w:val="28"/>
        </w:rPr>
        <w:t>Зав. медицинским кабинетом;</w:t>
      </w:r>
    </w:p>
    <w:p>
      <w:pPr>
        <w:pStyle w:val="Normal"/>
        <w:rPr>
          <w:sz w:val="28"/>
          <w:szCs w:val="28"/>
        </w:rPr>
      </w:pPr>
      <w:r>
        <w:rPr>
          <w:sz w:val="28"/>
          <w:szCs w:val="28"/>
        </w:rPr>
        <w:t>Медсестра по физиотерапии;</w:t>
      </w:r>
    </w:p>
    <w:p>
      <w:pPr>
        <w:pStyle w:val="Normal"/>
        <w:rPr>
          <w:sz w:val="28"/>
          <w:szCs w:val="28"/>
        </w:rPr>
      </w:pPr>
      <w:r>
        <w:rPr>
          <w:sz w:val="28"/>
          <w:szCs w:val="28"/>
        </w:rPr>
        <w:t>Медсестра по массажу;</w:t>
      </w:r>
    </w:p>
    <w:p>
      <w:pPr>
        <w:pStyle w:val="Normal"/>
        <w:rPr>
          <w:sz w:val="28"/>
          <w:szCs w:val="28"/>
        </w:rPr>
      </w:pPr>
      <w:r>
        <w:rPr>
          <w:sz w:val="28"/>
          <w:szCs w:val="28"/>
        </w:rPr>
        <w:t>Специалист по реабилитации инвалидов;</w:t>
      </w:r>
    </w:p>
    <w:p>
      <w:pPr>
        <w:pStyle w:val="Normal"/>
        <w:rPr>
          <w:sz w:val="28"/>
          <w:szCs w:val="28"/>
        </w:rPr>
      </w:pPr>
      <w:r>
        <w:rPr>
          <w:sz w:val="28"/>
          <w:szCs w:val="28"/>
        </w:rPr>
        <w:t>Инструктор по лечебной физкультуре;</w:t>
      </w:r>
    </w:p>
    <w:p>
      <w:pPr>
        <w:pStyle w:val="Normal"/>
        <w:rPr>
          <w:sz w:val="28"/>
          <w:szCs w:val="28"/>
        </w:rPr>
      </w:pPr>
      <w:r>
        <w:rPr>
          <w:sz w:val="28"/>
          <w:szCs w:val="28"/>
        </w:rPr>
        <w:t>Педагог дополнительного образования;</w:t>
      </w:r>
    </w:p>
    <w:p>
      <w:pPr>
        <w:pStyle w:val="Normal"/>
        <w:rPr>
          <w:sz w:val="28"/>
          <w:szCs w:val="28"/>
        </w:rPr>
      </w:pPr>
      <w:r>
        <w:rPr>
          <w:sz w:val="28"/>
          <w:szCs w:val="28"/>
        </w:rPr>
        <w:t>Педагог-психолог;</w:t>
      </w:r>
    </w:p>
    <w:p>
      <w:pPr>
        <w:pStyle w:val="Normal"/>
        <w:rPr>
          <w:sz w:val="28"/>
          <w:szCs w:val="28"/>
        </w:rPr>
      </w:pPr>
      <w:r>
        <w:rPr>
          <w:sz w:val="28"/>
          <w:szCs w:val="28"/>
        </w:rPr>
        <w:t>Водитель;</w:t>
      </w:r>
    </w:p>
    <w:p>
      <w:pPr>
        <w:pStyle w:val="Normal"/>
        <w:rPr>
          <w:sz w:val="28"/>
          <w:szCs w:val="28"/>
        </w:rPr>
      </w:pPr>
      <w:r>
        <w:rPr>
          <w:sz w:val="28"/>
          <w:szCs w:val="28"/>
        </w:rPr>
        <w:t>Сторож;</w:t>
      </w:r>
    </w:p>
    <w:p>
      <w:pPr>
        <w:pStyle w:val="Normal"/>
        <w:rPr>
          <w:sz w:val="28"/>
          <w:szCs w:val="28"/>
        </w:rPr>
      </w:pPr>
      <w:r>
        <w:rPr>
          <w:sz w:val="28"/>
          <w:szCs w:val="28"/>
        </w:rPr>
        <w:t>Культорганизатор;</w:t>
      </w:r>
    </w:p>
    <w:p>
      <w:pPr>
        <w:pStyle w:val="Normal"/>
        <w:rPr>
          <w:sz w:val="28"/>
          <w:szCs w:val="28"/>
        </w:rPr>
      </w:pPr>
      <w:r>
        <w:rPr>
          <w:sz w:val="28"/>
          <w:szCs w:val="28"/>
        </w:rPr>
        <w:t>Сестра-хозяйка;</w:t>
      </w:r>
    </w:p>
    <w:p>
      <w:pPr>
        <w:pStyle w:val="Normal"/>
        <w:rPr>
          <w:sz w:val="28"/>
          <w:szCs w:val="28"/>
        </w:rPr>
      </w:pPr>
      <w:r>
        <w:rPr>
          <w:sz w:val="28"/>
          <w:szCs w:val="28"/>
        </w:rPr>
        <w:t xml:space="preserve">Начальник хоз. отдела; </w:t>
      </w:r>
    </w:p>
    <w:p>
      <w:pPr>
        <w:pStyle w:val="Normal"/>
        <w:rPr>
          <w:sz w:val="28"/>
          <w:szCs w:val="28"/>
        </w:rPr>
      </w:pPr>
      <w:r>
        <w:rPr>
          <w:sz w:val="28"/>
          <w:szCs w:val="28"/>
        </w:rPr>
        <w:t>Техник;</w:t>
      </w:r>
    </w:p>
    <w:p>
      <w:pPr>
        <w:pStyle w:val="Normal"/>
        <w:rPr>
          <w:sz w:val="28"/>
          <w:szCs w:val="28"/>
        </w:rPr>
      </w:pPr>
      <w:r>
        <w:rPr>
          <w:sz w:val="28"/>
          <w:szCs w:val="28"/>
        </w:rPr>
        <w:t xml:space="preserve">Уборщик производственных помещений; </w:t>
      </w:r>
    </w:p>
    <w:p>
      <w:pPr>
        <w:pStyle w:val="Normal"/>
        <w:rPr>
          <w:sz w:val="28"/>
          <w:szCs w:val="28"/>
        </w:rPr>
      </w:pPr>
      <w:r>
        <w:rPr>
          <w:sz w:val="28"/>
          <w:szCs w:val="28"/>
        </w:rPr>
        <w:t>Кухонный рабочий;</w:t>
      </w:r>
    </w:p>
    <w:p>
      <w:pPr>
        <w:pStyle w:val="Normal"/>
        <w:rPr>
          <w:sz w:val="28"/>
          <w:szCs w:val="28"/>
        </w:rPr>
      </w:pPr>
      <w:r>
        <w:rPr>
          <w:sz w:val="28"/>
          <w:szCs w:val="28"/>
        </w:rPr>
        <w:t>Врач-терапевт;</w:t>
      </w:r>
    </w:p>
    <w:p>
      <w:pPr>
        <w:pStyle w:val="Normal"/>
        <w:rPr>
          <w:sz w:val="28"/>
          <w:szCs w:val="28"/>
        </w:rPr>
      </w:pPr>
      <w:r>
        <w:rPr>
          <w:sz w:val="28"/>
          <w:szCs w:val="28"/>
        </w:rPr>
        <w:t>Швея;</w:t>
      </w:r>
    </w:p>
    <w:p>
      <w:pPr>
        <w:pStyle w:val="Normal"/>
        <w:rPr>
          <w:sz w:val="28"/>
          <w:szCs w:val="28"/>
        </w:rPr>
      </w:pPr>
      <w:r>
        <w:rPr>
          <w:sz w:val="28"/>
          <w:szCs w:val="28"/>
        </w:rPr>
        <w:t>Инструктор по трудотерапии;</w:t>
      </w:r>
    </w:p>
    <w:p>
      <w:pPr>
        <w:pStyle w:val="Normal"/>
        <w:rPr>
          <w:sz w:val="28"/>
          <w:szCs w:val="28"/>
        </w:rPr>
      </w:pPr>
      <w:r>
        <w:rPr>
          <w:sz w:val="28"/>
          <w:szCs w:val="28"/>
        </w:rPr>
        <w:t>Мойщик посуды;</w:t>
      </w:r>
    </w:p>
    <w:p>
      <w:pPr>
        <w:pStyle w:val="Normal"/>
        <w:rPr>
          <w:sz w:val="28"/>
          <w:szCs w:val="28"/>
        </w:rPr>
      </w:pPr>
      <w:r>
        <w:rPr>
          <w:sz w:val="28"/>
          <w:szCs w:val="28"/>
        </w:rPr>
        <w:t>Дворни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12" w:leader="none"/>
          <w:tab w:val="center" w:pos="6786" w:leader="none"/>
        </w:tabs>
        <w:rPr/>
      </w:pPr>
      <w:r>
        <w:rPr>
          <w:sz w:val="22"/>
          <w:szCs w:val="22"/>
        </w:rPr>
        <w:t>Исполняющий обязанности директора</w:t>
      </w:r>
    </w:p>
    <w:p>
      <w:pPr>
        <w:pStyle w:val="Normal"/>
        <w:tabs>
          <w:tab w:val="clear" w:pos="720"/>
          <w:tab w:val="left" w:pos="1412" w:leader="none"/>
          <w:tab w:val="center" w:pos="6786" w:leader="none"/>
        </w:tabs>
        <w:rPr/>
      </w:pPr>
      <w:r>
        <w:rPr>
          <w:sz w:val="22"/>
          <w:szCs w:val="22"/>
        </w:rPr>
        <w:t xml:space="preserve"> </w:t>
      </w:r>
      <w:r>
        <w:rPr>
          <w:sz w:val="22"/>
          <w:szCs w:val="22"/>
        </w:rPr>
        <w:t xml:space="preserve">государственного  бюджетного </w:t>
      </w:r>
    </w:p>
    <w:p>
      <w:pPr>
        <w:pStyle w:val="Normal"/>
        <w:tabs>
          <w:tab w:val="clear" w:pos="720"/>
          <w:tab w:val="left" w:pos="1398" w:leader="none"/>
          <w:tab w:val="center" w:pos="6786" w:leader="none"/>
        </w:tabs>
        <w:rPr/>
      </w:pPr>
      <w:r>
        <w:rPr>
          <w:sz w:val="22"/>
          <w:szCs w:val="22"/>
        </w:rPr>
        <w:t xml:space="preserve">учреждения социального обслуживания </w:t>
      </w:r>
    </w:p>
    <w:p>
      <w:pPr>
        <w:pStyle w:val="Normal"/>
        <w:tabs>
          <w:tab w:val="clear" w:pos="720"/>
          <w:tab w:val="left" w:pos="1398" w:leader="none"/>
          <w:tab w:val="center" w:pos="6786" w:leader="none"/>
        </w:tabs>
        <w:rPr/>
      </w:pPr>
      <w:r>
        <w:rPr>
          <w:sz w:val="22"/>
          <w:szCs w:val="22"/>
        </w:rPr>
        <w:t xml:space="preserve">«Лермонтовский комплексный центр </w:t>
      </w:r>
    </w:p>
    <w:p>
      <w:pPr>
        <w:pStyle w:val="Normal"/>
        <w:tabs>
          <w:tab w:val="clear" w:pos="720"/>
          <w:tab w:val="left" w:pos="1398" w:leader="none"/>
          <w:tab w:val="center" w:pos="6786" w:leader="none"/>
        </w:tabs>
        <w:rPr>
          <w:sz w:val="22"/>
          <w:szCs w:val="22"/>
        </w:rPr>
      </w:pPr>
      <w:r>
        <w:rPr>
          <w:sz w:val="22"/>
          <w:szCs w:val="22"/>
        </w:rPr>
        <w:t>социального обслуживания населения»                                                                                                                                                  Е.В. Божко</w:t>
      </w:r>
    </w:p>
    <w:p>
      <w:pPr>
        <w:pStyle w:val="Normal"/>
        <w:rPr>
          <w:sz w:val="18"/>
          <w:szCs w:val="18"/>
        </w:rPr>
      </w:pPr>
      <w:r>
        <w:rPr>
          <w:sz w:val="18"/>
          <w:szCs w:val="18"/>
        </w:rPr>
      </w:r>
    </w:p>
    <w:p>
      <w:pPr>
        <w:pStyle w:val="Normal"/>
        <w:rPr>
          <w:sz w:val="24"/>
          <w:szCs w:val="24"/>
        </w:rPr>
      </w:pPr>
      <w:r>
        <w:rPr>
          <w:sz w:val="24"/>
          <w:szCs w:val="24"/>
        </w:rPr>
        <w:t>16 июня 2016года</w:t>
      </w:r>
    </w:p>
    <w:sectPr>
      <w:footerReference w:type="default" r:id="rId2"/>
      <w:type w:val="nextPage"/>
      <w:pgSz w:orient="landscape" w:w="15840" w:h="122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6"/>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2">
    <w:name w:val="s2"/>
    <w:basedOn w:val="Style9"/>
    <w:qFormat/>
    <w:rPr/>
  </w:style>
  <w:style w:type="character" w:styleId="S4">
    <w:name w:val="s4"/>
    <w:basedOn w:val="Style9"/>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10">
    <w:name w:val="Текст"/>
    <w:basedOn w:val="Normal"/>
    <w:qFormat/>
    <w:pPr/>
    <w:rPr>
      <w:rFonts w:ascii="Courier New" w:hAnsi="Courier New" w:cs="Courier New"/>
    </w:rPr>
  </w:style>
  <w:style w:type="paragraph" w:styleId="2">
    <w:name w:val="Основной текст 2"/>
    <w:basedOn w:val="Normal"/>
    <w:qFormat/>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spacing w:lineRule="auto" w:line="360"/>
      <w:ind w:firstLine="720"/>
    </w:pPr>
    <w:rPr>
      <w:sz w:val="28"/>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11">
    <w:name w:val="Текст выноски"/>
    <w:basedOn w:val="Normal"/>
    <w:qFormat/>
    <w:pPr/>
    <w:rPr>
      <w:rFonts w:ascii="Tahoma" w:hAnsi="Tahoma" w:cs="Tahoma"/>
      <w:sz w:val="16"/>
      <w:szCs w:val="16"/>
    </w:rPr>
  </w:style>
  <w:style w:type="paragraph" w:styleId="1">
    <w:name w:val="Знак Знак1 Знак Знак"/>
    <w:basedOn w:val="Normal"/>
    <w:qFormat/>
    <w:pPr>
      <w:widowControl w:val="false"/>
      <w:spacing w:lineRule="exact" w:line="240" w:before="0" w:after="160"/>
      <w:jc w:val="right"/>
    </w:pPr>
    <w:rPr>
      <w:lang w:val="en-GB"/>
    </w:rPr>
  </w:style>
  <w:style w:type="paragraph" w:styleId="P5">
    <w:name w:val="p5"/>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Название объекта"/>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17:00Z</dcterms:created>
  <dc:creator>UseR</dc:creator>
  <dc:description/>
  <cp:keywords/>
  <dc:language>en-US</dc:language>
  <cp:lastModifiedBy>Бортникова</cp:lastModifiedBy>
  <cp:lastPrinted>2016-06-16T13:44:00Z</cp:lastPrinted>
  <dcterms:modified xsi:type="dcterms:W3CDTF">2016-07-11T08:33:00Z</dcterms:modified>
  <cp:revision>496</cp:revision>
  <dc:subject/>
  <dc:title>Финансовое управление</dc:title>
</cp:coreProperties>
</file>