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2" w:leader="none"/>
          <w:tab w:val="right" w:pos="15700" w:leader="none"/>
        </w:tabs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tabs>
          <w:tab w:val="clear" w:pos="708"/>
          <w:tab w:val="left" w:pos="11552" w:leader="none"/>
          <w:tab w:val="right" w:pos="15700" w:leader="none"/>
        </w:tabs>
        <w:rPr/>
      </w:pPr>
      <w:r>
        <w:rPr/>
        <w:t>к коллективному договору государственного бюджетного учреждения</w:t>
      </w:r>
    </w:p>
    <w:p>
      <w:pPr>
        <w:pStyle w:val="Normal"/>
        <w:tabs>
          <w:tab w:val="clear" w:pos="708"/>
          <w:tab w:val="left" w:pos="11552" w:leader="none"/>
          <w:tab w:val="right" w:pos="15700" w:leader="none"/>
        </w:tabs>
        <w:rPr/>
      </w:pPr>
      <w:r>
        <w:rPr/>
        <w:t xml:space="preserve">социального обслуживания «Лермонтовский комплексный центр </w:t>
      </w:r>
    </w:p>
    <w:p>
      <w:pPr>
        <w:pStyle w:val="Normal"/>
        <w:tabs>
          <w:tab w:val="clear" w:pos="708"/>
          <w:tab w:val="left" w:pos="408" w:leader="none"/>
          <w:tab w:val="left" w:pos="5256" w:leader="none"/>
        </w:tabs>
        <w:spacing w:lineRule="auto" w:line="360"/>
        <w:rPr/>
      </w:pPr>
      <w:r>
        <w:rPr/>
        <w:t xml:space="preserve">социального обслуживания населения» на 2015-2017 годы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285" w:leader="none"/>
              </w:tabs>
              <w:ind w:left="-105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государственного бюджетного учреждения социального обслуживания «Лермонтовский комплексный центр социального обслуживания на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285" w:leader="none"/>
              </w:tabs>
              <w:ind w:left="-105" w:hanging="0"/>
              <w:rPr/>
            </w:pPr>
            <w:r>
              <w:rPr/>
              <w:t>Директор государственного бюджетного учреждения социального обслуживания «Лермонтовский комплексный центр социального обслуживания на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           Т.Н. Бортн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         Т.Н. Курбац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____» ______________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_» ______________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емировании работников</w:t>
      </w:r>
    </w:p>
    <w:p>
      <w:pPr>
        <w:pStyle w:val="Normal"/>
        <w:jc w:val="center"/>
        <w:rPr/>
      </w:pPr>
      <w:r>
        <w:rPr>
          <w:b/>
        </w:rPr>
        <w:t>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 xml:space="preserve">«Лермонтовский комплексный центр социального обслуживания на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нор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вводится в целях повышения материальной заинтересованности работников ГБУСО «Лермонтовский КЦСОН» в выполнении объемных и качественных показателей деятельности учреждения в целом, его структурных подразделений и отдельных рабочих мест, обеспечивающих качественное и своевременное оказание населению (клиентам) социальных услуг.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удовым кодексом Российской Федерации, Методическими рекомендациями по введению в федеральных учреждениях новых систем оплаты труда, утвержденными приказом Минздравсоцразвития России от 22.10.2007 № 663 и Приказом министерства труда и социальной защиты населения Ставропольского края от 27 октября 2008 года № 209. </w:t>
      </w:r>
    </w:p>
    <w:p>
      <w:pPr>
        <w:pStyle w:val="Normal"/>
        <w:jc w:val="both"/>
        <w:rPr/>
      </w:pPr>
      <w:r>
        <w:rPr/>
        <w:t>1.3. Настоящим Положением устанавливаются следующие виды премирования:</w:t>
      </w:r>
    </w:p>
    <w:p>
      <w:pPr>
        <w:pStyle w:val="Normal"/>
        <w:jc w:val="both"/>
        <w:rPr/>
      </w:pPr>
      <w:r>
        <w:rPr/>
        <w:t>- премия за основные результаты деятельности, по итогам работы за квартал (месяц, год);</w:t>
      </w:r>
    </w:p>
    <w:p>
      <w:pPr>
        <w:pStyle w:val="Normal"/>
        <w:jc w:val="both"/>
        <w:rPr>
          <w:bCs/>
        </w:rPr>
      </w:pPr>
      <w:r>
        <w:rPr>
          <w:bCs/>
        </w:rPr>
        <w:t>- премия за оказание платных услуг;</w:t>
      </w:r>
    </w:p>
    <w:p>
      <w:pPr>
        <w:pStyle w:val="Normal"/>
        <w:autoSpaceDE w:val="false"/>
        <w:jc w:val="both"/>
        <w:rPr/>
      </w:pPr>
      <w:r>
        <w:rPr/>
        <w:t>- премия за высокое качество выполняемых работ;</w:t>
      </w:r>
    </w:p>
    <w:p>
      <w:pPr>
        <w:pStyle w:val="Normal"/>
        <w:autoSpaceDE w:val="false"/>
        <w:jc w:val="both"/>
        <w:rPr/>
      </w:pPr>
      <w:r>
        <w:rPr/>
        <w:t>- премия за образцовое качество выполняемых рабо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емия за выполнение особо важных и срочных работ.</w:t>
      </w:r>
    </w:p>
    <w:p>
      <w:pPr>
        <w:pStyle w:val="Normal"/>
        <w:autoSpaceDE w:val="false"/>
        <w:jc w:val="both"/>
        <w:rPr/>
      </w:pPr>
      <w:r>
        <w:rPr/>
        <w:t>1 .4. Размер средств, направляемых на премирование из фонда оплаты труда учреждения, при условии экономии фонды оплаты труда в пределах сметных поступлений, устанавливается по каждому структурному подразделению и по рабочим местам, не входящим в структурные подразделения, дифференцированно с учетом значимости вида деятельности, объема получаемых доходов и доли в них средств на оплату труда, фактических результатов по выполнению объемных и качественных показателей деятельности подразделений и отдельных мест.</w:t>
      </w:r>
    </w:p>
    <w:p>
      <w:pPr>
        <w:pStyle w:val="Normal"/>
        <w:jc w:val="both"/>
        <w:rPr/>
      </w:pPr>
      <w:r>
        <w:rPr/>
        <w:t>1.5. Премирование заместителей директора, главного бухгалтера осуществляется за общие результаты труда по итогам за соответствующий период времени с учетом основных и дополнительных показателей.</w:t>
      </w:r>
    </w:p>
    <w:p>
      <w:pPr>
        <w:pStyle w:val="Normal"/>
        <w:jc w:val="both"/>
        <w:rPr/>
      </w:pPr>
      <w:r>
        <w:rPr/>
        <w:t>1.6. Премии руководителям подразделений начисляются по показателям деятельности соответствующих подразделений с учетом персональных показателей.</w:t>
      </w:r>
    </w:p>
    <w:p>
      <w:pPr>
        <w:pStyle w:val="Normal"/>
        <w:jc w:val="both"/>
        <w:rPr/>
      </w:pPr>
      <w:r>
        <w:rPr/>
        <w:t>1.7. Премии работникам, не занимающим руководящие должности, начисляются по результатам их работы. В том случае, когда результаты отдельного работника установить невозможно, премирование производится по показателям коллективной (совместной) деятельности или по результатам деятельности структурного подразделения с учетом персональных показателей.</w:t>
      </w:r>
    </w:p>
    <w:p>
      <w:pPr>
        <w:pStyle w:val="Normal"/>
        <w:jc w:val="both"/>
        <w:rPr/>
      </w:pPr>
      <w:r>
        <w:rPr/>
        <w:t xml:space="preserve">1.8. Основанием для начисления премии по итогам работы работникам учреждения является приказ учреждения, изданный в соответствии с решением Комиссии и содержащий ее конкретный размер в абсолютном значении. </w:t>
      </w:r>
    </w:p>
    <w:p>
      <w:pPr>
        <w:pStyle w:val="Normal"/>
        <w:spacing w:lineRule="exact" w:line="240"/>
        <w:jc w:val="right"/>
        <w:rPr/>
      </w:pPr>
      <w:r>
        <w:rPr/>
        <w:t xml:space="preserve">.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22"/>
        <w:spacing w:lineRule="exact" w:line="240" w:before="0" w:after="0"/>
        <w:jc w:val="both"/>
        <w:rPr/>
      </w:pPr>
      <w:r>
        <w:rPr>
          <w:sz w:val="24"/>
        </w:rPr>
        <w:t xml:space="preserve">О выплатах стимулирующего характера работникам </w:t>
      </w:r>
      <w:r>
        <w:rPr>
          <w:i/>
          <w:sz w:val="24"/>
        </w:rPr>
        <w:t>(наименование учреждения)</w:t>
      </w:r>
    </w:p>
    <w:p>
      <w:pPr>
        <w:pStyle w:val="22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</w:rPr>
        <w:t>В соответствии с Положением об оплате труда работников (</w:t>
      </w:r>
      <w:r>
        <w:rPr>
          <w:i/>
          <w:sz w:val="24"/>
        </w:rPr>
        <w:t>наименование учреждения)</w:t>
      </w:r>
      <w:r>
        <w:rPr>
          <w:sz w:val="24"/>
        </w:rPr>
        <w:t xml:space="preserve">, утвержденным приказом </w:t>
      </w:r>
      <w:r>
        <w:rPr>
          <w:i/>
          <w:sz w:val="24"/>
        </w:rPr>
        <w:t>(наименование учреждения)</w:t>
      </w:r>
      <w:r>
        <w:rPr>
          <w:sz w:val="24"/>
        </w:rPr>
        <w:t xml:space="preserve"> от ____________ 201_ г. № ___ 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 Образовать комиссию по оценке выполнения показателей эффективности деятельности </w:t>
      </w:r>
      <w:r>
        <w:rPr>
          <w:i/>
        </w:rPr>
        <w:t>(наименование учреждения)</w:t>
      </w:r>
      <w:r>
        <w:rPr/>
        <w:t xml:space="preserve"> и работников, утвердив её в прилагаемом соста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прилагаемые:</w:t>
      </w:r>
    </w:p>
    <w:p>
      <w:pPr>
        <w:pStyle w:val="Normal"/>
        <w:ind w:firstLine="720"/>
        <w:jc w:val="both"/>
        <w:rPr/>
      </w:pPr>
      <w:r>
        <w:rPr/>
        <w:t xml:space="preserve">2.1. Положение о комиссии по оценке выполнения показателей эффективности деятельности </w:t>
      </w:r>
      <w:r>
        <w:rPr>
          <w:i/>
        </w:rPr>
        <w:t>(наименование учреждения)</w:t>
      </w:r>
      <w:r>
        <w:rPr/>
        <w:t xml:space="preserve"> и установлению выплат стимулирующего характера работникам.</w:t>
      </w:r>
    </w:p>
    <w:p>
      <w:pPr>
        <w:pStyle w:val="Heading2"/>
        <w:keepNext w:val="fal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2. Показатели эффективности деятельности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(наименование учреждени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работников в разрезе должностей, категорий и структурных подразделений.</w:t>
      </w:r>
    </w:p>
    <w:p>
      <w:pPr>
        <w:pStyle w:val="Normal"/>
        <w:ind w:firstLine="720"/>
        <w:jc w:val="both"/>
        <w:rPr/>
      </w:pPr>
      <w:r>
        <w:rPr/>
        <w:t xml:space="preserve">2.3. Положение о выплатах стимулирующего характера работникам </w:t>
      </w:r>
      <w:r>
        <w:rPr>
          <w:i/>
        </w:rPr>
        <w:t>(наименование учрежде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 утратившими силу приказ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перечень приказов)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ий приказ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                                                                                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казом (наименование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от __ _______ 201_ г. № 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комиссии по оценке выполнения показателей эффективности деятельности </w:t>
      </w:r>
      <w:r>
        <w:rPr>
          <w:i/>
        </w:rPr>
        <w:t>(наименование учреждения)</w:t>
      </w:r>
      <w:r>
        <w:rPr/>
        <w:t xml:space="preserve"> и установлению выплат стимулирующего характера работникам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 xml:space="preserve">1.1. Комиссия по оценке выполнения показателей эффективности деятельности </w:t>
      </w:r>
      <w:r>
        <w:rPr>
          <w:i/>
          <w:sz w:val="24"/>
        </w:rPr>
        <w:t>(наименование учреждения)</w:t>
      </w:r>
      <w:r>
        <w:rPr>
          <w:sz w:val="24"/>
        </w:rPr>
        <w:t xml:space="preserve"> и установлению выплат стимулирующего характера работникам (далее соответственно – Комиссия, учреждение) создается в целях реализации Положения об оплате труда работников </w:t>
      </w:r>
      <w:r>
        <w:rPr>
          <w:i/>
          <w:sz w:val="24"/>
        </w:rPr>
        <w:t>(наименование учреждения)</w:t>
      </w:r>
      <w:r>
        <w:rPr>
          <w:sz w:val="24"/>
        </w:rPr>
        <w:t xml:space="preserve">, утвержденного приказом </w:t>
      </w:r>
      <w:r>
        <w:rPr>
          <w:i/>
          <w:sz w:val="24"/>
        </w:rPr>
        <w:t xml:space="preserve">(наименование учреждения) </w:t>
      </w:r>
      <w:r>
        <w:rPr>
          <w:sz w:val="24"/>
        </w:rPr>
        <w:t>от __ _____ 201_ г. № __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.2. Комиссия в своей работе руководствуется законодательством Российской Федерации, законодательством Ставропольского края и настоящим Положение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.3. Основной задачей Комиссии является оценка эффективности деятельности учреждения и работников в соответствии с показателями эффективности деятельности учреждения и работников, утвержденных приказом учрежде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.4. Основной функцией Комиссии является определение и установление размеров выплат стимулирующего характера работникам учреждени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Порядок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1. Комиссия создается из числа работников учреждения в количестве не менее 5 человек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2. В состав Комиссии входят: председатель комиссии, заместитель председателя Комиссии, секретарь и члены Комиссии. На заседание Комиссии также могут приглашаться другие работники учреждения (без права голоса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3. Комиссия для выполнения своих функций имеет право запрашивать в установленном порядке от руководителей структурных подразделений необходимую информацию, документы и материалы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Заседания Комиссии проводятся один раз в квартал (в месяц)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5. Заседание Комиссии считается правомочным, если на нем присутствует не менее половины членов комисс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6. Решение Комиссии считается принятым, если за него проголосовало более половины присутствующих на заседании членов Комиссии. Голосование проводится открыто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7. Рассмотрение вопроса об установлении размера премии по итогам работы (за месяц, квартал, полугодие, 9 месяцев, год) работникам учреждения осуществляется в следующем порядк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руководители структурных подразделений учреждения ежеквартально (ежемесячно), не позднее 20 числа месяца,  за отчетным периодом (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декабрь) – не позднее 10 декабря), заполняют оценочные листы о выполнении показателей эффективности деятельности (далее – оценочные листы) на каждого работника, ознакомляют их под роспись и представляют в бухгалтерию подписанные оценочные листы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работники бухгалтерии учреждения в течение двух рабочих дней анализируют оценочные листы, готовят справку о наличии и объеме экономии средств заработной платы (в разрезе категорий работников), руководители структурных подразделений ежеквартально (ежемесячно), не позднее 20 числа месяца, следующего за отчетным периодом, представляют в бухгалтерию учреждения служебные записки с предложениями о размерах премирования работников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Рассмотрение вопроса об установлении размера надбавки за интенсивность и высокие результаты работы работникам учреждения осуществляется в следующем порядк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руководители структурных подразделений ежеквартально (ежемесячно), не позднее 20 числа месяца, следующего за отчетным периодом, представляют в бухгалтерию учреждения служебные записки с предложениями о размерах надбавок за интенсивность и высокие результаты работы работникам учреждения с учетом критериев установления надбавки за интенсивность и высокие результаты работы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бухгалтерия учреждения  анализирует предложения с учетом наличия экономии заработной платы и представляет на рассмотрение Комиссии размеры надбавок за интенсивность и высокие результаты работы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9. Комиссия рассматривает представленные материалы и принимает решение об установлении премий по итогам работы (за месяц, квартал, полугодие, 9 месяцев, год) и надбавок за интенсивность и высокие результаты работы индивидуально по каждому работнику учрежде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2.10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2.11. Организационно-техническое обеспечение деятельности Комиссии осуществляет бухгалтерия учреждения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9. Размеры материальных поощрений предельными размерами не ограничиваются и устанавливаются в зависимости от объемов привлеченных для этих целей средств и начисляются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исключается время нахождения работни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чередном трудовом отпус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чебном отпус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тпуске без сохранения заработной 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 временной нетрудоспособности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ем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Премия за основные результаты деятельности, по итогам работы за кварта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1. Источником для выплаты данного вида премии является фонд оплаты труда учреждения, сформированный за счет всех источников формирования.</w:t>
      </w:r>
    </w:p>
    <w:p>
      <w:pPr>
        <w:pStyle w:val="Normal"/>
        <w:jc w:val="both"/>
        <w:rPr/>
      </w:pPr>
      <w:r>
        <w:rPr/>
        <w:t>2.1.2. На премирование работников за основные результаты деятельности в целом за год направляются средства в размере до 2% от годового фонда оплаты по окладам. При наличии экономии фонда оплаты труда работников процентная ставка  на премирование может быть увеличена.</w:t>
      </w:r>
    </w:p>
    <w:p>
      <w:pPr>
        <w:pStyle w:val="Normal"/>
        <w:jc w:val="both"/>
        <w:rPr/>
      </w:pPr>
      <w:r>
        <w:rPr/>
        <w:t>2.1.3. Премия за основные результаты деятельности, по итогам работы за квартал устанавливается приказом учреждения, изданным в соответствии с решением Комиссии и содержащий ее конкретный размер в абсолютном значении с учетом выполнения качественных и количественных показателей, входящих в систему оценки деятельности учреждения.</w:t>
      </w:r>
    </w:p>
    <w:p>
      <w:pPr>
        <w:pStyle w:val="Normal"/>
        <w:jc w:val="both"/>
        <w:rPr/>
      </w:pPr>
      <w:r>
        <w:rPr/>
        <w:t xml:space="preserve">Показатели и условия премирования отражены в разделе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 xml:space="preserve">2.1.4. Все показатели и условия, используемые в системе премирования за основные результаты деятельности, обеспечиваются оперативным учетом, гарантирующим отражение результатов деятельности. </w:t>
      </w:r>
    </w:p>
    <w:p>
      <w:pPr>
        <w:pStyle w:val="Normal"/>
        <w:jc w:val="both"/>
        <w:rPr/>
      </w:pPr>
      <w:r>
        <w:rPr/>
        <w:t>Организация достоверного учета результатов основной деятельности возлагается на руководителей подразделений и на административный персонал учреждения.</w:t>
      </w:r>
    </w:p>
    <w:p>
      <w:pPr>
        <w:pStyle w:val="Normal"/>
        <w:jc w:val="both"/>
        <w:rPr/>
      </w:pPr>
      <w:r>
        <w:rPr/>
        <w:t>2.1.5. Премии работникам за основные результаты деятельности выплачиваются ежеквартально вместе с расчетом оплаты труда с работником за последни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ремия за оказание платных услуг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2.1. Источником для выплаты премии за оказание платных услуг  является фонд оплаты труда учреждения, сформированный за счет внебюджетных источников формирования.</w:t>
      </w:r>
    </w:p>
    <w:p>
      <w:pPr>
        <w:pStyle w:val="Normal"/>
        <w:jc w:val="both"/>
        <w:rPr/>
      </w:pPr>
      <w:r>
        <w:rPr/>
        <w:t>2.2.2. На премирование работников за оказание платных услуг в целом за год направляются средства до 50% от объемов внебюджетных поступлений, полученных от оказания  платных социальных услуг.</w:t>
      </w:r>
    </w:p>
    <w:p>
      <w:pPr>
        <w:pStyle w:val="Normal"/>
        <w:autoSpaceDE w:val="false"/>
        <w:jc w:val="both"/>
        <w:rPr/>
      </w:pPr>
      <w:r>
        <w:rPr/>
        <w:t>2.2.3. На премирование работников за активную работу, за основные результаты деятельности, по итогам работы за квартал, за высокое качество выполняемых работ; за образцовое качество выполняемых работ;</w:t>
      </w:r>
      <w:r>
        <w:rPr>
          <w:bCs/>
        </w:rPr>
        <w:t xml:space="preserve"> за выполнение особо важных и срочных работ,</w:t>
      </w:r>
      <w:r>
        <w:rPr/>
        <w:t xml:space="preserve"> взаимодействия с юридическими и физическими лицами направляются средства из внебюджетных поступлений до 50 % от объема привлеченных средств, имущества и иных безвозмездных поступлений.</w:t>
      </w:r>
    </w:p>
    <w:p>
      <w:pPr>
        <w:pStyle w:val="Normal"/>
        <w:jc w:val="both"/>
        <w:rPr/>
      </w:pPr>
      <w:r>
        <w:rPr/>
        <w:t>2.2.4. Размер и порядок начисления премии за оказание платных социальных услуг определяется приказом учреждения, изданным в соответствии с решением Комиссии и содержащий ее конкретный размер в абсолютном значении с учетом объемов выполненных работ и  привлеченных внебюджетных средств.</w:t>
      </w:r>
    </w:p>
    <w:p>
      <w:pPr>
        <w:pStyle w:val="Normal"/>
        <w:jc w:val="both"/>
        <w:rPr/>
      </w:pPr>
      <w:r>
        <w:rPr/>
        <w:t>2.2.5. Премия за оказание платных социальных услуг выплачиваются ежеквартально вместе с расчетом оплаты труда с работником за последни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Премия за высокое качество выполняем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3.1. Источником для выплаты премии за высокое качество выполняемых работ является фонд оплаты труда учреждения, сформированный за счет всех источников формирования.</w:t>
      </w:r>
    </w:p>
    <w:p>
      <w:pPr>
        <w:pStyle w:val="Normal"/>
        <w:jc w:val="both"/>
        <w:rPr/>
      </w:pPr>
      <w:r>
        <w:rPr/>
        <w:t>2.3.2. На премирование работников за высокое качество выполняемых работ в целом за год направляются средства в размере  2 % от годового фонда оплаты по окладам учреждения.</w:t>
      </w:r>
    </w:p>
    <w:p>
      <w:pPr>
        <w:pStyle w:val="Normal"/>
        <w:jc w:val="both"/>
        <w:rPr/>
      </w:pPr>
      <w:r>
        <w:rPr/>
        <w:t>При наличии экономии фонда оплаты труда работников, объем средств, направляемых на премирование, может быть увелич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3. Премия за высокое качество выполняемых работ устанавливается директором учреждения с учетом представлений заместителей директора, руководителей структурных подразделений на  награждение работников учреждения грамотами Центра, грамотами муниципальных образований, а также ходатайств об объявлении работникам учреждения благодарности. </w:t>
      </w:r>
    </w:p>
    <w:p>
      <w:pPr>
        <w:pStyle w:val="Normal"/>
        <w:jc w:val="both"/>
        <w:rPr/>
      </w:pPr>
      <w:r>
        <w:rPr/>
        <w:t>2.3.4. Размер и порядок начисления данного вида премии определяется приказом учреждения, изданным в соответствии с решением Комиссии и содержащий ее конкретный размер в абсолютном значении в каждом случае отдельно.</w:t>
      </w:r>
    </w:p>
    <w:p>
      <w:pPr>
        <w:pStyle w:val="Normal"/>
        <w:jc w:val="both"/>
        <w:rPr/>
      </w:pPr>
      <w:r>
        <w:rPr/>
        <w:t>2.3.5. Премия работникам учреждения за высокое качество выполняемых работ выплачивается еди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Премия за образцовое качество выполняем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  Источником для выплаты премии за образцовое качество выполняемых работ является фонд оплаты труда учреждения, сформированный за счет всех источников формирования.</w:t>
      </w:r>
    </w:p>
    <w:p>
      <w:pPr>
        <w:pStyle w:val="Normal"/>
        <w:jc w:val="both"/>
        <w:rPr/>
      </w:pPr>
      <w:r>
        <w:rPr/>
        <w:t>2.4.2. На премирование работников за образцовое качество выполняемых работ в целом за год направляются средства в размере до 2% от годового фонда оплаты по окладам учреждения.</w:t>
      </w:r>
    </w:p>
    <w:p>
      <w:pPr>
        <w:pStyle w:val="Normal"/>
        <w:jc w:val="both"/>
        <w:rPr/>
      </w:pPr>
      <w:r>
        <w:rPr/>
        <w:t>При наличии экономии фонда оплаты труда работников, объем средств, направляемых на премирование, может быть увеличен.</w:t>
      </w:r>
    </w:p>
    <w:p>
      <w:pPr>
        <w:pStyle w:val="Normal"/>
        <w:jc w:val="both"/>
        <w:rPr/>
      </w:pPr>
      <w:r>
        <w:rPr/>
        <w:t>2.4.3. Премия за образцовое качество выполняемых работ устанавливается приказом учреждения, изданным в соответствии с решением Комиссии и содержащий ее конкретный размер в абсолютном значен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- при поощрении Президентом Российской Федерации, Правительством Российской Федерации, Губернатором Ставропольского края, Правительством Ставропольского края, присвоении почетных званий Российской Федерации или Ставропольского края и награждении знаками отличия Российской Федерации, награждении орденами и медалями Российской Федерации и Ставропольского края;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- при награждении Почетной грамотой Министерства здравоохранения социального развития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награждении нагрудными знаками «Отличник социального обслуживания», «Отличник социально-трудовой сферы» и другими знаками, название которых начинается со слов «Отличник».</w:t>
      </w:r>
    </w:p>
    <w:p>
      <w:pPr>
        <w:pStyle w:val="Normal"/>
        <w:jc w:val="both"/>
        <w:rPr/>
      </w:pPr>
      <w:r>
        <w:rPr/>
        <w:t xml:space="preserve">2.4.4. Размер и порядок начисления премии за образцовое качество выполняемых работ определяется приказом учреждения, изданным в соответствии с решением Комиссии и содержащий ее конкретный размер в абсолютном значении в каждом случае отдельно. </w:t>
      </w:r>
    </w:p>
    <w:p>
      <w:pPr>
        <w:pStyle w:val="Normal"/>
        <w:jc w:val="both"/>
        <w:rPr/>
      </w:pPr>
      <w:r>
        <w:rPr/>
        <w:t>2.4.5. Премия работникам учреждения за образцовое качество выполняемых работ выплачивается единоврем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емия за выполнение особо важных и сроч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 Источником для выплаты премии за выполнение особо важных и срочных работ является фонд оплаты труда учреждения, сформированный за счет всех источников формирования.</w:t>
      </w:r>
    </w:p>
    <w:p>
      <w:pPr>
        <w:pStyle w:val="Normal"/>
        <w:jc w:val="both"/>
        <w:rPr/>
      </w:pPr>
      <w:r>
        <w:rPr/>
        <w:t>2.5.2.  Премия за выполнение особо важных и срочных работ устанавливается приказом учреждения, изданным в соответствии с решением Комиссии и содержащий ее конкретный размер в абсолютном значении с целью поощрения работников за оперативность и качественный результат труда.</w:t>
      </w:r>
    </w:p>
    <w:p>
      <w:pPr>
        <w:pStyle w:val="Normal"/>
        <w:jc w:val="both"/>
        <w:rPr/>
      </w:pPr>
      <w:r>
        <w:rPr/>
        <w:t>2.5.3. Размер и порядок начисления премии за выполнение особо важных и срочных работ определяется приказом учреждения, изданным в соответствии с решением Комиссии в каждом случае отдельно.</w:t>
      </w:r>
    </w:p>
    <w:p>
      <w:pPr>
        <w:pStyle w:val="Normal"/>
        <w:jc w:val="both"/>
        <w:rPr/>
      </w:pPr>
      <w:r>
        <w:rPr/>
        <w:t>2.5.4. Премия работникам учреждения за выполнение особо важных и срочных работ выплачивается единовреме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и условия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казатель премирования - результат деятельности, за достижение которого, работникам, включенным в число премируемых, начисляется премия в установленном размере.</w:t>
      </w:r>
    </w:p>
    <w:p>
      <w:pPr>
        <w:pStyle w:val="Normal"/>
        <w:jc w:val="both"/>
        <w:rPr/>
      </w:pPr>
      <w:r>
        <w:rPr/>
        <w:t xml:space="preserve">3.2. Условие премирования основное – результат деятельности, достижение (не достижение) которого разрешает (не разрешает) производить начисление премии за достигнутый показатель премирования.   </w:t>
      </w:r>
    </w:p>
    <w:p>
      <w:pPr>
        <w:pStyle w:val="Normal"/>
        <w:jc w:val="both"/>
        <w:rPr/>
      </w:pPr>
      <w:r>
        <w:rPr/>
        <w:t xml:space="preserve">Условие премирования дополнительное – результат деятельности, достижение </w:t>
      </w:r>
      <w:r>
        <w:rPr>
          <w:highlight w:val="yellow"/>
        </w:rPr>
        <w:t>(не</w:t>
      </w:r>
      <w:r>
        <w:rPr/>
        <w:t xml:space="preserve"> достижение) которого может повысить (понизить в заранее оговоренном размере) величину премии, начисленной работнику.</w:t>
      </w:r>
    </w:p>
    <w:p>
      <w:pPr>
        <w:pStyle w:val="Normal"/>
        <w:jc w:val="both"/>
        <w:rPr/>
      </w:pPr>
      <w:r>
        <w:rPr/>
        <w:t>3.3. Показатели и условия премирования нацеливают трудовую деятельность работников на достижение результатов, характеризующих эффективность и качество их деятельности.</w:t>
      </w:r>
    </w:p>
    <w:p>
      <w:pPr>
        <w:pStyle w:val="Normal"/>
        <w:jc w:val="both"/>
        <w:rPr/>
      </w:pPr>
      <w:r>
        <w:rPr/>
        <w:t>3.4. Объем средств, направляемых на премирование работников по итогам работы за квартал (месяц, год) определяется приказом учреждения, изданным в соответствии с решением Комиссии в процентном отношении к окладу по каждому структурному подразделению в зависимости от общих результатов деятельности учреждения, размера объема сложившейся экономии средств.</w:t>
      </w:r>
    </w:p>
    <w:p>
      <w:pPr>
        <w:pStyle w:val="Normal"/>
        <w:jc w:val="both"/>
        <w:rPr/>
      </w:pPr>
      <w:r>
        <w:rPr/>
        <w:t xml:space="preserve">3.5. Средства, направляемые на премирование работников отделений, участвующих в соревновании и руководителей данных структурных подразделений, занявших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 с 1 по 5 место включительно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 с 6 по 10 место включительно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с 11 по 16 место включительно, могут распределяться как соотношение 2,0/1,5/1,0.</w:t>
      </w:r>
    </w:p>
    <w:p>
      <w:pPr>
        <w:pStyle w:val="Normal"/>
        <w:jc w:val="both"/>
        <w:rPr/>
      </w:pPr>
      <w:r>
        <w:rPr/>
        <w:t>3.6. Коллективы отделений, не участвующих в данном соревновании, но имеющие высокие результаты в работе по другим критериям, оценки в размерах поощрительных выплат могут быть приравнены к коллективам отделений, занявших с 1-го по 5-е, либо с 6-го по 10-е место.</w:t>
      </w:r>
    </w:p>
    <w:p>
      <w:pPr>
        <w:pStyle w:val="Normal"/>
        <w:jc w:val="both"/>
        <w:rPr/>
      </w:pPr>
      <w:r>
        <w:rPr/>
        <w:t>3.7. Дополнительные условия премирования  настоящего положения ориентированы на установление максимально возможного размера премии работников структурных подразделений при условии выполнения всех заданных критериев. В зависимости от степени выполнения данных условий размер причитающейся премии может быть скорректирован.</w:t>
      </w:r>
    </w:p>
    <w:p>
      <w:pPr>
        <w:pStyle w:val="Normal"/>
        <w:jc w:val="both"/>
        <w:rPr/>
      </w:pPr>
      <w:r>
        <w:rPr/>
        <w:t>3.8. Премирование работников внутри структурных подразделений осуществляется в соответствии с результатами деятельности на основании оценочного листа, составляемого непосредственным руководителем. Формы оценочных листов приведены в критериях, приложенных к  настоящему положению.</w:t>
      </w:r>
    </w:p>
    <w:p>
      <w:pPr>
        <w:pStyle w:val="Normal"/>
        <w:jc w:val="both"/>
        <w:rPr/>
      </w:pPr>
      <w:r>
        <w:rPr/>
        <w:t xml:space="preserve">3.9. В оценочном листе непосредственным руководителем с применением персональных критериев производится оценка трудового участия работника, по итогам которого рассчитывается размер премии работника от расчетной потенциально возможной величины. </w:t>
      </w:r>
    </w:p>
    <w:p>
      <w:pPr>
        <w:pStyle w:val="Normal"/>
        <w:jc w:val="both"/>
        <w:rPr/>
      </w:pPr>
      <w:r>
        <w:rPr/>
        <w:t>Критерии оценки качества работы работников учреждения и их нормативная величина приведены в приложении к настоящему положению.</w:t>
      </w:r>
    </w:p>
    <w:p>
      <w:pPr>
        <w:pStyle w:val="Normal"/>
        <w:jc w:val="both"/>
        <w:rPr/>
      </w:pPr>
      <w:r>
        <w:rPr/>
        <w:t xml:space="preserve">3.10. Работники, принятые на должности: </w:t>
      </w:r>
      <w:r>
        <w:rPr>
          <w:color w:val="000080"/>
        </w:rPr>
        <w:t xml:space="preserve">гардеробщик, </w:t>
      </w:r>
      <w:r>
        <w:rPr/>
        <w:t xml:space="preserve">санитарка, сторож, уборщик служебных помещений, дворник премируются по общим основаниям премирования с учетом раздела </w:t>
      </w:r>
      <w:r>
        <w:rPr>
          <w:bCs/>
          <w:lang w:val="en-US"/>
        </w:rPr>
        <w:t>IV</w:t>
      </w:r>
      <w:r>
        <w:rPr>
          <w:bCs/>
        </w:rPr>
        <w:t xml:space="preserve"> настоящего положения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ч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тники, допустившие грубые упущения в работе, отрицательно сказавшиеся на качестве и объеме предоставляемых услуг, нарушение трудовой дисциплины, не включаются в число премируемых работников.</w:t>
      </w:r>
    </w:p>
    <w:p>
      <w:pPr>
        <w:pStyle w:val="Normal"/>
        <w:jc w:val="both"/>
        <w:rPr/>
      </w:pPr>
      <w:r>
        <w:rPr/>
        <w:t>4.2. Качество достигнутых работником результатов может понижаться в случаях отдельных случайных упущений, не имеющих существенных последствий для работы учреждения.</w:t>
      </w:r>
    </w:p>
    <w:p>
      <w:pPr>
        <w:pStyle w:val="Normal"/>
        <w:jc w:val="both"/>
        <w:rPr/>
      </w:pPr>
      <w:r>
        <w:rPr/>
        <w:t>В этих случаях размеры начисляемой премии снижаются на 5-10 процентов.</w:t>
      </w:r>
    </w:p>
    <w:p>
      <w:pPr>
        <w:pStyle w:val="Normal"/>
        <w:jc w:val="both"/>
        <w:rPr/>
      </w:pPr>
      <w:r>
        <w:rPr/>
        <w:t>4.3. Работникам, принятым на должность с испытательным сроком, материальное поощрение не выплачивается до истечения испытательного срока.</w:t>
      </w:r>
    </w:p>
    <w:p>
      <w:pPr>
        <w:pStyle w:val="Normal"/>
        <w:jc w:val="both"/>
        <w:rPr/>
      </w:pPr>
      <w:r>
        <w:rPr/>
        <w:t xml:space="preserve">4.4.  Работникам, не проработавшим квартал в связи с расторжением трудового договора, квартальная премия не начисляется. </w:t>
      </w:r>
    </w:p>
    <w:p>
      <w:pPr>
        <w:pStyle w:val="Normal"/>
        <w:rPr/>
      </w:pPr>
      <w:r>
        <w:rPr/>
        <w:t xml:space="preserve">4.5. Положение о премировании вводится с   2018 года </w:t>
      </w:r>
      <w:r>
        <w:rPr>
          <w:b/>
        </w:rPr>
        <w:t xml:space="preserve"> </w:t>
      </w:r>
      <w:r>
        <w:rPr/>
        <w:t xml:space="preserve">и действует до  2020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180" w:hanging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азатели оценки деятельности заместителя директор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иод оценки)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5"/>
        <w:gridCol w:w="5757"/>
        <w:gridCol w:w="901"/>
        <w:gridCol w:w="900"/>
      </w:tblGrid>
      <w:tr>
        <w:trPr>
          <w:trHeight w:val="13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 внедрении инновационной деятель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в короткие сроки осваивать вопросы, обеспечивающие        повышение эффективности труда и качество работы сотрудник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готовки проектов приказов по основной деятельности, материалов, информаций, докладов  их аккуратность и соответствие предъявляемым требова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ый контроль за качеством осуществления деятельности структурных подразделений и работникам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прогнозировать и планировать, организовывать, координировать и регулировать, а также контролировать и анализировать работу структурных подразде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 в области трудовых правоотношений, социального обслужи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 информационными системами в сфере социального обслужи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воевременным осуществлением сбора, обработки и предоставления информации в реестр поставщиков социальных услуг и регистр получателей соци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реагирование на обращение граждан, качество их оформ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иректора Центра)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ознакомлен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главного бухгалтера, бухгалтер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576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бухгалтерской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оверность отчетов, отсутствие фактов нарушения сроков их сдачи в вышестоящие органы, налоговые органы, казначейство, статистику и другой отчетности по отдельным приказ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 в области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ативно- правовых актов и иных документов по профилю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 состояние документации, в соответствии с которыми функционирует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финансовой дисципл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дисциплины, достоверного учета бюджетных средств и материальных рес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нарушений финансово- хозяйственной деятельности, дисциплинарных взыск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ознакомле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 20</w:t>
        <w:softHyphen/>
        <w:softHyphen/>
        <w:softHyphen/>
        <w:softHyphen/>
        <w:t>__  г.                                                                                           г. Лермо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юрисконсульт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5"/>
        <w:gridCol w:w="5757"/>
        <w:gridCol w:w="901"/>
        <w:gridCol w:w="900"/>
      </w:tblGrid>
      <w:tr>
        <w:trPr>
          <w:trHeight w:val="13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остояние документации, в соответствии с которыми функционирует юрисконсуль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 своевременность подготовки документации (отчетов, информаций, локальных нормативных документов), направляемых в различные инстан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 в области трудовых правоотношений, социаль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менение изменений  в нормативных документа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работа по предоставлению юридических у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на правовые те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отруд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лучателей соци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                            согласе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пециалиста по персоналу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5"/>
        <w:gridCol w:w="5757"/>
        <w:gridCol w:w="901"/>
        <w:gridCol w:w="900"/>
      </w:tblGrid>
      <w:tr>
        <w:trPr>
          <w:trHeight w:val="13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и своевременность ведения делопроизводства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готовки проектов приказов по личному составу, материалов, информаций, их аккуратность и соответствия предъявляемым требова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 в области трудовых право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применение изменений  в нормативных документах по трудовым правоотнош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работа по отбору кадр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ичин текучести кадров, принятие участия в разработке мероприятий по их сниж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учению сотрудник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ов по повышению квалификации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дготовки, переподготовки кад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учений администрации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 выполнение особо важных и срочных поручений админист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контролирующих орган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проверки контролирующих органов (по факт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 20      г.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пециалиста по охране труд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ериод оцен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5"/>
        <w:gridCol w:w="5757"/>
        <w:gridCol w:w="901"/>
        <w:gridCol w:w="900"/>
      </w:tblGrid>
      <w:tr>
        <w:trPr>
          <w:trHeight w:val="13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и своевременность ведения документ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 состояние документации, в соответствии с которыми функционирует специали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охране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организация изучения работниками правил техники безопасности и производственной санитар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практических занятий по ТО и Т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ознакомле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пециалиста по социальной работ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76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и своевременность ведения делопроизводст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исьменных материалов, информаций, их аккуратность и актуальность, оформление жалобных 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ние и практическое применение стандартов, законов и др. нормативных документов в области социального обслужи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менение изменений  в нормативных документах в области социального обслужи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рабо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ая и качественная подготовка  информационных материалов для СМИ: на сайт министерства, радио, телевидение, в печатные изд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режде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е взаимодействие с различными учреждениями, организац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г.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техника- программист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757"/>
        <w:gridCol w:w="811"/>
        <w:gridCol w:w="812"/>
      </w:tblGrid>
      <w:tr>
        <w:trPr>
          <w:trHeight w:val="13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 по обслуживания оргтехники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работ по профилактическому обслуживанию орг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ционального расходования материалов и средств, выделяемых для работы оргтех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граммному обеспечени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кций по работе с вновь установленными программами для специалисто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провождение внедренных программ и программных средст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есперебойной работы официального сайта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законодательства при ведении сайта; грамотность оформления сайта;</w:t>
            </w:r>
          </w:p>
          <w:p>
            <w:pPr>
              <w:pStyle w:val="Normal"/>
              <w:jc w:val="both"/>
              <w:rPr/>
            </w:pPr>
            <w:r>
              <w:rPr/>
              <w:t>доступности размещения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ормление дизай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заведующего медицинским кабинетом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о-управленческий персонал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медицинским услугами в рамках реализации государственного задания учреждения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нципов медицинской этики и деонт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и  аккуратное ведение журнала учета процедур и другой докумен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правовыми докумен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сведения администрации и сотрудников отделения приказов, инструкций, распоряжений органов здравоохранения по вопросам оказания медицински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качества медицинской деятельности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и эффективность осуществления внутреннего контроля качества и безопасности медицин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оформление актов экспертизы и ежеквартальной свод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санитарно-эпидемического режи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анитарно-просветительск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</w:rPr>
              <w:t>проведение активной и систематической санитарно-просветительской работы среди получателей социальных услуг по вопросам здорового образа жизни и предупреждения заболе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охраны труда, техники безопас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  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заведую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нормативных показателей деятельности отд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ого задания 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качества оказанн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систематического контроля качества предоставляемых услуг социальными и медицинскими работниками от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крестных проверок другого структурного подразделения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льное оформление результатов проведенных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учета получателей социальных услуг и оказанных услуг в автоматизированных программ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несения данных в автоматизированные программы «Учет клиентов», «Учет услуг», «Адресная социальная помощ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с насел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формационно-просветительской работы с населением посредством выступлений в СМИ: радио, телевидение, печатные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и своевременность подготовки отчетной документ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готовки отчетной документации, информаций, их аккуратность и соответствие предъявляем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и практическое применение нормативно-правовых актов, регламентирующих социальное обслужи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дополните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предложений по развитию дополнительных социальных услу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азатели оценки деятельности специалиста по социальной рабо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срочного социального обслуживания (ОСС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358"/>
        <w:gridCol w:w="921"/>
        <w:gridCol w:w="921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подготовки документ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и качество подготовки документации (отчетов, информаций), направляемых в различные инстан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, своевременное применение изменений  в нормативных докум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показателей деятельности отде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лиц, получивших срочные виды помощ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объем материальных видов помощи в денежном выраж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учета получателей социальных услуг и оказанных услуг в автоматизированной программ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несения данных в автоматизированные программы «Учет клиентов», «Учет услу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оциального рабо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срочного социального обслуживания (ОСС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490"/>
        <w:gridCol w:w="864"/>
        <w:gridCol w:w="864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подготовки документ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и качество подготовки документации (отчетов, информаций), направляемых в различные инстан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, своевременное применение изменений  в нормативных докум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показателей деятельности отдел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лиц, получивших срочные виды помощ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объем материальных видов помощи в денежном выражен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с население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сультирования получателей социальных услуг отделения в пределах своей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формационно-просветительской работы с населением посредством взаимодействия со СМИ: радио, телевидение, печатные из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оциального рабо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срочного социального обслуживания (ОСС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358"/>
        <w:gridCol w:w="921"/>
        <w:gridCol w:w="921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подготовки документ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и качество подготовки документации (отчетов, информаций), направляемых в различные инстан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, своевременное применение изменений  в нормативных докум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показателей деятельности отде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лиц, получивших срочные виды помощ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объем материальных видов помощи в денежном выраж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учета получателей социальных услуг и оказанных услуг в автоматизированной программ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несения данных в автоматизированные программы «Учет клиентов», «Учет услу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шве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срочного социального обслуживания (ОСС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358"/>
        <w:gridCol w:w="921"/>
        <w:gridCol w:w="921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подготовки документ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и качество подготовки документации (отчетов, информаций), направляемых в различные инстан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практическое применение нормативных документов, своевременное применение изменений  в нормативных докум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показателей деятельности отде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личество изделий, всего, в том числе:</w:t>
            </w:r>
          </w:p>
          <w:p>
            <w:pPr>
              <w:pStyle w:val="Normal"/>
              <w:rPr/>
            </w:pPr>
            <w:r>
              <w:rPr/>
              <w:t>-количество человек/услуг/сумма, кли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количество / услуг, для Центра, единиц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ознакомлен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казатели оценки деятельности медицинской сестры/медицинской сестры по массажу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дицинской сестры по физиотерап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циально-оздоровительного отделения (СО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и  аккуратное ведение журнала учета процедур и другой докумен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лановых показателей работы массажи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служенных получателей социальных услуг в соответствие с плановыми показателям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работан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анитарно-просветитель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получателей социальных услуг по санитарно-медицинским вопрос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санитарно-эпидемического режи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охраны труда, техники безопас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оциального рабо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циально-оздоровительного отделения (СО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76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готовки документов,  их аккуратность и соответствие предъявляемым требова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реагирование на обращение граждан, качество их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ние и практическое применение стандартов, законов и др. нормативных документов в области социального обслужи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менение изменений  в нормативных документах в области социального обслужи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рабо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ая и качественная подготовка  информационных материалов для СМИ: на сайт учреждения, министерства, на радио, телевидение, в печатные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режде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е межведомственное взаимодействие с различными учреждениями,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ознакомлен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естры-хозя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циально-оздоровительного отделения (СО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готовки документов,  их аккуратность и соответствие предъявляем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>роверка соответствия принимаемых ценностей сопроводительным докумен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ение учета продуктов питания, проверка соответствия их качества сертифика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хранения материальных ценнос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чественное  хранение материальных ценностей  с целью предотвращения их порчи и поте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 за качеством проду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контроль  за качеством продуктов, их правильным хранением и соблюдением сроков реализ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рки приборов уч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роверка приборов учета (весы, гир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заимозаменяемых функ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 взаимозаменяемых функций в случае производственной необход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ведующий СО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казатели оценки деятельности специалиста по социальной 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профилактики безнадзорности несовершеннолетних (ОПБ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оставлению оздоровительных путевок для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людение административных регламентов, утвержденных приказами МТСЗН 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олной консультации по вопросам отдыха и оздоровления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ый прием и регистрация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ая реализация заявителям оздоровительных путев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отчетной документ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подготовки отчетной статистической документации  о предоставленных услугах, ее аккуратность и соответствие предъявляемым требован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ультурного досуга несовершеннолетних и их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активного участия в подготовке и проведении культурно-массовых мероприятий с привлечением несовершеннолетних получателей социальных услуг от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, собраний, «гостиных», досуговых мероприятий для род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с насел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сультирования получателей социальных услуг отделения в пределах своей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формационно-просветительской работы с населением посредством взаимодействия со СМИ: радио, телевидение, печатные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ведующий ОПБ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пециалиста по социальной работе</w:t>
      </w:r>
    </w:p>
    <w:p>
      <w:pPr>
        <w:pStyle w:val="Normal"/>
        <w:jc w:val="center"/>
        <w:rPr/>
      </w:pPr>
      <w:r>
        <w:rPr>
          <w:sz w:val="22"/>
          <w:szCs w:val="22"/>
        </w:rPr>
        <w:t>отделения профилактики безнадзорности несовершеннолетних (ОПБ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организации социальной реабилитации несовершеннолетн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комплексных межведомственных программ социальной реабилитации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социальной реабилитации, находящихся в полномочиях учре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личных дел получателей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полнота формирования личного дела получателей социальных услуг согласно положению об отдел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отчетной документ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подготовки отчетной статистической документации  о предоставленных услугах, ее аккуратность и соответствие предъявляемым требован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ультурного досуга несовершеннолетних и их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активного участия в подготовке и проведении культурно-массовых мероприятий с привлечением несовершеннолетних получателей социальных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, собраний, «гостиных», досуговых мероприятий для род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с насел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сультирования получателей социальных услуг отделения в пределах своей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формационно-просветительской работы с населением посредством взаимодействия со СМИ: радио, телевидение, печатные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ведующий ОПБ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пециалиста по социальной 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деления реабилитации детей и подростков с ограниченными возможностями здоровь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дико-психолого-педагогического консилиу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участие в работе медико-психолого-педагогического консилиума внутри отдел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нформации о ребен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казателей реабилитационной деятельности по арттерап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оформлении документации заседания консилиума и д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ультурного досуга несовершеннолетних и их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суга детей посредством проведения кружковой работы различ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активного участия в подготовке и проведении культурно-массовых мероприятий с привлечением получателей социальных услуг отд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в рамках работы по «домашнему визитировани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еабилитационных услуг по арт-терапии на дому маломобильной группе детей-инвал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и своевременность подготовки отчетной документ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готовки отчетной статистической документации  о предоставленных услугах, ее аккуратность и соответствие предъявляемым требован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с насел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сультирования получателей социальных услуг отделения в пределах своей компет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светительской работы с населением посредством взаимодействия со СМИ: радио, телевидение, печатные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ведующий ОРД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педагога-психоло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реабилитации детей и подростков с ограниченными возможностями здоров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дико-психолого-педагогического консилиу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участие в работе медико-психолого-педагогического консилиума внутри отдел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нформации о ребен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казателей деятельности по социально-психол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оформлении документации заседания консилиума и д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ной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учетной документации по следующим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ая работа с получателями социаль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-просветительская работа с насе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ая работа с персоналом Цент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профессиональной документации психоло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профессиональ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сихологические карты индивидуальной, семейной, групп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сихологические карты первичной, краткосрочной и длительной рабо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боте методического объединения психологов учреждений социального обслуживания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заседаниях территориальных методических объединений психоло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супервизорск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тематических семинарах, курсах, лекциях и д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в рамках работы по «домашнему визитировани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по социально-психологической реабилитации на дому маломобильной группе получателей соци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тодической работы с персоналом Цен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запроса персонала на методическую 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ности и результативности в работе с персона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сть используемых видов и форм методической работы и методической помощи персонал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с насел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ение консультирования получателей социальных услуг отделения в пределах своей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ение информационно-просветительской работы с населением посредством взаимодействия со СМИ: радио, телевидение, печатные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ведующий ОРД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инструктора по лечебной физкультур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реабилитации детей и подростков с ограниченными возможностями здоров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дико-психолого-педагогического консилиу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участие в работе медико-психолого-педагогического консилиума внутри отдел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нформации о ребен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казателей деятельности по социально-медицинской реабилитации и ЛФ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оформлении документации заседания консилиума и д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ультурного досуга несовершеннолетних и их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активного участия в подготовке и проведении культурно-массовых мероприятий с привлечением несовершеннолетних получателей социальных услуг от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, собраний, «гостиных», досуговых мероприятий для род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в рамках работы по «домашнему визитировани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циально-медицинской реабилитации на дому маломобильной группе детей-инвал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ерсоналом Цен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ое привлечение и охват персонала занятиями по ЛФ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енная организация работы «групп здоровь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санитарно-гигиенических</w:t>
              <w:br/>
              <w:t>треб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ачественного  контроля  за  соблюдением санитарно-гигиенических требований, предъявляемых к организации  работы  залов  для  групповых  и</w:t>
              <w:br/>
              <w:t>индивидуальных занятий  лечебной  физкульту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просветительская работа с насел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ение консультирования получателей социальных услуг отделения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ение санитарно-просветительской работы с населением по вопросам ЗОЖ посредством взаимодействия со СМИ: радио, телевидение, печатные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ведующий ОРД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педагога 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реабилитации детей и подростков с ограниченными возможностями здоров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дико-психолого-педагогического консилиу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участие в работе медико-психолого-педагогического консилиума внутри отдел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нформации о ребен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казателей реабилитационной деятельности по арттерап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оформлении документации заседания консилиума и д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циально-педагогически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 социально-педагогической 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активного участия в подготовке и проведении культурно-массовых мероприятий с привлечением получателей социальных услуг отд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в рамках работы по «домашнему визитировани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еабилитационных услуг по арт-терапии на дому маломобильной группе детей-инвал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и своевременность подготовки отчетной документ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готовки отчетной статистической документации  о предоставленных услугах, ее аккуратность и соответствие предъявляемым требован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с насел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сультирования получателей социальных услуг отделения в пределах своей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формационно-просветительской работы с населением посредством взаимодействия со СМИ: радио, телевидение, печатные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ведующий ОРД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20__  г.     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медицинской сестры по массаж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я реабилитации детей и подростков с ограниченными возможностями здоров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5940"/>
        <w:gridCol w:w="810"/>
        <w:gridCol w:w="81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бхвату граждан различными видами социальных услуг в рамках реализации государственного задания учреждению, а также иных поручений в соответствии с должностными обязанностями и отсутствие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тодической разработке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и  аккуратное ведение журнала учета процедур и другой докумен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лановых показателей работы массажи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служенных получателей социальных услуг в соответствие с плановыми показателям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работан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анитарно-просветитель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получателей социальных услуг по санитарно-медицинским вопрос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санитарно-эпидемического режи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охраны труда, техники безопас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заведующий ОРД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ознакомлен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 20__ г.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социального работника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специализированного отделения социально-медицинского обслуживания на дому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отделения социального обслуживания на д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5"/>
        <w:gridCol w:w="5760"/>
        <w:gridCol w:w="810"/>
        <w:gridCol w:w="810"/>
      </w:tblGrid>
      <w:tr>
        <w:trPr>
          <w:trHeight w:val="1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получателей социальных услуг, общественных организаций и юридических ли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алоб получателей социальных услуг на качество оказания социальных услуг, признанных обоснованными по результатам прове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ведения дневника социального работника, личных дел получателей социальных услуг, их аккуратность и соответствие предъявляемым требованиям; правильное оформление квитанций строгой отчет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подготовки отчетов о проделанной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выполнения отчета о работе в автоматизированной программе «Учет услуг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заработанные работником от выполнения социальных услуг, входящих в Перечень и дополнительных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, заработанных работником от выполнения социальных услуг, входящих в Перечень и дополнительных соци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выявлению получателей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 учет граждан, нуждающихся в обслуживании на дому и в социальн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уч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е участие в тех учебе и в учебе по повышению  квалификации социального работника. Изучение нормативных документов по социальному обслужива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звитии дополните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предложений по развитию дополнительных социальных услуг  и умение их внедрять в практику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и внештат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зав. ОСОД, СОСМ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ознакомлен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МИНИСТЕРСТВО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 20__ г.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медицинского работника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специализированного отделения социально-медицинского обслуживания на д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5"/>
        <w:gridCol w:w="5760"/>
        <w:gridCol w:w="900"/>
        <w:gridCol w:w="900"/>
      </w:tblGrid>
      <w:tr>
        <w:trPr>
          <w:trHeight w:val="133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позитивных результатов работы в условиях инновационных эффективных социальных технологий по социальному обслуживанию получателей социальных услуг, разработанных и внедренных в работу учреждения (от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ложений Кодекса профессиональной э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и соблюдение  положений Кодекса профессиональной этик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служебной и профессиональной этики, правил делового поведения и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рректности и внимательности к гражданам и должностным лицам при служебных контактах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я терпимости и уважения к обычаям и традициям граждан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культурных особенностей, вероисповедания; защита и поддержание человеческого достоинства граждан, учет их индивидуальных интересов и социальных потребностей на основе построения толерантных отношений с ними; соблюдение конфиденциальности информации о гражда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граждан качеством и количеством предоставляемых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исьменных благодарностей за работу от получателей социальных услуг, общественных организаций и юридическ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 получателей социальных услуг на качество оказания социальных услуг, признанных обоснованными по результатам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своевременность ведения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и  аккуратное ведение дневника медицинского работника, соответствие предъявляем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анитарно-просветительной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получателей социальных услуг по санитарно-медицински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выявлению получателей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граждан, нуждающихся в обслуживании на дому и в оказании социально-медицински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обслуживаемых получателей социа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яжелобольных, маломобильных получателей социальных услу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протяженность 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технической учебе в Центре, изучение нормативных документов по социальному (социально-медицинскому) обслужи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звитии дополните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предложений по развитию дополнительных социальных услуг  и умение их внедрять в практику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щение отсутствующих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обслуживание получателей социальных услуг, закрепленных за подменяемым сотруд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зав. СОСМ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Ознакомлена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ТРУДА И СОЦИАЛЬНОЙ ЗАЩИТЫ НАСЕЛЕНИЯ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 20__  г.                                                                                                      г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оценки деятельности начальника хозяйственного отдел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зяйственно - обслуживающий персо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 оце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5"/>
        <w:gridCol w:w="5759"/>
        <w:gridCol w:w="902"/>
        <w:gridCol w:w="901"/>
      </w:tblGrid>
      <w:tr>
        <w:trPr>
          <w:trHeight w:val="13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ически заработан. баллы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ыполнение плановых заданий за определенный период времени по оказанию услуг в сфере 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 и т.п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ограмм практических семинаров, сертификации, повышения квалификации и профессиональной подготовк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в установленные сроки программ практических семинаров (не менее 36 часов), сертификации (не менее 56 часов), повышения квалификации (не менее 36 часов), профессиональной переподготовки (не менее 500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 по хозяйственному обеспечению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хозяйственного обеспечения всех подразделений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ционального расходования материалов и средств, выделяемых для хозяйственных ц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осуществление контрол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равностью и своевременным ремонтом оборудования, инвентаря, за техническим состоянием здания, автотранспорта, коммуникаций, благоустройство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ациональным использованием газа, электроэнергии, водопотреб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поряд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и эстетика в кабинетах, на рабочих местах в подразделениях учреждения и на прилегающе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ость за сохранность и использование инвентаря, технических средст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 в нестандартных ситуация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сть принятия мер при возникновения внештат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 Центра, не входящих в круг должностных обязанно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меститель директора Цент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ознакомле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9:00Z</dcterms:created>
  <dc:creator>Pbo</dc:creator>
  <dc:description/>
  <cp:keywords/>
  <dc:language>en-US</dc:language>
  <cp:lastModifiedBy>M04</cp:lastModifiedBy>
  <cp:lastPrinted>2014-12-16T09:45:00Z</cp:lastPrinted>
  <dcterms:modified xsi:type="dcterms:W3CDTF">2017-12-25T09:39:00Z</dcterms:modified>
  <cp:revision>2</cp:revision>
  <dc:subject/>
  <dc:title>УСЛОВИЯ</dc:title>
</cp:coreProperties>
</file>