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69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-151130</wp:posOffset>
                  </wp:positionV>
                  <wp:extent cx="581025" cy="685800"/>
                  <wp:effectExtent l="0" t="0" r="0" b="0"/>
                  <wp:wrapNone/>
                  <wp:docPr id="1" name="герб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ОЕ БЮДЖЕТНОЕ УЧРЕ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"ЛЕРМОНТОВСКИЙ КОМПЛЕКС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ГО ОБСЛУЖИВАНИЯ НАСЕЛЕНИЯ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УСО «Лермонтовский КЦСОН»</w:t>
            </w:r>
          </w:p>
          <w:p>
            <w:pPr>
              <w:pStyle w:val="Normal"/>
              <w:jc w:val="center"/>
              <w:rPr/>
            </w:pPr>
            <w:r>
              <w:rPr/>
              <w:t>357340, г. Лермонтов, ул. П.Лумумбы, 3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7935) 3-39-19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fr-FR"/>
                </w:rPr>
                <w:t>cson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fr-FR"/>
                </w:rPr>
                <w:t>minsoc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2134416, ОГРН 1022603422907</w:t>
            </w:r>
          </w:p>
          <w:p>
            <w:pPr>
              <w:pStyle w:val="Normal"/>
              <w:jc w:val="center"/>
              <w:rPr/>
            </w:pPr>
            <w:r>
              <w:rPr/>
              <w:t>ИНН/КПП 2629001838/262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7 г. № 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/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защиты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1"/>
              <w:ind w:left="228"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го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государственной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плана повышения квалификации работников сферы социальной защиты населения</w:t>
      </w:r>
    </w:p>
    <w:p>
      <w:pPr>
        <w:pStyle w:val="P1"/>
        <w:jc w:val="center"/>
        <w:rPr/>
      </w:pPr>
      <w:r>
        <w:rPr>
          <w:sz w:val="28"/>
          <w:szCs w:val="28"/>
        </w:rPr>
        <w:t xml:space="preserve">в июле </w:t>
      </w:r>
      <w:r>
        <w:rPr/>
        <w:t>2017 года</w:t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575"/>
        <w:gridCol w:w="1165"/>
        <w:gridCol w:w="1626"/>
        <w:gridCol w:w="1276"/>
        <w:gridCol w:w="1134"/>
        <w:gridCol w:w="1701"/>
        <w:gridCol w:w="2268"/>
        <w:gridCol w:w="1984"/>
        <w:gridCol w:w="1418"/>
      </w:tblGrid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период обучения работника</w:t>
            </w:r>
            <w:r>
              <w:rPr>
                <w:sz w:val="22"/>
                <w:szCs w:val="22"/>
              </w:rPr>
              <w:t>(указать конкретные даты начала и окончания обучения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повлияло обучение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вид обучения /</w:t>
            </w:r>
            <w:r>
              <w:rPr>
                <w:rStyle w:val="S2"/>
                <w:b/>
                <w:bCs/>
                <w:sz w:val="22"/>
                <w:szCs w:val="22"/>
              </w:rPr>
              <w:t>количество час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instrText xml:space="preserve"> HYPERLINK "https://docviewer.yandex.ru/?uid=14586105&amp;url=ya-mail%3A%2F%2F161285161655230026%2F1.2&amp;name=Форма новая отчет месячный.doc&amp;c=589012ae9557" \l "footnote_1"</w:instrTex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separate"/>
            </w:r>
            <w:bookmarkStart w:id="0" w:name="footnote_back_1"/>
            <w:r>
              <w:rPr>
                <w:rStyle w:val="InternetLink"/>
                <w:color w:val="2222CC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end"/>
            </w:r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 xml:space="preserve">Номер и дата </w:t>
            </w:r>
            <w:r>
              <w:rPr>
                <w:sz w:val="22"/>
                <w:szCs w:val="22"/>
              </w:rPr>
              <w:t>документа об образова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instrText xml:space="preserve"> HYPERLINK "https://docviewer.yandex.ru/?uid=14586105&amp;url=ya-mail%3A%2F%2F161285161655230026%2F1.2&amp;name=Форма новая отчет месячный.doc&amp;c=589012ae9557" \l "footnote_2"</w:instrTex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separate"/>
            </w:r>
            <w:bookmarkStart w:id="1" w:name="footnote_back_2"/>
            <w:r>
              <w:rPr>
                <w:rStyle w:val="InternetLink"/>
                <w:color w:val="2222CC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 подготовки, наименование программы переподготовки/курсов повышения квалифик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instrText xml:space="preserve"> HYPERLINK "https://docviewer.yandex.ru/?uid=14586105&amp;url=ya-mail%3A%2F%2F161285161655230026%2F1.2&amp;name=Форма новая отчет месячный.doc&amp;c=589012ae9557" \l "footnote_3"</w:instrTex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separate"/>
            </w:r>
            <w:bookmarkStart w:id="2" w:name="footnote_back_3"/>
            <w:r>
              <w:rPr>
                <w:rStyle w:val="InternetLink"/>
                <w:color w:val="2222CC"/>
                <w:sz w:val="15"/>
                <w:szCs w:val="15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szCs w:val="15"/>
                <w:color w:val="2222CC"/>
              </w:rPr>
              <w:fldChar w:fldCharType="end"/>
            </w:r>
            <w:bookmarkEnd w:id="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людение</w:t>
            </w:r>
          </w:p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срока повышения квалификации (1 раз в 5 лет в отношении работника)</w:t>
            </w: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>(отметить знаком +/-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профстан-дарту</w:t>
            </w:r>
          </w:p>
          <w:p>
            <w:pPr>
              <w:pStyle w:val="P3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>(отметить знаком +/-)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мчева Замира Константин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3.01.2017г.                          .по 26.01.2017г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 1358 от 23.01.2017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мчева Замира Константин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1.2017г.                          .по 27.01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               № 2517                                                от 27.01.2017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а Людмила Викт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4.02.2017г.                          .по 17.02.2017г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 172 от 17.02.2017г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а Людмила Викт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2.2017г.                          .по 13.02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               № 2558                                                от 13.02.2017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а Светлана Павл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5.02. 2017г.                          по 17.03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,                     14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               № 250                                                от 20.03.2017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здрава РФ «Ессентукский медицинский коллед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стринское де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Зоя Андре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мед. кабинето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.11.2016г. по 23.12.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,                     14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от 26.12.2016г. № 0126310024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здрава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здравоохранения и общественное здоровь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я Александ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02. по 10.03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ции,                     7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от 10,03.2017г № 14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хгалтерский учет и ауди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ина Ольга  Викт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3.2017г.                          .по 24.03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. 1455 от 24.03.2017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ина Ольга Викт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№ 2731 от 20.03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ук Анастасия Юрь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4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х Валентина Фед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4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Екатерина Владими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07.04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4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учреждение дополнительного профессионального образования «Кавминводская региональная учебная группа – охрана тру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рана труда для руководителей и специалис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ина Татьяна Павл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4.2017г.                          .по 14.04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. 1587 от 14.04.2017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ина Татьяна Павл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№ 2753 от 10.04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Екатерина Владими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2. по 28.02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72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технологии социальной поддержки и социального обслуживания населения в свете ФЗ -44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Анна Юрь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5.2017г.                          .по 20.05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4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. 1641 от 20.05.2017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Анна Юрь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№ 1669 от 15.05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х Валентина Федо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.05. по 27.05.2017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7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 1697 от 27.05.2017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я социального обслуживания в учреждениях социальной сфе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а Инга Максим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 по 28.04.2017г. на базе Центра;            с 29.04. по 10.05.2017г. период обучения в СДО;                               с 11.05. по 09.06.2017г. стажи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25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013-ПП от 13.06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реабилитация уязвимых категорий на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Зоя Андре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4. по 29.04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44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2Ц-67-140249 от 17.05.2017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ап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я Александ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170 от 20.05.2017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ЭКСТРОПРО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внедрению федеральных стандартов бухгалтерского учета в организациях государственного секто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Валентина Владими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6.06.2017г.                          .по 09.06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32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стоверение                    №. 238 от 09.06.2017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Валентина Владими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№ 246 от 05.06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Галина Алексе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.06.2017г.                          .по 24.06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4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   №. 254 от 24.06.2017г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рофессиональных компетенций социального работн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ова Галина Алексе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№ 264 от 19.06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а Людмила Никола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7.2017г.                          .по 21.07.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ции,                     4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                   №. 1832 от 21.07.2017г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а Людмила Никола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г.  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достоверение № 1847от 17.07.2017г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ветлана Владимиро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работник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..07.2017г.  </w:t>
            </w:r>
            <w:r>
              <w:rPr>
                <w:color w:val="FF6600"/>
                <w:sz w:val="22"/>
                <w:szCs w:val="22"/>
              </w:rPr>
              <w:t xml:space="preserve">                      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вышения квалифика         ции,                     1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стоверение № 1881от 24.07.2017г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оциальная поддержка населения» учебный и научно-методический центр «Социолог»                                      г. Пятигор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первой помощи до оказания медицинской помощ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24"/>
        <w:gridCol w:w="1142"/>
        <w:gridCol w:w="1979"/>
        <w:gridCol w:w="2129"/>
        <w:gridCol w:w="169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атегориям: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е работни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работники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зад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акт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овлияло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профстандарт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го срокаповыше-ния квалифика-ции (1 раз в 5 лет в отношении работник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осударственного бюдже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ермонтовский комплексный центр </w:t>
      </w:r>
    </w:p>
    <w:p>
      <w:pPr>
        <w:pStyle w:val="Normal"/>
        <w:rPr/>
      </w:pPr>
      <w:r>
        <w:rPr>
          <w:sz w:val="24"/>
          <w:szCs w:val="24"/>
        </w:rPr>
        <w:t>социального обслуживания населения»                                                                                                                                                Т.Н.Курба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по персоналу                                                                                                                                                                    Т.Н.Бор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87935)3-39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on30@minsoc2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7:00Z</dcterms:created>
  <dc:creator>UseR</dc:creator>
  <dc:description/>
  <cp:keywords/>
  <dc:language>en-US</dc:language>
  <cp:lastModifiedBy>Бортникова</cp:lastModifiedBy>
  <cp:lastPrinted>2017-07-27T14:43:00Z</cp:lastPrinted>
  <dcterms:modified xsi:type="dcterms:W3CDTF">2017-07-27T11:45:00Z</dcterms:modified>
  <cp:revision>554</cp:revision>
  <dc:subject/>
  <dc:title>Финансовое управление</dc:title>
</cp:coreProperties>
</file>