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100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5"/>
        <w:gridCol w:w="5349"/>
      </w:tblGrid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, направленная на сенсорное, познавательное и эмоционально-волевое развитие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ебе»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е и эмоционально-волевое развитие детей-инвалидов и детей с ограниченными возможностями здоровья 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«Лермонтовский КЦСОН» 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Инна Вячеславовн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реабилитации детей и подростков с ОВЗ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щук Анастасия Юрьевн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17г.,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ГБУСО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монтовский КЦСОН» от 04.09.2017г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ий отделением реабилитации детей и подростков с ОВЗ, специалист по социальной работе, педагог-психолог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в трудной жизненной ситуации, в возрасте 3-14 лет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для разработки проекта; планирование мероприятий реализации проекта; освещение в СМИ; печатная литература; методическая литература, разработки занятий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ий отделением реабилитации детей и подростков с ОВЗ, специалист по социальной работе, педагог-психолог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ная сенсорная комн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нтерактивная светозвуковая панель "Бесконечность", ковер "Млечный путь" настенный, фиброоптическое волокно "Разноцветная гроза", «Звездный дождь», интерактивная воздушнопузырьковая панель с пультом управления, светильник «Пламя», интерактивная светозвуковая панель «Лестница света», магический шар "Плазма», воздушно-пузырьковая колонна и панель, кресла с гранулами, проектор, световой элемент «Молния», световой элемент «Вулкан», массажная дорожка, мягкое напольное покрытие, музыкальный центр, лампа Чижевского, кондиционер, установка для ароматерапии «Эфа» (с набором масел)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етлая сенсорная комна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хой душ, тактильно-развивающая панель «Времена года», домик с дверцами и замочками, детский игровой терминал «Солнышко», тактильно-развивающий комплекс «Развивающий кубик», тактильная дорожка из составных модулей, акустическая настенная тактильная панель, столик на ножках для рисования песком с белой подсветкой, песок кварцевый для рисования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нта Фонда поддержки детей, находящихся в трудной жизненной ситуации, предусмотренные на реализацию мероприятий краевой программы "Право быть равным" на 2015-2017 годы"</w:t>
            </w:r>
          </w:p>
        </w:tc>
      </w:tr>
      <w:tr>
        <w:trPr>
          <w:trHeight w:val="9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сорное, познавательное и эмоционально-волевое развитие детей и подростков, находящихся в различных трудных жизненных ситуациях</w:t>
            </w:r>
          </w:p>
        </w:tc>
      </w:tr>
      <w:tr>
        <w:trPr>
          <w:trHeight w:val="6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комплекса предоставляемых реабилитационных услуг детям-инвалидам и детям  ограниченными возможностями здоровья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в деятельность учреждения  инновационного метода психолого-педагогической коррекци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у участников проекта высших психических функций (мышления, памяти, внимания, восприятия, воображения)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эмоциональной сферы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сенсорики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познавательного интереса, мотивации к обучению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ие способности к произвольной регуляции деятельности (снижение импульсивности, неусидчивости, развитие концентрации внимания)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сихоэмоциональная разгрузка, достижение душевного равновесия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нятие мышечного и психоэмоционального напряжения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коммуникативных навыков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армонизация отношений со сверстниками и взрослыми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нятие утомления от насыщенного информационного потока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среды для стимулирования сенсорного развития детей-инвалидов и детей с ограниченными возможностями здоровья, компенсации сенсорных впечатлений, сохранение и поддержка индивидуальности ребенка через гармонизацию его внутреннего мира</w:t>
            </w:r>
          </w:p>
        </w:tc>
      </w:tr>
      <w:tr>
        <w:trPr>
          <w:trHeight w:val="37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в учреждении «темной» и «светлой» сенсорных комнат для комплексной реабилитации детей-инвалидов и детей с ограниченными возможностями здоровья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ительная динамика количественных показателей охвата детей-инвалидов и детей с ограниченными возможностями здоровья социальными услугами реабилитационного характера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лучшение показателей психического здоровья детей-инвалидов и детей с ограниченными возможностями здоровья: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моционально-волевой сферы (снижение импульсивности, неусидчивости, развитие концентрации внимания; развитие способности к произвольной регуляции деятельности; повышение устойчивости к стрессам)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эмоциональная раз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стижение душевного равновесия;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нсорных ощущений и познавательной сферы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б эффективности программы делаются, исходя из оценки актуального психофизиологического состояния участников проект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мная и светлая сенсорные комнаты являются мощным инструментом для сенсорного и познавательного развития, а также регуляции эмоционально-волевой сферы. Сочетание разных стимулов (света, музыки, цвета, запахов)  оказывает как расслабляющее, так и стимулирующее, восстанавливающее воздействие на  ребенка. Современные дети и подростки отличаются повышенной тревожностью, эмоциональностью, имеют хронические заболевания, низкий иммунитет. Школьная нагрузка приводит к умственному переутомлению, которое сопровождается ухудшением здоровья: увеличивается число детей, страдающих различными хроническими заболеваниями.  Проект «Тропинка к себе» особенно значим и актуален, так как направляет внимание ребенка внутрь себя, а это способствует снижению импульсивности, неусидчивости, развитию концентрации внимания, развитию способности к произвольной регуляции деятельности, повышению устойчивости к стрессам. 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ект реализуется в течение трех месяцев,  включает 24 индивидуальных занятий.  Частота проводимых занятий 2 раза в неделю по 20-30 минут в зависимости от возрастных и индивидуальных особенностей участников.</w:t>
            </w:r>
          </w:p>
          <w:p>
            <w:pPr>
              <w:pStyle w:val="Style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лендарно-тематический план проекта «Тропинка к себе»: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.</w:t>
            </w:r>
            <w:r>
              <w:rPr>
                <w:sz w:val="28"/>
                <w:szCs w:val="28"/>
                <w:shd w:fill="FFFFFF" w:val="clear"/>
              </w:rPr>
              <w:t xml:space="preserve"> 1 неделя  1-й месяц.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Водопад».</w:t>
            </w:r>
            <w:r>
              <w:rPr>
                <w:sz w:val="28"/>
                <w:szCs w:val="28"/>
                <w:shd w:fill="FFFFFF" w:val="clear"/>
              </w:rPr>
              <w:t xml:space="preserve"> Цель: тренировка и укрепление глазной мышцы, развитие глазодвигательной координации, мышечное расслабление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2.</w:t>
            </w:r>
            <w:r>
              <w:rPr>
                <w:sz w:val="28"/>
                <w:szCs w:val="28"/>
                <w:shd w:fill="FFFFFF" w:val="clear"/>
              </w:rPr>
              <w:t xml:space="preserve"> 1 неделя 1-й месяц.    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Воздушный шар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и коррекция тактильных и кинестетических ощущений, расширение словарного запаса ребенка, снятие эмоционального напряже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3.</w:t>
            </w:r>
            <w:r>
              <w:rPr>
                <w:sz w:val="28"/>
                <w:szCs w:val="28"/>
                <w:shd w:fill="FFFFFF" w:val="clear"/>
              </w:rPr>
              <w:t xml:space="preserve"> 2 неделя 1-й месяц.   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Водное царство».</w:t>
            </w:r>
            <w:r>
              <w:rPr>
                <w:sz w:val="28"/>
                <w:szCs w:val="28"/>
                <w:shd w:fill="FFFFFF" w:val="clear"/>
              </w:rPr>
              <w:t xml:space="preserve"> Цель: снятие эмоционального напряжения, развитие внимания, воображения, тактильных ощущений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4.</w:t>
            </w:r>
            <w:r>
              <w:rPr>
                <w:sz w:val="28"/>
                <w:szCs w:val="28"/>
                <w:shd w:fill="FFFFFF" w:val="clear"/>
              </w:rPr>
              <w:t xml:space="preserve"> 2 неделя 1-й месяц.   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Встреча с лучом».</w:t>
            </w:r>
            <w:r>
              <w:rPr>
                <w:sz w:val="28"/>
                <w:szCs w:val="28"/>
                <w:shd w:fill="FFFFFF" w:val="clear"/>
              </w:rPr>
              <w:t xml:space="preserve"> Цель: создание положительного эмоционального фона; стимуляция зрительных, слуховых и тактильных анализаторов, формирование навыков саморегуляции, самоконтроля; мышечная релаксац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5.</w:t>
            </w:r>
            <w:r>
              <w:rPr>
                <w:sz w:val="28"/>
                <w:szCs w:val="28"/>
                <w:shd w:fill="FFFFFF" w:val="clear"/>
              </w:rPr>
              <w:t xml:space="preserve"> 3 неделя 1-й месяц.         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Веселые нотки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и коррекция слухового восприятия, развитие умения различать звуки на слух, развитие звуковой дифференциации, снятие психоэмоционального напряжения, развитие воображения ребенка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6.</w:t>
            </w:r>
            <w:r>
              <w:rPr>
                <w:sz w:val="28"/>
                <w:szCs w:val="28"/>
                <w:shd w:fill="FFFFFF" w:val="clear"/>
              </w:rPr>
              <w:t xml:space="preserve"> 3 неделя 1-й месяц.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Тема: «Дворец».           </w:t>
            </w:r>
            <w:r>
              <w:rPr>
                <w:sz w:val="28"/>
                <w:szCs w:val="28"/>
                <w:shd w:fill="FFFFFF" w:val="clear"/>
              </w:rPr>
              <w:t>Цель: развитие познавательного интереса, развитие пространственного мышления, развитие слухового, зрительного и тактильного восприятия, снятие эмоционального напряже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7.</w:t>
            </w:r>
            <w:r>
              <w:rPr>
                <w:sz w:val="28"/>
                <w:szCs w:val="28"/>
                <w:shd w:fill="FFFFFF" w:val="clear"/>
              </w:rPr>
              <w:t xml:space="preserve"> 4 неделя 1-й месяц. 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Здравствуй, Солнышко».</w:t>
            </w:r>
            <w:r>
              <w:rPr>
                <w:sz w:val="28"/>
                <w:szCs w:val="28"/>
                <w:shd w:fill="FFFFFF" w:val="clear"/>
              </w:rPr>
              <w:t xml:space="preserve">  Цель: снятие эмоционального напряжения; развитие познавательной   сферы, развитие способности к произвольной регуляции деятельности (снижение импульсивности, неусидчивости, развитие концентрации внимания)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8</w:t>
            </w:r>
            <w:r>
              <w:rPr>
                <w:sz w:val="28"/>
                <w:szCs w:val="28"/>
                <w:shd w:fill="FFFFFF" w:val="clear"/>
              </w:rPr>
              <w:t xml:space="preserve">. 4 неделя 1-й месяц.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Внимательные глазки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межполушарного взаимодействия, мелкой моторики, развитие концентрации и распределения внимания, моторной и образной памяти, наблюдательности; снятие психомышечного напряже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9.</w:t>
            </w:r>
            <w:r>
              <w:rPr>
                <w:sz w:val="28"/>
                <w:szCs w:val="28"/>
                <w:shd w:fill="FFFFFF" w:val="clear"/>
              </w:rPr>
              <w:t xml:space="preserve">  1 неделя  2–й месяц.              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Играем с котенком».</w:t>
            </w:r>
            <w:r>
              <w:rPr>
                <w:sz w:val="28"/>
                <w:szCs w:val="28"/>
                <w:shd w:fill="FFFFFF" w:val="clear"/>
              </w:rPr>
              <w:t xml:space="preserve"> Цель: создание положительного эмоционального настроя, активизация внимания, развитие тактильных ощущений, памяти, умения соотносить ощущения с речью, снижение нервно-психического и эмоционального напряжения.  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0.</w:t>
            </w:r>
            <w:r>
              <w:rPr>
                <w:sz w:val="28"/>
                <w:szCs w:val="28"/>
                <w:shd w:fill="FFFFFF" w:val="clear"/>
              </w:rPr>
              <w:t xml:space="preserve">  1 неделя  2–й месяц.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Камешек».</w:t>
            </w:r>
            <w:r>
              <w:rPr>
                <w:sz w:val="28"/>
                <w:szCs w:val="28"/>
                <w:shd w:fill="FFFFFF" w:val="clear"/>
              </w:rPr>
              <w:t xml:space="preserve"> Цель: коррекция агрессивного поведения; снятие нервно-психического напряжения, развитие саморегуляции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1</w:t>
            </w:r>
            <w:r>
              <w:rPr>
                <w:sz w:val="28"/>
                <w:szCs w:val="28"/>
                <w:shd w:fill="FFFFFF" w:val="clear"/>
              </w:rPr>
              <w:t xml:space="preserve">.  2 неделя 2–й месяц.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Полет в космос».</w:t>
            </w:r>
            <w:r>
              <w:rPr>
                <w:sz w:val="28"/>
                <w:szCs w:val="28"/>
                <w:shd w:fill="FFFFFF" w:val="clear"/>
              </w:rPr>
              <w:t xml:space="preserve"> Цель: стимуляция исследовательского интереса, развитие коммуникативной сферы и двигательной активности ребёнка, улучшение эмоционального состоя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2.</w:t>
            </w:r>
            <w:r>
              <w:rPr>
                <w:sz w:val="28"/>
                <w:szCs w:val="28"/>
                <w:shd w:fill="FFFFFF" w:val="clear"/>
              </w:rPr>
              <w:t xml:space="preserve"> 2 неделя 2–й месяц.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Лесная прогулка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способности к произвольной регуляции деятельности (снижение импульсивности, неусидчивости, развитие концентрации внимания), развитие тактильных ощущений.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3.</w:t>
            </w:r>
            <w:r>
              <w:rPr>
                <w:sz w:val="28"/>
                <w:szCs w:val="28"/>
                <w:shd w:fill="FFFFFF" w:val="clear"/>
              </w:rPr>
              <w:t xml:space="preserve"> 3 неделя 2–й месяц.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Я умею отдыхать».</w:t>
            </w:r>
            <w:r>
              <w:rPr>
                <w:sz w:val="28"/>
                <w:szCs w:val="28"/>
                <w:shd w:fill="FFFFFF" w:val="clear"/>
              </w:rPr>
              <w:t xml:space="preserve"> Цель: снятие эмоционального напряжения, развитие тактильных и зрительных анализаторов,  развитие воображе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4</w:t>
            </w:r>
            <w:r>
              <w:rPr>
                <w:sz w:val="28"/>
                <w:szCs w:val="28"/>
                <w:shd w:fill="FFFFFF" w:val="clear"/>
              </w:rPr>
              <w:t xml:space="preserve">. 3 неделя 2–й месяц.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Необычное путешествие».</w:t>
            </w:r>
            <w:r>
              <w:rPr>
                <w:sz w:val="28"/>
                <w:szCs w:val="28"/>
                <w:shd w:fill="FFFFFF" w:val="clear"/>
              </w:rPr>
              <w:t xml:space="preserve">  Цель: развитие познавательного интереса, развитие слухового восприятия, формирование кинестетической и тактильной чувствительности, снятие мышечного напряже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5.</w:t>
            </w:r>
            <w:r>
              <w:rPr>
                <w:sz w:val="28"/>
                <w:szCs w:val="28"/>
                <w:shd w:fill="FFFFFF" w:val="clear"/>
              </w:rPr>
              <w:t xml:space="preserve"> 4 неделя 2–й месяц.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Обезьянки-непоседы»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Цель:</w:t>
            </w:r>
            <w:r>
              <w:rPr>
                <w:sz w:val="28"/>
                <w:szCs w:val="28"/>
                <w:shd w:fill="FFFFFF" w:val="clear"/>
              </w:rPr>
              <w:t> развитие эмоционально-волевой сферы, расширение адаптивных возможностей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6.</w:t>
            </w:r>
            <w:r>
              <w:rPr>
                <w:sz w:val="28"/>
                <w:szCs w:val="28"/>
                <w:shd w:fill="FFFFFF" w:val="clear"/>
              </w:rPr>
              <w:t xml:space="preserve"> 4 неделя 2–й месяц.                     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Тема: «Полет бабочки». </w:t>
            </w:r>
            <w:r>
              <w:rPr>
                <w:sz w:val="28"/>
                <w:szCs w:val="28"/>
                <w:shd w:fill="FFFFFF" w:val="clear"/>
              </w:rPr>
              <w:t>Цель: создание благоприятных условий для снятия тревожности, развитие способности к произвольной регуляции деятельности (снижение импульсивности, неусидчивости, развитие концентрации внимания)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7.</w:t>
            </w:r>
            <w:r>
              <w:rPr>
                <w:sz w:val="28"/>
                <w:szCs w:val="28"/>
                <w:shd w:fill="FFFFFF" w:val="clear"/>
              </w:rPr>
              <w:t xml:space="preserve"> 1 неделя 3–й месяц.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Светящийся аквариум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произвольной саморегуляции, развитие внимания, мышления, воображения, развитие двигательной активности, чувства ритма, снятие психоэмоционального напряжения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18.</w:t>
            </w:r>
            <w:r>
              <w:rPr>
                <w:sz w:val="28"/>
                <w:szCs w:val="28"/>
                <w:shd w:fill="FFFFFF" w:val="clear"/>
              </w:rPr>
              <w:t xml:space="preserve"> 1 неделя 3–й месяц.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Сказочное путешествие».</w:t>
            </w:r>
            <w:r>
              <w:rPr>
                <w:sz w:val="28"/>
                <w:szCs w:val="28"/>
                <w:shd w:fill="FFFFFF" w:val="clear"/>
              </w:rPr>
              <w:t xml:space="preserve">  Цель: развитие слухового, зрительного анализаторов, развитие поисковой и творческой активности, снятие психоэмоционального напряжен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 xml:space="preserve">Занятие 19. </w:t>
            </w:r>
            <w:r>
              <w:rPr>
                <w:sz w:val="28"/>
                <w:szCs w:val="28"/>
                <w:shd w:fill="FFFFFF" w:val="clear"/>
              </w:rPr>
              <w:t xml:space="preserve">2 неделя 3–й месяц.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Цветные шарики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и коррекция цветовосприятия детей, тактильных ощущений, снятие психоэмоционального и мышечного напряжения, развитие меткости и точности движений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20</w:t>
            </w:r>
            <w:r>
              <w:rPr>
                <w:sz w:val="28"/>
                <w:szCs w:val="28"/>
                <w:shd w:fill="FFFFFF" w:val="clear"/>
              </w:rPr>
              <w:t xml:space="preserve">. 2 неделя 3–й месяц.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Страна Фантазия».</w:t>
            </w:r>
            <w:r>
              <w:rPr>
                <w:sz w:val="28"/>
                <w:szCs w:val="28"/>
                <w:shd w:fill="FFFFFF" w:val="clear"/>
              </w:rPr>
              <w:t xml:space="preserve"> Цель:  обогащение зрительных, слуховых и тактильных ощущений, воображения, развитие саморегуляции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21.</w:t>
            </w:r>
            <w:r>
              <w:rPr>
                <w:sz w:val="28"/>
                <w:szCs w:val="28"/>
                <w:shd w:fill="FFFFFF" w:val="clear"/>
              </w:rPr>
              <w:t xml:space="preserve"> 3 неделя 3–й месяц.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Зимнее путешествие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познавательного интереса, снятие эмоционального и мышечного напряжения, создание благоприятного психологического настроя, развитие тактильных ощущений, развитие зрительного и тактильного восприятия.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22.</w:t>
            </w:r>
            <w:r>
              <w:rPr>
                <w:sz w:val="28"/>
                <w:szCs w:val="28"/>
                <w:shd w:fill="FFFFFF" w:val="clear"/>
              </w:rPr>
              <w:t xml:space="preserve"> 3 неделя 3–й месяц.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Морские глубины».</w:t>
            </w:r>
            <w:r>
              <w:rPr>
                <w:sz w:val="28"/>
                <w:szCs w:val="28"/>
                <w:shd w:fill="FFFFFF" w:val="clear"/>
              </w:rPr>
              <w:t xml:space="preserve">  Цель: развитие познавательного интереса, снятие эмоционального и мышечного напряжения, создание благоприятного психологического настроя, развитие тактильных ощущений, развитие слухового, зрительного и тактильного восприятия.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23.</w:t>
            </w:r>
            <w:r>
              <w:rPr>
                <w:sz w:val="28"/>
                <w:szCs w:val="28"/>
                <w:shd w:fill="FFFFFF" w:val="clear"/>
              </w:rPr>
              <w:t xml:space="preserve"> 4 неделя 3–й месяц.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Полянка».</w:t>
            </w:r>
            <w:r>
              <w:rPr>
                <w:sz w:val="28"/>
                <w:szCs w:val="28"/>
                <w:shd w:fill="FFFFFF" w:val="clear"/>
              </w:rPr>
              <w:t xml:space="preserve"> Цель: развитие познавательного интереса,  релаксация отдельных групп мышц, развитие пространственного мышления, развитие слухового, зрительного и тактильного восприятия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Занятие 24.</w:t>
            </w:r>
            <w:r>
              <w:rPr>
                <w:sz w:val="28"/>
                <w:szCs w:val="28"/>
                <w:shd w:fill="FFFFFF" w:val="clear"/>
              </w:rPr>
              <w:t xml:space="preserve"> 4 неделя 3–й месяц.     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Тема: «Звездный дождь».</w:t>
            </w:r>
            <w:r>
              <w:rPr>
                <w:sz w:val="28"/>
                <w:szCs w:val="28"/>
                <w:shd w:fill="FFFFFF" w:val="clear"/>
              </w:rPr>
              <w:t xml:space="preserve"> Цель: снятие эмоционального и мышечного напряжения, создание благоприятного психологического настроя, развитие тактильных ощущений, развитие зрительного и тактильного восприятия, расслабление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граммы будет оцениваться ежеквартально  во время анализа ее практической значимости и результатив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 Знак Знак1"/>
    <w:basedOn w:val="Style14"/>
    <w:qFormat/>
    <w:rPr>
      <w:rFonts w:ascii="Calibri" w:hAnsi="Calibri" w:cs="Calibri"/>
      <w:lang w:val="en-US"/>
    </w:rPr>
  </w:style>
  <w:style w:type="character" w:styleId="Style15">
    <w:name w:val=" Знак Знак"/>
    <w:basedOn w:val="Style14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232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1:00Z</dcterms:created>
  <dc:creator>Flextron</dc:creator>
  <dc:description/>
  <cp:keywords/>
  <dc:language>en-US</dc:language>
  <cp:lastModifiedBy>Божко</cp:lastModifiedBy>
  <cp:lastPrinted>2017-09-11T10:22:00Z</cp:lastPrinted>
  <dcterms:modified xsi:type="dcterms:W3CDTF">2017-09-11T07:24:00Z</dcterms:modified>
  <cp:revision>6</cp:revision>
  <dc:subject/>
  <dc:title>Паспорт инновационной технологии (проекта)</dc:title>
</cp:coreProperties>
</file>