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нновационного проек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"/>
        <w:gridCol w:w="3544"/>
        <w:gridCol w:w="5540"/>
      </w:tblGrid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новации</w:t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 технология оздоровления в полустационарном социальном обслуживании «Ландшафтотерапия»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нновации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ндшафтотерапия»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новационной деятельности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стационарное  социальное обслуживание пожилых граждан и инвалидов, сопровождение семей с детьми (в том числе воспитывающих детей-инвалидов)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оциального обслуживания «Лермонтовский комплексный центр социального обслуживания населения»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чреждения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340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ермонтов, ул. П. Лумумбы, 31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7935) 3-39-19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ЦСОН.РФ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son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@minsoc26.ru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цкая Татьяна Николаевна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Екатерина Владимировна – заместитель директора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екта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стян Галина Григорьевна – заведующий социально-оздоровительным отделением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создания инновационного проекта и реквизиты приказа о его внедрении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г., приказ директора ГБУСО «Лермонтовский КЦСОН» от 15.03.2016г. № 56-а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ы социально-оздоровительного отделения;</w:t>
            </w:r>
          </w:p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ы отделения профилактики безнадзорности несовершеннолетних;</w:t>
            </w:r>
          </w:p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ы отделения реабилитации детей и подростков с ограниченными возможностями здоровья.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 проекта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атели социальных услуг социально-оздоровительного отделения;</w:t>
            </w:r>
          </w:p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атели социальных услуг отделения профилактики безнадзорности несовершеннолетних;</w:t>
            </w:r>
          </w:p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атели социальных услуг отделения реабилитации детей и подростков с ограниченными возможностями здоровья.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еализации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пользуемые ресурсы: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материально-технические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вентарь и оборудование для организации реабилитационных занятий на природ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финансовые (в том числе по источникам)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внедрения инновации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общему оздоровлению организма получателя социальных услуг путем использования занятий по взаимодействию с ландшафтными пейзажами (в сочетании с другими способами оздоровления);</w:t>
            </w:r>
          </w:p>
          <w:p>
            <w:pPr>
              <w:pStyle w:val="Normal"/>
              <w:spacing w:lineRule="atLeast" w:line="150"/>
              <w:ind w:left="5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ение гражданами новых способов оздоровления;</w:t>
            </w:r>
          </w:p>
          <w:p>
            <w:pPr>
              <w:pStyle w:val="Normal"/>
              <w:spacing w:lineRule="atLeast" w:line="150"/>
              <w:ind w:left="5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чь гражданам научиться воспринимать окружающую действительность, развивать эмоционально-нравственную  сферу их личности.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внедрения инновации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ывать психологическую поддержку пожилым гражданам и инвалидам  через восприятие ландшафтных пейзажей;</w:t>
            </w:r>
          </w:p>
          <w:p>
            <w:pPr>
              <w:pStyle w:val="TextBody"/>
              <w:spacing w:lineRule="atLeast" w:line="150" w:before="0" w:after="0"/>
              <w:ind w:left="5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уализировать  когнитивные функции, творческий потенциал, коммуникативные навыки;</w:t>
            </w:r>
          </w:p>
          <w:p>
            <w:pPr>
              <w:pStyle w:val="TextBody"/>
              <w:spacing w:lineRule="atLeast" w:line="150" w:before="0" w:after="0"/>
              <w:ind w:left="57"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особствовать адаптации в социуме; </w:t>
            </w:r>
          </w:p>
          <w:p>
            <w:pPr>
              <w:pStyle w:val="TextBody"/>
              <w:spacing w:lineRule="atLeast" w:line="150" w:before="0" w:after="0"/>
              <w:ind w:left="57"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ать  уровень экологической культуры;</w:t>
            </w:r>
          </w:p>
          <w:p>
            <w:pPr>
              <w:pStyle w:val="Normal"/>
              <w:spacing w:lineRule="atLeast" w:line="150"/>
              <w:ind w:left="57"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эстетическое мировосприятие.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внедрения инновации (практическая значимость)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старшей возрастной группы получателей социальных услуг Центра возрастных  изменений в состоянии физического и психического здоровья, поведенческих и эмоциональных расстройств,  в том числе после перенесенных заболеваний; практическая значимость проекта - поиск эффективных методов социальной реабилитации  получателей социальных услуг.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готовка к внедрению инновации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оретическая подготовка к внедрению (1 квартал 2016 г.):</w:t>
            </w:r>
          </w:p>
          <w:p>
            <w:pPr>
              <w:pStyle w:val="Normal"/>
              <w:spacing w:lineRule="atLeast" w:line="150"/>
              <w:ind w:left="57"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соответствующей методической литературы;</w:t>
            </w:r>
          </w:p>
          <w:p>
            <w:pPr>
              <w:pStyle w:val="Normal"/>
              <w:spacing w:lineRule="atLeast" w:line="150"/>
              <w:ind w:left="57"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методической документации по внедрению инновационной технологии.</w:t>
            </w:r>
          </w:p>
          <w:p>
            <w:pPr>
              <w:pStyle w:val="Normal"/>
              <w:spacing w:lineRule="atLeast" w:line="150"/>
              <w:ind w:left="5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ктическая подготовка к внедрению (1 квартал 2016 г.):</w:t>
            </w:r>
          </w:p>
          <w:p>
            <w:pPr>
              <w:pStyle w:val="Normal"/>
              <w:spacing w:lineRule="atLeast" w:line="150"/>
              <w:ind w:left="5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ландшафтных площадок на территории Центра;</w:t>
            </w:r>
          </w:p>
          <w:p>
            <w:pPr>
              <w:pStyle w:val="Normal"/>
              <w:spacing w:lineRule="atLeast" w:line="150"/>
              <w:ind w:left="57"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природных ландшафтных пейзажей для выездной ландшафтотерапии.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ормы внедрения инновации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занятия с получателями социальных услуг:</w:t>
            </w:r>
          </w:p>
          <w:p>
            <w:pPr>
              <w:pStyle w:val="Normal"/>
              <w:spacing w:lineRule="atLeast" w:line="150"/>
              <w:ind w:left="5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обучающие беседы, занятия в условиях территории Центра и его отделений;</w:t>
            </w:r>
          </w:p>
          <w:p>
            <w:pPr>
              <w:pStyle w:val="Normal"/>
              <w:spacing w:lineRule="atLeast" w:line="150"/>
              <w:ind w:left="5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мках экскурсионных походов к достопримечательным местам населенных пунктов КМВ;</w:t>
            </w:r>
          </w:p>
          <w:p>
            <w:pPr>
              <w:pStyle w:val="Normal"/>
              <w:spacing w:lineRule="atLeast" w:line="150"/>
              <w:ind w:left="5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ия с несовершеннолетними в рамках социального сопровождения.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результативность проекта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полустационарного социального обслуживания; </w:t>
            </w:r>
          </w:p>
          <w:p>
            <w:pPr>
              <w:pStyle w:val="Normal"/>
              <w:spacing w:lineRule="atLeast" w:line="150"/>
              <w:ind w:left="5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общего самочувствия получателей социальных услуг;</w:t>
            </w:r>
          </w:p>
          <w:p>
            <w:pPr>
              <w:pStyle w:val="Normal"/>
              <w:spacing w:lineRule="atLeast" w:line="150"/>
              <w:ind w:left="57"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эмоциональной, деловой, интеллектуальной готовности детей (в том числе с ограниченными возможностями здоровья) к полноценной адаптации в социуме.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и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эффективностью внедрения инновации осуществляется  трехуровневая система контроля, действующая в учреждении;</w:t>
            </w:r>
          </w:p>
          <w:p>
            <w:pPr>
              <w:pStyle w:val="Normal"/>
              <w:spacing w:lineRule="atLeast" w:line="150"/>
              <w:ind w:left="5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ценка эффективности использования технологии формируется также на основании оценки мнения получателей социальных услуг об участии в занятиях ландшафтотерапией.  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дикаторы и показатели эффективности инновационной технологии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кетирование получателей социальных услуг на предмет удовлетворенности качеством социального обслуживания;</w:t>
            </w:r>
          </w:p>
          <w:p>
            <w:pPr>
              <w:pStyle w:val="Normal"/>
              <w:spacing w:lineRule="atLeast" w:line="150"/>
              <w:ind w:left="5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ные и письменные отзывы получателей социальных услуг об участии в различных формах внедрения инновации;</w:t>
            </w:r>
          </w:p>
          <w:p>
            <w:pPr>
              <w:pStyle w:val="Normal"/>
              <w:spacing w:lineRule="atLeast" w:line="150"/>
              <w:ind w:left="57"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и по итогам тематических проверок в отделениях, участвующих во внедрении технологии.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7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иодичность отчетности о результатах внедрения технологии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ивность проекта будет оценена в декабре 2016 год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Mincho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14:00Z</dcterms:created>
  <dc:creator>Божко</dc:creator>
  <dc:description/>
  <cp:keywords/>
  <dc:language>en-US</dc:language>
  <cp:lastModifiedBy>Божко</cp:lastModifiedBy>
  <cp:lastPrinted>2016-04-19T13:46:00Z</cp:lastPrinted>
  <dcterms:modified xsi:type="dcterms:W3CDTF">2016-04-19T10:55:00Z</dcterms:modified>
  <cp:revision>21</cp:revision>
  <dc:subject/>
  <dc:title>Паспорт инновации</dc:title>
</cp:coreProperties>
</file>