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боте Попечительского совета ГБУСО «Лермонтовский КЦСОН» за 2016 г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5"/>
        <w:ind w:left="-900" w:hanging="0"/>
        <w:jc w:val="both"/>
        <w:textAlignment w:val="baseline"/>
        <w:rPr/>
      </w:pPr>
      <w:r>
        <w:rPr>
          <w:color w:val="000000"/>
          <w:sz w:val="28"/>
          <w:szCs w:val="28"/>
        </w:rPr>
        <w:t>В 2016 году деятельность Попечительского совета осуществлялась на основании плана, утвержденного  председателем Попечительского совета. Запланированные мероприятия выполнены в полном объеме. Проведено 4 заседания Попечительского совета.</w:t>
      </w:r>
    </w:p>
    <w:p>
      <w:pPr>
        <w:pStyle w:val="Style15"/>
        <w:spacing w:lineRule="atLeast" w:line="255"/>
        <w:ind w:left="-900" w:hanging="0"/>
        <w:jc w:val="both"/>
        <w:textAlignment w:val="baseline"/>
        <w:rPr/>
      </w:pPr>
      <w:r>
        <w:rPr>
          <w:color w:val="000000"/>
          <w:sz w:val="28"/>
          <w:szCs w:val="28"/>
        </w:rPr>
        <w:t>В течение года было оказано содействие в проведении мероприятий для получателей социальных услуг и работников учрежден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540" w:leader="none"/>
        </w:tabs>
        <w:spacing w:lineRule="atLeast" w:line="255" w:before="280" w:after="0"/>
        <w:ind w:left="-90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транспорта для проведения экскурсионных поездок по городам КМВ в рамках «Социальный туризм» для граждан пожилого возраста и  инвалидов. (25 поездок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540" w:leader="none"/>
        </w:tabs>
        <w:spacing w:lineRule="atLeast" w:line="255" w:before="0" w:after="280"/>
        <w:ind w:left="-90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йствие в организации и проведении летнего отдыха в лагере «Забота» и оздоровления несовершеннолетних, а также  посещение  городского плавательного бассейна «Дельфин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540" w:leader="none"/>
        </w:tabs>
        <w:spacing w:lineRule="atLeast" w:line="255" w:before="0" w:after="280"/>
        <w:ind w:left="-90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членами Попечительского совета организована и проведена благотворительная акция «Соберем ребенка в школу», в ходе которой оказана помощь 40  детям-первоклассникам из семей, находящихся в трудной жизненной ситуации, на сумму 105200 рубл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540" w:leader="none"/>
        </w:tabs>
        <w:spacing w:lineRule="atLeast" w:line="255" w:before="0" w:after="280"/>
        <w:ind w:left="-900" w:hanging="36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Подготовка и празднование Международного дня пожилого человек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540" w:leader="none"/>
        </w:tabs>
        <w:spacing w:lineRule="atLeast" w:line="255" w:before="0" w:after="280"/>
        <w:ind w:left="-90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н и проведен фестиваль художественного творчества лиц с ограниченными возможностями здоровь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540" w:leader="none"/>
        </w:tabs>
        <w:spacing w:lineRule="atLeast" w:line="255" w:before="0" w:after="280"/>
        <w:ind w:left="-900" w:hanging="360"/>
        <w:jc w:val="both"/>
        <w:textAlignment w:val="baseline"/>
        <w:rPr/>
      </w:pPr>
      <w:r>
        <w:rPr>
          <w:color w:val="000000"/>
          <w:sz w:val="28"/>
          <w:szCs w:val="28"/>
        </w:rPr>
        <w:t>Организована и проведена благотворительная новогодняя акция с  вручением подарков 192 детям из особо нуждающихся малообеспеченных, неполных, многодетных семей, а также из семей, находящихся в социально опасном положении.</w:t>
      </w:r>
    </w:p>
    <w:p>
      <w:pPr>
        <w:pStyle w:val="Style15"/>
        <w:tabs>
          <w:tab w:val="clear" w:pos="708"/>
          <w:tab w:val="left" w:pos="-540" w:leader="none"/>
        </w:tabs>
        <w:spacing w:lineRule="atLeast" w:line="255"/>
        <w:ind w:left="-90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Попечительского совета принимали участи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40" w:leader="none"/>
        </w:tabs>
        <w:spacing w:lineRule="atLeast" w:line="255" w:before="280" w:after="0"/>
        <w:ind w:left="-900" w:hanging="360"/>
        <w:jc w:val="both"/>
        <w:textAlignment w:val="baseline"/>
        <w:rPr/>
      </w:pPr>
      <w:r>
        <w:rPr>
          <w:color w:val="000000"/>
          <w:sz w:val="28"/>
          <w:szCs w:val="28"/>
        </w:rPr>
        <w:t>В проведении независимой оценки качества работы учреждения, в мероприятиях, направленных на повышение качества предоставляемых социальных услуг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40" w:leader="none"/>
        </w:tabs>
        <w:spacing w:lineRule="atLeast" w:line="255" w:before="0" w:after="280"/>
        <w:ind w:left="-900" w:hanging="360"/>
        <w:jc w:val="both"/>
        <w:textAlignment w:val="baseline"/>
        <w:rPr/>
      </w:pPr>
      <w:r>
        <w:rPr>
          <w:color w:val="000000"/>
          <w:sz w:val="28"/>
          <w:szCs w:val="28"/>
        </w:rPr>
        <w:t>Доставке продуктовых наборов инвалидам и ветеранам Великой Отечественной войны по месту жительства к памятным и праздничным дата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40" w:leader="none"/>
        </w:tabs>
        <w:spacing w:lineRule="atLeast" w:line="255" w:before="0" w:after="280"/>
        <w:ind w:left="-900" w:hanging="36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30 участников ВОВ в учреждении  было организовано праздничное мероприятие, на котором звучали песни военных лет, стихи, воспоминания фронтовиков. Встреча прошла в теплой обстановке с участием художественных молодежных коллективов, всем участникам ВОВ вручены памятные подарк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40" w:leader="none"/>
        </w:tabs>
        <w:spacing w:lineRule="atLeast" w:line="255" w:before="0" w:after="280"/>
        <w:ind w:left="-900" w:hanging="36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но поздравление ветеранов ВОВ, отмечающих юбилейные даты 90 и 95 лет. </w:t>
      </w:r>
    </w:p>
    <w:p>
      <w:pPr>
        <w:pStyle w:val="Style15"/>
        <w:spacing w:lineRule="atLeast" w:line="255"/>
        <w:ind w:left="-1260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е ст. 13 «Информационная открытость поставщика социальных услуг» ФЗ РФ от 28.12.2013 №422-ФЗ «Об основах социального обслуживания граждан в Российской Федерации», в целях информирования населения о деятельности учреждения создан и функционирует официальный сайт учреждения в сети «Интернет» ЛКЦСОН.РФ. Так же, информацию о деятельности учреждения как поставщика социальных услуг, можно найти на сайте в сети «Интернет»  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http://bus.gov.ru</w:t>
        </w:r>
      </w:hyperlink>
    </w:p>
    <w:p>
      <w:pPr>
        <w:pStyle w:val="Normal"/>
        <w:tabs>
          <w:tab w:val="clear" w:pos="708"/>
          <w:tab w:val="left" w:pos="-540" w:leader="none"/>
        </w:tabs>
        <w:ind w:left="-900" w:hanging="0"/>
        <w:rPr/>
      </w:pPr>
      <w:r>
        <w:rPr>
          <w:sz w:val="28"/>
          <w:szCs w:val="28"/>
        </w:rPr>
        <w:t xml:space="preserve">Нельзя не сказать о городских целевых программах, направленных непосредственно на реальную помощь гражданам различных категорий, нуждающихся в поддержке: 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left="-900" w:hanging="0"/>
        <w:jc w:val="both"/>
        <w:rPr/>
      </w:pPr>
      <w:r>
        <w:rPr>
          <w:sz w:val="28"/>
          <w:szCs w:val="28"/>
        </w:rPr>
        <w:t xml:space="preserve">1. «Обеспечение материальной поддержки граждан города Лермонтова, оказавшихся в трудной жизненной ситуации», 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left="-900" w:hanging="0"/>
        <w:jc w:val="both"/>
        <w:rPr/>
      </w:pPr>
      <w:r>
        <w:rPr>
          <w:sz w:val="28"/>
          <w:szCs w:val="28"/>
        </w:rPr>
        <w:t xml:space="preserve">2. «О мерах по улучшению социально-экономического положения ветеранов (инвалидов) Великой Отечественной войны и боевых действий», 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Реабилитация и социальная интеграция инвалидов города» 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left="-900" w:hanging="0"/>
        <w:jc w:val="both"/>
        <w:rPr/>
      </w:pPr>
      <w:r>
        <w:rPr>
          <w:sz w:val="28"/>
          <w:szCs w:val="28"/>
        </w:rPr>
        <w:t xml:space="preserve">4. «Развитие социально-трудовой сферы в городе Лермонтове». 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left="-900" w:hanging="0"/>
        <w:jc w:val="both"/>
        <w:rPr/>
      </w:pPr>
      <w:r>
        <w:rPr>
          <w:sz w:val="28"/>
          <w:szCs w:val="28"/>
        </w:rPr>
        <w:t xml:space="preserve">В соответствии с этими разделами программы были выделены денежные средства в сумме 280000 рублей : 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есплатное горячее питание получили 183 человека, состоящих на обслуживании в Центре: за счет средств, выделенных из местного бюджета (160 тыс. руб.) и благотворительных средств (16,5 тыс. руб.); 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проведение городских фестивалей художественного творчества инвалидов и детей-инвалидов и участие в краевом фестивале; (30000 рублей),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проведение досуговых мероприятий для пожилых граждан, участников ВОВ, инвалидов и детей-инвалидов, детей из социально-опасных и малообеспеченных семей, (60000 руб)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проведение городской спартакиады инвалидов и участие в краевой спартакиаде и т.д.  (15000 руб)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left="-9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выполнения требований по организации доступности помещений для маломобильных групп населения входы в помещение оборудованы пандусом и кнопкой вызова специалиста, расширены дверные проемы для колясочников, оборудована санитарная комната поручнями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900" w:firstLine="708"/>
        <w:jc w:val="both"/>
        <w:rPr/>
      </w:pPr>
      <w:r>
        <w:rPr>
          <w:sz w:val="28"/>
          <w:szCs w:val="28"/>
        </w:rPr>
        <w:t xml:space="preserve">Информация об Учреждении и оказываемых услугах размещается в  городской поликлинике, жилищно-эксплуатационных участках города,   на почте,  в управлении труда и социальной защиты населения администрации г. Лермонтова, в отделении пенсионного фонда РФ по г. Лермонтова, проводятся акции по информированности населения о социальных услугах и на информационных стендах Учреждения, на сайте ГБУСО «Лермонтовский КЦСОН»  </w:t>
      </w:r>
      <w:r>
        <w:rPr>
          <w:b/>
          <w:sz w:val="28"/>
          <w:szCs w:val="28"/>
        </w:rPr>
        <w:t>ЛКЦСОН.РФ.</w:t>
      </w:r>
      <w:r>
        <w:rPr>
          <w:sz w:val="28"/>
          <w:szCs w:val="28"/>
        </w:rPr>
        <w:t xml:space="preserve"> Периодически дается информация в СМИ 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left="-90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ой целью работы Попечительского совета на  2017 год является всесторонняя поддержка учреждения в развитии системы социального обслуживания, привлечение внебюджетных источников, участие в информировании граждан  о деятельности учреждения в предоставлении социальных услуг. </w:t>
      </w:r>
    </w:p>
    <w:p>
      <w:pPr>
        <w:pStyle w:val="Normal"/>
        <w:tabs>
          <w:tab w:val="clear" w:pos="708"/>
          <w:tab w:val="left" w:pos="-540" w:leader="none"/>
        </w:tabs>
        <w:spacing w:before="280" w:after="0"/>
        <w:ind w:left="-900" w:hanging="0"/>
        <w:rPr/>
      </w:pPr>
      <w:r>
        <w:rPr>
          <w:sz w:val="28"/>
          <w:szCs w:val="28"/>
        </w:rPr>
        <w:t>Председатель попечительского  совета:                                          М.А. Чиркова</w:t>
      </w:r>
    </w:p>
    <w:p>
      <w:pPr>
        <w:pStyle w:val="Normal"/>
        <w:tabs>
          <w:tab w:val="clear" w:pos="708"/>
          <w:tab w:val="left" w:pos="-540" w:leader="none"/>
        </w:tabs>
        <w:spacing w:before="280" w:after="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280" w:after="0"/>
        <w:ind w:left="-900" w:hanging="0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                 В.В. Васильева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15:00Z</dcterms:created>
  <dc:creator>M04</dc:creator>
  <dc:description/>
  <cp:keywords/>
  <dc:language>en-US</dc:language>
  <cp:lastModifiedBy>Курбацкая</cp:lastModifiedBy>
  <cp:lastPrinted>2017-10-16T14:58:00Z</cp:lastPrinted>
  <dcterms:modified xsi:type="dcterms:W3CDTF">2017-10-16T23:08:00Z</dcterms:modified>
  <cp:revision>3</cp:revision>
  <dc:subject/>
  <dc:title>ОТЧЕТ</dc:title>
</cp:coreProperties>
</file>