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0" w:after="28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Государственное  бюджетное учреждение социального обслуживания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 w:eastAsia="ar-SA"/>
        </w:rPr>
        <w:t>социального обслуживания населения»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Учтено    мнение:                                                         Утверждено:          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едседатель профсоюзного комитета                      Директор ГБУСО «Лермонтовский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БУСО «Лермонтовский комплексный                      комплексный центр социального</w:t>
      </w:r>
    </w:p>
    <w:p>
      <w:pPr>
        <w:pStyle w:val="Normal"/>
        <w:suppressAutoHyphens w:val="true"/>
        <w:spacing w:lineRule="exact" w:line="240" w:before="280" w:after="280"/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центр социального обслуживания населения»          обслуживания населения»</w:t>
      </w:r>
    </w:p>
    <w:p>
      <w:pPr>
        <w:pStyle w:val="Normal"/>
        <w:suppressAutoHyphens w:val="true"/>
        <w:spacing w:lineRule="exact" w:line="240" w:before="280" w:after="280"/>
        <w:jc w:val="both"/>
        <w:rPr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______________ А.А. Мельниченко                               ______________Т.Н.Курбацкая   </w:t>
      </w:r>
    </w:p>
    <w:p>
      <w:pPr>
        <w:pStyle w:val="Normal"/>
        <w:suppressAutoHyphens w:val="true"/>
        <w:spacing w:lineRule="exact" w:line="240" w:before="280" w:after="280"/>
        <w:jc w:val="both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ar-SA"/>
        </w:rPr>
        <w:t>«31 » августа  2022г.                                                       «31 » августа  2022г.</w:t>
      </w:r>
    </w:p>
    <w:p>
      <w:pPr>
        <w:pStyle w:val="Normal"/>
        <w:suppressAutoHyphens w:val="true"/>
        <w:spacing w:lineRule="exact" w:line="240" w:before="280" w:after="280"/>
        <w:jc w:val="both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ar-SA"/>
        </w:rPr>
        <w:t xml:space="preserve">       </w:t>
      </w: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сесты-хозяйки.</w:t>
      </w:r>
    </w:p>
    <w:p>
      <w:pPr>
        <w:pStyle w:val="Normal"/>
        <w:suppressAutoHyphens w:val="true"/>
        <w:spacing w:before="0" w:after="0"/>
        <w:jc w:val="both"/>
        <w:rPr>
          <w:color w:val="000000"/>
          <w:kern w:val="2"/>
          <w:sz w:val="24"/>
          <w:szCs w:val="24"/>
          <w:lang w:val="ru-RU" w:eastAsia="ar-SA"/>
        </w:rPr>
      </w:pPr>
      <w:r>
        <w:rPr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ых условий труда для сестры-хозяй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2. Настоящая инструк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для сестры-хозяйки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установленных обязательных требов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) изучения работ сестры-хозяйк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) определения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, характерных для работ сестры-хозяй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) определения безопасных мет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ов выполнения работ сестры-хозяй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 Инструкция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леду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Трудовой кодекс РФ от 30.12.2001 № 197-ФЗ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равила по охране труда при погрузочно-разгрузочных работах и размещении грузов, утвержденные приказом Минтруда от 28.10.2020 № 75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Правила по охране труда в медицинских организациях, утвержденные приказом Минтруда от 18.12.2020 № 928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4. Правил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эксплуатации электроустановок, утвержденные приказом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0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для сестры-хозяй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2. При выполнении работ сестре-хозяйке   необходимо выполнять свои обяза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настоящей инстру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3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  допускаются лиц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же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прошедшие вводный инструктаж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е проверку знан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безопас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воением</w:t>
      </w:r>
      <w:r>
        <w:rPr>
          <w:color w:val="000000"/>
          <w:sz w:val="24"/>
          <w:szCs w:val="24"/>
        </w:rPr>
        <w:t> I</w:t>
      </w:r>
      <w:r>
        <w:rPr>
          <w:color w:val="000000"/>
          <w:sz w:val="24"/>
          <w:szCs w:val="24"/>
          <w:lang w:val="ru-RU"/>
        </w:rPr>
        <w:t xml:space="preserve"> групп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электро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для работы  должны соблюдаться правила пожарной безопасности. Загромождение проходов, захламление помещ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ием пищ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местах запрещается. Для приема пищи необходимо оборудовать специальные пом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5. П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помещениях  должны быть гладкими, нескользкими, удовлетворять гигие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онным требованиям данного пом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Соблюдение Правил внутреннего трудового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с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4.1. Сестра-хозяйка обязана соблюдать действующие в учреждении  Правила внутреннего трудового распоряд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и работы, которыми предусматриваются: время нач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работы, перерывы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порядок предоставления дней отдыха, чередование сме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Требов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полнению режимов труд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дыха при выполнении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5.1. При выполнении работ санитарка обязана соблюдать режимы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15.2. </w:t>
      </w:r>
      <w:r>
        <w:rPr>
          <w:color w:val="000000"/>
          <w:sz w:val="24"/>
          <w:szCs w:val="24"/>
          <w:lang w:val="ru-RU" w:eastAsia="ar-SA"/>
        </w:rPr>
        <w:t>Продолжительность ежедневной работы, перерывов для отдыха и приема пищи определяется  Правилами внутреннего трудового распорядка ГБУСО «Лермонтовский КЦСОН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5.3. Сестра-хозяйка должна выход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своевременно, отдохнувшей, подготовленно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6. Перечень опас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дных производственных факторов, которые могут воздействовать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цессе работы, 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акже перечень профессиональных риск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пас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6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работы на сестру-хозяй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могут воздействовать следующие опас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производственные фактор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эмоциональные нагрузк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озможность заражения возбудителями различных инфек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ч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 лицам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болезненного состояния осматриваемых водителей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оксическое воздействие различных химических веществ, входя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дезинфицирующих средст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ажения электрическим током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фиолетовое излучени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ышенное содерж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 рабочей зоны двуокиси углерода, озона, аммиака, фенола, формальдеги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хлорированных бифенило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опаснос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 отделения, представляющих угроз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работников, при выполнении работ сестрой-хозяйкой  могут возникнуть следующие механические рис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, в том числе при спотыкании или поскальзывании, 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дара из-за падения случайных предм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физических перегрузок при неудобной рабочей поз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толкновение с неподвижным предметом или элементом конструкции, оказавшимся на пути 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насилия от треть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ореза в результате воздействия острых кромок и заусен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ореза в результате воздействия острого режущего инстр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на ноги тяжёлого предм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физических перегрузок при чрезмерных физических усилиях при перемещении предметов и дета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обрушения наземных констру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от вдыхания дыма, паров, вредных газов и пыли при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дара из-за падения снега или сосулек с крыш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7. Перечень специальной одежды, специальной обув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едств индивидуальной защиты, выдаваемых работникам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ветстви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тановленными правила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орм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халат медицинск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перчатки резиновые.</w:t>
      </w:r>
    </w:p>
    <w:p>
      <w:pPr>
        <w:pStyle w:val="Normal"/>
        <w:suppressAutoHyphens w:val="true"/>
        <w:spacing w:before="0" w:after="0"/>
        <w:ind w:left="780" w:right="180" w:hanging="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17.1. </w:t>
      </w:r>
      <w:r>
        <w:rPr>
          <w:color w:val="000000"/>
          <w:sz w:val="24"/>
          <w:szCs w:val="24"/>
          <w:lang w:val="ru-RU" w:eastAsia="ar-SA"/>
        </w:rPr>
        <w:t>При выполнении работ медицинская сестра обеспечивается спецодеждой, спецобувью и СИЗ в соответствии Межотраслевыми правилами обеспечения работников спецодеждой,спецобувью и другими СИЗ (утв.приказом Минздравсоцразвития РФ от 01.06.2009г.  №290-н),Типовыми отраслевыми нормами (утв. Постановлением Минтруда от 29.12.1997 № 68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2. Выдаваемые специальная одежда, специальная 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средства индивидуальной защиты должны соответствовать характе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работы, обеспечивать безопасность труда, иметь сертификат соответ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3. Средства индивидуальной защиты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 технической документаци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ю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4. Личну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дежду необходимо хранить отдель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афчи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ной. Уносить спецодеж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ы предприятия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8. Порядок уведомления администрации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ях травмирования работн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1. При возникновении несчастного случая, микротравмы пострадавший должен постараться привлечь внимание кого-либ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ошедшему событию, при возможности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изошедшем непосредственному руководителю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м доступным для этого способ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2. Сестра-хозяйка  должна немедленно извещать своего вышестоящего руковод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известной ей ситуации, угрожающей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людей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и работ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лицами, участвующи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нной деятельности работодателя, требований охраны труда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известном ей несчастном случае, происшедш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, и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состояния своего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и признаков профессионального заболевания, острого от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3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е работы несоответствий требованиям охраны труда (неисправность оборудования, приспособ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а, неогороженный проем, траншея, открытый колодец, отсутствие или неисправность ограждения опасной зоны, оголенные 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)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9. Правила личной гигиены, которые должен знать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блюдать работник при выполнении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1. Для сохранения здоровья работник должен соблюдать личную гигиену. Необходимо про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медицинские осмот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ед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2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ществами, вызывающими раздражения кожи рук, следует пользоваться защитными перчатками, защитными кремами, очищающими паст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мывающ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зинфицирующими средств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3. Перед приемом пищи обязательно 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4. Для питья употреблять 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пенсеров, чай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5. Принимать пищу разрешается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х для этой цели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роверки исходных материалов (заготовки, полуфабрикат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1. Перед началом работы работник обязан проверить испра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ность исходных материалов (заготовок, полуфабрика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осмотра средств индивидуальной защиты д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поль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надеть положенные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, предварительно провери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. Волосы убрать под головной убор, рукава одежды подвернуть до локтя или застегнуть у кистей рук. Не допускается закалывать иголками специальную одежду, держать в карманах одежды бьющиеся и острые предме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2. При нарушении целостности спецодежды, 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необходим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3. Работник обязан правильно применя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ивать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, своевременно заменять. Изношенна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ового срока замены спецодежда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лежащая ремонту, списы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проверки 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, ограждений, сигнализации, блокировоч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устройств, защитного заземления, местного осв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. Прием смены должен сопровождаться проверкой исправности оборудования,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2. Все обнаруженные неисправности должны быть устранены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выполнения работ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возможност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я своими силами работник обязан извест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воего непосредственного руковод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туп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 пор, по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дут устранены неисправ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3. Проверить наличие аптечки первой помощи, противопожарного инвентаря, наличие средств индивидуальной защи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ребования охраны труда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ы безопасного выполнения работ, использования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абочем помещении    запрещ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ходиться лица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м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авлять без присмотра аппараты, приборы, устройства, включ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ую сеть, электронагревательные приборы, держать вблизи них вату, спир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легковоспламеняющиеся ве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люченной системой водоснабжения, канализации 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без установленной спецодеж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хранительных приспособлени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ить пищевые продукты, домашню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редме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меющие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отношения к рабо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ах, кроме специально выделенных мест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1.2.Протирать настольные электрические лампы, вентиляторы, бытовую технику, медицинское оборудование и другие электроприборы следует, отключив их от электрической сети (вынув вилку из розетки). При невозможности отключить электрооборудование от электросети – протирать его только сухой ветошью, предварительно убедившись в отсутствии неизолированных токопроводящих участков. Розетки и выключа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отирать только сухой ветошью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ротирать электрооборудование (а также провода, розетки, выключатели), подключенное к питающей сети, мокрой или влажной ветошью (губками), а также прикасаться к нему мокрыми (влажными) руками или перчатк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1.3. Ведра следует наполнять водой, растворами и т. п. на 10 см ниже края ведра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1.4.. При работе со стеклом и стеклянными изделиями следует применять следующие меры предосторожности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ботать со стеклянной посудой, имеющей трещины или отбитые края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уду из под химических растворов мыть с помощью волосяных ершей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посуду из-под растворов кислот и химических реактивов обязательно в защитных фартуках и перчатках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избежание порезов рук при мытье стеклянной посуды не прилагать особых усилий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1.5. Работу с дезинфицирующими средствами выполнять в перчатках, при необходимости в респираторах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1.6. При уборке помещений не допускае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уборку мусора и уплотнять его в урне (ящике, бачке и т. п.) непосредственно рук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ть тряпки и какие-либо другие предметы на электрооборудование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саться тряпкой или руками к открытым и неогражденным токоведущим частям оборудования, подвижным контактам (ножам) рубильника, а также к оголенным и с поврежденной изоляцией проводам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влажную уборку электродвигателей, электропроводки, электропусковой аппаратуры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неисправными вентилями и кран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для уборки воду с температурой выше 50 °С, а также сильнодействующие ядовитые и горючие вещества (кислоты, растворители, каустическую соду, бензин и т. п.)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руки в масле, бензине, эмульсиях, керосине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и протирать окна при наличии битых стекол, непрочных и неисправных переплетов или стоя на отливе подоко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Указ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му содержанию рабочего ме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1. Работник должен поддержива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2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Действия, направленные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твращение авари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1. При ухудшении состояния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Требования, предъявляемые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1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работ работники обязаны пользовать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 применять выданны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. Работа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й спецодеж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индивидуальные средства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5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ить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пищ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6. Соблюдать правила пере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учреждения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Требования охраны труд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чины,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зывающ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1. При выполнении работ сестрой-хозяйкой  возможно возникновение следующих аварийных ситуаций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ции зд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физического износа, истечения срока эксплуата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ехнические пробл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высокого износа оборуд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озникновение очагов пожа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аварии персонал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коротком замыкании, обрыв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х электропитания отключить главный сетевой рубильни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2. При поражении человека электрическим то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чих травмах действовать согласно «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ю первой помощи пострадавшим от несастных  случаев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, где находятся электронагревательные приборы, должен быть вывешен указател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айшем месте расположения средств для ликвидации возгор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4. При возникновении пожара эвакуировать посетителей, вызвать пожарную охрану,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принять возможные мер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 при помощи первичных средств пожароту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5. При прочих аварийных ситуациях (поломка систем водоснабжения, канализации, отопления, вентиля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препятствующих выполнению технологических операций, прекратить раб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админист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азанию первой помощи пострадавшим при травмировании, отравлен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повреждениях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ить без изменений обстанов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ледования, если он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ст угрозу для работ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д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наложения тугой повязки (шины), приложить холод. При открытых переломах необходимо сначала наложить повяз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за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3. При наличии ран необходимо наложить повязку, при артериальном кровотеч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ложить жг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запном заболевании должна быть оказана первая помощ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и необходимости организована его достав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 здравоох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какой-либо неисправности, нарушающей нормальный режим работы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остановить. Обо всех замеченных недостатках 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Требования охраны труд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дачи сме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радительной техники, защитных блокировок, сигнализации,  защитных заземлений, средств пожаротушения, исправности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  механизм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ппарату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2.1. Сестра-хозяйка долж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рабочее место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выключение электросе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оснаб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стовер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и, после чего уб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шкаф или иное предназначенное для них место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хранение спецодеж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ходе производствен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нструмен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, собр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н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е место мус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остатках, влияющих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сть труда, обнаруженных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6.1.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недостатках, обнаруженны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, известить своего непосредственного руковод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6.2. Вый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предприятия через проходну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ал: 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Заведующий социально-оздоровительным 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тделением                                                                                                       Т.Г.Баутина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огласовано: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 w:eastAsia="ar-SA"/>
        </w:rPr>
      </w:pPr>
      <w:r>
        <w:rPr>
          <w:rFonts w:eastAsia="SimSun;宋体"/>
          <w:kern w:val="2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3-03-13T15:56:00Z</cp:lastPrinted>
  <dcterms:modified xsi:type="dcterms:W3CDTF">2023-03-15T12:34:00Z</dcterms:modified>
  <cp:revision>2</cp:revision>
  <dc:subject/>
  <dc:title>Государственное  бюджетное учреждение социального обслуживания</dc:title>
</cp:coreProperties>
</file>