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ГБУСО «Лермонтовский КЦСОН»  о создании условий защищенности от внутренних и внешних угро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я работы по антитеррористической защищённости соци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– это целый комплекс мер, направленных на укрепление материальной базы учреждения, систематическая профилактическая работа по усилению бдительности персонала, формированию умений оперативно и адекватно действовать при возникновении террористической угро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м учреждении установлены 4 камеры видеонаблюдения которые позволяют просматривать территорию центра по всему периметру. Установлен забор вокруг учреждения, установлены ворота, препятствующие несанкционированному въезду посторонне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а автоматическая пожарная сигнализация с речевым извещ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Имеется телефонная связь; организован пропускной режим с ведением журнала посещений колледжа посторонними лицами; осуществляется ежедневный обход и проверка помещений со стороны лиц, назначенных ответственными за безопасность учреждения, на предмет обнаружения посторонн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о службами города Лермонтова проводятся занятия, инструктажи, плановые и внеплановые тренировки с получателями социальных услуг и сотру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аспорт антитеррористической защищённост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тренировочным эвакуациям персонала и получателями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е тренировки проводятся практически каждый квартал и способствуют освоению навыков быстрого реагирования в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культуры безопасности сотрудников и обучающихся при условии системного подхода позволяет позитивно влиять на снижение уровня опасных ситуаций в  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ая, безопасность учреждения достигается в процессе выполнения следующих основных задач и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новая работа по антитеррористической защищен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обеспечению охраны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м учреждении охранная деятельность осуществляется   штатны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чное время сторожами и в дневное время специалистами, отвечающими за безопасность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щен доступ в здание учреждения посторонн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прещен доступ на территорию учреждения посторонних граждан и техники, без специального раз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овая работа по гражданской обор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норм и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тр оборудован в соответствии с действующими правилами и нормами пожарной безопасности и принят органами государственного пожарного надзора. Имеются системы  пожарной сигнализации,    первичные средства пожаротушения. Соблюдаются правила эксплуатации эвакуационных</w:t>
      </w:r>
    </w:p>
    <w:p>
      <w:pPr>
        <w:pStyle w:val="Normal"/>
        <w:jc w:val="both"/>
        <w:rPr/>
      </w:pPr>
      <w:r>
        <w:rPr>
          <w:sz w:val="28"/>
          <w:szCs w:val="28"/>
        </w:rPr>
        <w:t>путей. На путях эвакуации, в коридорах вывешены планы эвакуации. В нашем учреждении регулярно проводятся занятия по основам пожарной безопасности, тренировки по эвакуации получателей социальных услуг и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требований электро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соблюдением электробезопасности осуществляется ответственным за электрохозяйство, назначенным приказом директора, имеющим I группу по электробезопасности и достаточный опыт работы.  Осуществляется постоянный контроль состояния электрических сетей, электрооборудования и приборов, плановые замеры сопротивления из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храна труда и техника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о всеми сотрудниками учреждения, в соответствии с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инструктажи по охране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филактика правонарушений, соблюдения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ую работу организовывает заместитель директора 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и с правоохранительными орг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безопасности сотрудников и обучающихся позволяет при условии системного подхода к ее формированию позитивно влиять на снижение уровня опасных ситуаций и аварийности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составляющими технологии формирования и развития качеств личности, направленных на безопасное поведение в окружающем мир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звитие мотивации безопасной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оспитание личности безопас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ивитие знаний, умений и навыков в области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морально-психологическая подгот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паганда знаний в области безопасности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информационное воздействие с использованием технических средств массовой информации, информационно-коммуник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существление культурно-информационных воздействий, направленных на развитие поведенческих мотивов и качеств личности безопасного типа (методы активного социально-психологического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орально-психологической устойчивости в условиях опас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7:00Z</dcterms:created>
  <dc:creator>M04</dc:creator>
  <dc:description/>
  <cp:keywords/>
  <dc:language>en-US</dc:language>
  <cp:lastModifiedBy>M04</cp:lastModifiedBy>
  <dcterms:modified xsi:type="dcterms:W3CDTF">2018-01-19T10:17:00Z</dcterms:modified>
  <cp:revision>1</cp:revision>
  <dc:subject/>
  <dc:title>Информация по ГБУСО «Лермонтовский КЦСОН»  о создании условий защищенности от внутренних и внешних угроз</dc:title>
</cp:coreProperties>
</file>