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z w:val="36"/>
          <w:szCs w:val="36"/>
          <w:shd w:fill="FFFFFF" w:val="clear"/>
        </w:rPr>
        <w:t>ИННОВАЦИОННЫЙ ПРОЕК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z w:val="36"/>
          <w:szCs w:val="36"/>
          <w:shd w:fill="FFFFFF" w:val="clear"/>
        </w:rPr>
        <w:t>РЕАЛИЗУЕМЫЙ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z w:val="36"/>
          <w:szCs w:val="36"/>
          <w:shd w:fill="FFFFFF" w:val="clear"/>
        </w:rPr>
        <w:t>В ГБУСО «ЛЕРМОНТОВСКИЙ КЦСОН»</w:t>
      </w:r>
    </w:p>
    <w:p>
      <w:pPr>
        <w:pStyle w:val="Normal"/>
        <w:jc w:val="both"/>
        <w:rPr>
          <w:rStyle w:val="StrongEmphasis"/>
          <w:rFonts w:ascii="Arial" w:hAnsi="Arial" w:cs="Arial"/>
          <w:color w:val="00008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z w:val="36"/>
          <w:szCs w:val="36"/>
          <w:shd w:fill="FFFFFF" w:val="clear"/>
        </w:rPr>
        <w:t>«СМЕХОТЕРАПИЯ»</w:t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3429000" cy="2289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91440</wp:posOffset>
            </wp:positionV>
            <wp:extent cx="3429000" cy="2289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 xml:space="preserve">Основная цель  проекта смехотерапия: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 xml:space="preserve">-приобщить пожилых людей и инвалидов к здоровому образу жизни;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-Улучшить общее психическое и физиологическое состояние людей ;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 xml:space="preserve">-оказывать помощь пожилым людям посредством смехотерапии ;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 xml:space="preserve">-создать эмоциональный комфорт.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Задачи: - убрать скопившиеся зажимы и напряжения на уровне интеллекта, нервной системы, которые, усугубляясь, приводят к болезням и старению организма;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 xml:space="preserve">- повысить стрессоустойчивость;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 xml:space="preserve">- зарядить позитивными эмоциями;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- повысить уверенность в себе;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 xml:space="preserve">- повысить работоспособность; 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- снизить тревожность;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- способствовать преодолению социальной и психологической адаптации людей пожилого возраста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Style w:val="StrongEmphasis"/>
          <w:rFonts w:cs="Arial" w:ascii="Arial" w:hAnsi="Arial"/>
          <w:color w:val="000080"/>
          <w:shd w:fill="FFFFFF" w:val="clear"/>
        </w:rPr>
        <w:t>Проект "Смехотерапия"</w:t>
      </w: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 xml:space="preserve"> актуален и доступен для современной жизни. Дело в том что смех способствует снижению уровня гармонов стресса и адреналина и выделению эндорфинов, которые способны притуплять физическую и душевную боль и вызвать чувство удовлетворения. Кроме того процесс смеха очищает верхние дыхательные пути и улучшает циркуляцию крови в организме. </w:t>
      </w:r>
    </w:p>
    <w:p>
      <w:pPr>
        <w:pStyle w:val="Normal"/>
        <w:shd w:fill="FFFFFF" w:val="clear"/>
        <w:spacing w:lineRule="auto" w:line="360"/>
        <w:ind w:left="-1080" w:hanging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</w:rPr>
        <w:t>Смехотерапия постепенно завоевывает все страны мира. Ее уже практикуют как в престижных клиниках, так и народные целители.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rFonts w:cs="Arial" w:ascii="Arial" w:hAnsi="Arial"/>
        </w:rPr>
        <w:t xml:space="preserve">Смехотерапия особенно популярна в японских клиниках. А в Германии есть врачи-клоуны, приходящие прямо в палаты к больным. </w:t>
      </w:r>
    </w:p>
    <w:p>
      <w:pPr>
        <w:pStyle w:val="Normal"/>
        <w:shd w:fill="FFFFFF" w:val="clear"/>
        <w:spacing w:lineRule="auto" w:line="360"/>
        <w:ind w:left="-900" w:hanging="0"/>
        <w:jc w:val="both"/>
        <w:textAlignment w:val="baseline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bCs/>
          <w:color w:val="000080"/>
          <w:spacing w:val="-11"/>
        </w:rPr>
        <w:t>Смехотерапия – как чистка организма</w:t>
      </w:r>
    </w:p>
    <w:p>
      <w:pPr>
        <w:pStyle w:val="Style12"/>
        <w:shd w:fill="FFFFFF" w:val="clear"/>
        <w:spacing w:lineRule="auto" w:line="360" w:before="0" w:after="240"/>
        <w:ind w:left="-900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актически все проблемы у человека возникают от внутреннего напряжения, накапливаемого постепенно в течение всей жизни. Проблемы эти проявляются и на физиологическом уровне, и на умственном. Накопившееся напряжение мешает нормальной циркуляции жизненной энергии человека. А для здоровья человека очень важно свободно получать энергию в нужном количестве и так же свободно её отдавать. Соответственно, чтобы чувствовать себя счастливым, человеку надо, прежде всего, избавиться от накопленных с детства «зажимов».</w:t>
      </w:r>
    </w:p>
    <w:p>
      <w:pPr>
        <w:pStyle w:val="Style12"/>
        <w:shd w:fill="FFFFFF" w:val="clear"/>
        <w:spacing w:lineRule="auto" w:line="360" w:before="0" w:after="0"/>
        <w:ind w:left="-900" w:hanging="0"/>
        <w:jc w:val="both"/>
        <w:textAlignment w:val="baseline"/>
        <w:rPr>
          <w:rFonts w:ascii="Arial" w:hAnsi="Arial" w:cs="Arial"/>
          <w:color w:val="1A1A1A"/>
        </w:rPr>
      </w:pPr>
      <w:r>
        <w:rPr/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амый легкий и эффективный способ сделать такую «чистку» –</w:t>
      </w:r>
      <w:r>
        <w:rPr>
          <w:rStyle w:val="Appleconvertedspace"/>
          <w:rFonts w:cs="Arial" w:ascii="Arial" w:hAnsi="Arial"/>
          <w:color w:val="666666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смеяться</w:t>
        </w:r>
      </w:hyperlink>
      <w:r>
        <w:rPr>
          <w:rFonts w:cs="Arial" w:ascii="Arial" w:hAnsi="Arial"/>
        </w:rPr>
        <w:t>. Если и не все внутренние напряжения уйдут, то уж большинство из них исчезнет точно. Так родилась смехотерапия. Лечение смехотерапией – это не просто веселье и не только смех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1A1A1A"/>
        </w:rPr>
        <w:t>Посмотрим, что же происходит в нашем организме во время смеха.</w:t>
        <w:br/>
        <w:t xml:space="preserve">          Известно,  что в процессе смеха у нас сокращаются 80 групп мышц, повышается температура, резко меняется кровяное давление, а в мозг поступает целый поток гормонов счастья — бета-эндорфинов, которые</w:t>
      </w:r>
      <w:r>
        <w:rPr>
          <w:rFonts w:cs="Arial" w:ascii="Arial" w:hAnsi="Arial"/>
          <w:b/>
          <w:color w:val="1A1A1A"/>
        </w:rPr>
        <w:t xml:space="preserve"> перекрывают путь  адреналину и </w:t>
      </w:r>
      <w:r>
        <w:rPr>
          <w:rFonts w:cs="Arial" w:ascii="Arial" w:hAnsi="Arial"/>
          <w:color w:val="1A1A1A"/>
        </w:rPr>
        <w:t>кортизону (гормонам стресса).</w:t>
      </w:r>
    </w:p>
    <w:p>
      <w:pPr>
        <w:pStyle w:val="Style12"/>
        <w:shd w:fill="FFFFFF" w:val="clear"/>
        <w:spacing w:lineRule="auto" w:line="360" w:before="0" w:after="0"/>
        <w:ind w:left="-900" w:hanging="0"/>
        <w:jc w:val="both"/>
        <w:textAlignment w:val="baselin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br/>
        <w:t xml:space="preserve">        Когда мы смеемся, в крови увеличивается количество клеток-киллеров, уничтожающих вирусную инфекцию и чужеродные клетки. Надо учитывать, что хохот  отлично массирует кишечник и другие внутренние органы. Во время хохота кровеносные сосуды расширяются, давление падает на 10—20 мм ртутного столба, уменьшается интенсивность боли (эндорфины — природные наркотики). Еще в древности было замечено, что раны у победителей заживают быстрее. Многие врачи отмечали позитивную роль смеха  в общей терапии. Врач Роберт Бартон, и Иммануил Кант, и Зигмунд Фрейд в один голос рекомендовали посмеяться хотя бы 10 минут в день для снятия психической и физической усталости,</w:t>
      </w:r>
      <w:r>
        <w:rPr>
          <w:rStyle w:val="Appleconvertedspace"/>
          <w:rFonts w:cs="Arial" w:ascii="Arial" w:hAnsi="Arial"/>
          <w:color w:val="1A1A1A"/>
        </w:rPr>
        <w:t> </w:t>
      </w:r>
      <w:r>
        <w:rPr>
          <w:rFonts w:cs="Arial" w:ascii="Arial" w:hAnsi="Arial"/>
          <w:color w:val="1A1A1A"/>
        </w:rPr>
        <w:t>поскольку смех — это мощный эмоционально-энергетический выброс.</w:t>
      </w:r>
    </w:p>
    <w:p>
      <w:pPr>
        <w:pStyle w:val="Style12"/>
        <w:shd w:fill="FFFFFF" w:val="clear"/>
        <w:spacing w:lineRule="auto" w:line="360" w:before="0" w:after="0"/>
        <w:ind w:left="-900" w:hanging="0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1A1A1A"/>
        </w:rPr>
        <w:br/>
      </w:r>
      <w:r>
        <w:rPr>
          <w:rFonts w:cs="Arial" w:ascii="Arial" w:hAnsi="Arial"/>
          <w:b/>
          <w:color w:val="000000"/>
        </w:rPr>
        <w:br/>
      </w:r>
    </w:p>
    <w:p>
      <w:pPr>
        <w:pStyle w:val="Heading1"/>
        <w:spacing w:lineRule="auto" w:line="360" w:before="0" w:after="45"/>
        <w:ind w:left="-900" w:hanging="0"/>
        <w:jc w:val="both"/>
        <w:rPr>
          <w:rFonts w:ascii="Arial" w:hAnsi="Arial" w:cs="Arial"/>
          <w:bCs w:val="false"/>
          <w:color w:val="1D1F21"/>
          <w:sz w:val="24"/>
          <w:szCs w:val="24"/>
          <w:lang w:val="en-US" w:eastAsia="en-US"/>
        </w:rPr>
      </w:pPr>
      <w:r>
        <w:rPr>
          <w:rFonts w:cs="Arial" w:ascii="Arial" w:hAnsi="Arial"/>
          <w:bCs w:val="false"/>
          <w:color w:val="1D1F2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14525" cy="1276350"/>
            <wp:effectExtent l="0" t="0" r="0" b="0"/>
            <wp:wrapNone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45"/>
        <w:ind w:left="-900" w:hanging="0"/>
        <w:jc w:val="both"/>
        <w:rPr>
          <w:rFonts w:ascii="Arial" w:hAnsi="Arial" w:cs="Arial"/>
          <w:bCs w:val="false"/>
          <w:color w:val="1D1F21"/>
          <w:sz w:val="24"/>
          <w:szCs w:val="24"/>
        </w:rPr>
      </w:pPr>
      <w:r>
        <w:rPr>
          <w:rFonts w:cs="Arial" w:ascii="Arial" w:hAnsi="Arial"/>
          <w:bCs w:val="false"/>
          <w:color w:val="1D1F21"/>
          <w:sz w:val="24"/>
          <w:szCs w:val="24"/>
        </w:rPr>
      </w:r>
    </w:p>
    <w:p>
      <w:pPr>
        <w:pStyle w:val="Heading1"/>
        <w:spacing w:lineRule="auto" w:line="360" w:before="0" w:after="45"/>
        <w:ind w:left="-900" w:hanging="0"/>
        <w:jc w:val="both"/>
        <w:rPr>
          <w:rFonts w:ascii="Arial" w:hAnsi="Arial" w:cs="Arial"/>
          <w:bCs w:val="false"/>
          <w:color w:val="1D1F21"/>
          <w:sz w:val="24"/>
          <w:szCs w:val="24"/>
        </w:rPr>
      </w:pPr>
      <w:r>
        <w:rPr>
          <w:rFonts w:cs="Arial" w:ascii="Arial" w:hAnsi="Arial"/>
          <w:bCs w:val="false"/>
          <w:color w:val="1D1F21"/>
          <w:sz w:val="24"/>
          <w:szCs w:val="24"/>
        </w:rPr>
      </w:r>
    </w:p>
    <w:p>
      <w:pPr>
        <w:pStyle w:val="Heading1"/>
        <w:spacing w:lineRule="auto" w:line="360" w:before="0" w:after="45"/>
        <w:ind w:left="-900" w:hanging="0"/>
        <w:jc w:val="both"/>
        <w:rPr>
          <w:rFonts w:ascii="Arial" w:hAnsi="Arial" w:cs="Arial"/>
          <w:bCs w:val="false"/>
          <w:color w:val="000080"/>
          <w:sz w:val="24"/>
          <w:szCs w:val="24"/>
        </w:rPr>
      </w:pPr>
      <w:r>
        <w:rPr>
          <w:rFonts w:cs="Arial" w:ascii="Arial" w:hAnsi="Arial"/>
          <w:bCs w:val="false"/>
          <w:color w:val="000080"/>
          <w:sz w:val="24"/>
          <w:szCs w:val="24"/>
        </w:rPr>
        <w:t>Групповая смехотерапия</w:t>
      </w:r>
    </w:p>
    <w:p>
      <w:pPr>
        <w:pStyle w:val="Style12"/>
        <w:spacing w:lineRule="auto" w:line="360" w:before="240" w:after="0"/>
        <w:ind w:left="-90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мехотерапия</w:t>
      </w:r>
      <w:r>
        <w:rPr>
          <w:rFonts w:cs="Arial" w:ascii="Arial" w:hAnsi="Arial"/>
          <w:color w:val="1D1F21"/>
        </w:rPr>
        <w:t> — это практика, в основе которой лежит групповой смех. Мы стимулируем появление и удержание смеха с помощью игровых и дыхательных упражнений, а также с помощью создания особой атмосферы взаимодействия в группе, наполненной позитивом и радостью.</w:t>
      </w:r>
    </w:p>
    <w:p>
      <w:pPr>
        <w:pStyle w:val="Style12"/>
        <w:shd w:fill="FFFFFF" w:val="clear"/>
        <w:spacing w:lineRule="auto" w:line="360" w:before="60" w:after="240"/>
        <w:ind w:left="-90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1D1F21"/>
        </w:rPr>
        <w:t xml:space="preserve">   </w:t>
      </w:r>
      <w:r>
        <w:rPr>
          <w:rFonts w:cs="Arial" w:ascii="Arial" w:hAnsi="Arial"/>
          <w:color w:val="1D1F21"/>
        </w:rPr>
        <w:t xml:space="preserve">С помощью упражнений, вызывающих смех и динамики группы, мы постепенно преодолеваем смущение и стеснение, создавая в группе атмосферу раскрепощения, спонтанности и свободы коммуникации, и сами же в неё окунаемся. Смех постепенно наполняет наше тело, наши головы, наши сердца, нашу душу. Он становиться частью </w:t>
      </w:r>
    </w:p>
    <w:p>
      <w:pPr>
        <w:pStyle w:val="Heading2"/>
        <w:shd w:fill="FFFFFF" w:val="clear"/>
        <w:spacing w:lineRule="auto" w:line="360" w:before="120" w:after="120"/>
        <w:ind w:left="-900" w:hanging="0"/>
        <w:jc w:val="both"/>
        <w:rPr>
          <w:bCs w:val="false"/>
          <w:i w:val="false"/>
          <w:i w:val="false"/>
          <w:color w:val="000000"/>
          <w:sz w:val="24"/>
          <w:szCs w:val="24"/>
        </w:rPr>
      </w:pPr>
      <w:bookmarkStart w:id="0" w:name="smeh-vmesto-tabletok"/>
      <w:bookmarkEnd w:id="0"/>
      <w:r>
        <w:rPr>
          <w:bCs w:val="false"/>
          <w:i w:val="false"/>
          <w:color w:val="000000"/>
          <w:sz w:val="24"/>
          <w:szCs w:val="24"/>
        </w:rPr>
        <w:t>Смех вместо таблеток</w:t>
      </w:r>
    </w:p>
    <w:p>
      <w:pPr>
        <w:pStyle w:val="Style12"/>
        <w:shd w:fill="FFFFFF" w:val="clear"/>
        <w:spacing w:lineRule="auto" w:line="360" w:before="60" w:after="240"/>
        <w:ind w:left="-900" w:hanging="0"/>
        <w:jc w:val="both"/>
        <w:rPr/>
      </w:pPr>
      <w:r>
        <w:rPr>
          <w:rFonts w:cs="Arial" w:ascii="Arial" w:hAnsi="Arial"/>
          <w:color w:val="000000"/>
        </w:rPr>
        <w:t>Почему нужно смеяться? Прежде всего, смех полезен для здоровья. Когда мы смеемся, мышцы сокращаются, учащаются пульс и дыхание. За счет увеличения глубины вдоха ускоряется газообмен. При этом кровь насыщается кислородом. Смех активизирует работу сердечно-сосудистой и дыхательной систем, улучшает кровоснабжение тканей и органов. Кроме того, вырабатываются гормоны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color w:val="888888"/>
          </w:rPr>
          <w:t>счастья</w:t>
        </w:r>
      </w:hyperlink>
      <w:r>
        <w:rPr>
          <w:rFonts w:cs="Arial" w:ascii="Arial" w:hAnsi="Arial"/>
          <w:color w:val="000000"/>
        </w:rPr>
        <w:t> — эндорфины, а уровень гормонов стресса — кортизола и адреналина — наоборот снижается.</w:t>
      </w:r>
    </w:p>
    <w:p>
      <w:pPr>
        <w:pStyle w:val="Style12"/>
        <w:shd w:fill="FFFFFF" w:val="clear"/>
        <w:spacing w:lineRule="auto" w:line="360" w:before="60" w:after="240"/>
        <w:ind w:left="-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льные эмоции улучшают работу иммунной системы. Специальные исследования показали, что смех способствует повышению количества клеток-киллеров, которые убивают вирусы и уничтожают раковые клетки.</w:t>
      </w:r>
      <w:bookmarkStart w:id="1" w:name="doktor,-nauchite-menya-smeyatsya"/>
      <w:bookmarkEnd w:id="1"/>
    </w:p>
    <w:p>
      <w:pPr>
        <w:pStyle w:val="Heading2"/>
        <w:spacing w:lineRule="auto" w:line="360" w:before="450" w:after="300"/>
        <w:ind w:left="-900" w:hanging="0"/>
        <w:jc w:val="both"/>
        <w:rPr>
          <w:bCs w:val="false"/>
          <w:i w:val="false"/>
          <w:i w:val="false"/>
          <w:color w:val="111111"/>
          <w:sz w:val="24"/>
          <w:szCs w:val="24"/>
        </w:rPr>
      </w:pPr>
      <w:r>
        <w:rPr>
          <w:bCs w:val="false"/>
          <w:i w:val="false"/>
          <w:color w:val="111111"/>
          <w:sz w:val="24"/>
          <w:szCs w:val="24"/>
        </w:rPr>
        <w:t>Польза смеха для здоровья</w:t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eastAsia="Arial" w:cs="Arial" w:ascii="Arial" w:hAnsi="Arial"/>
          <w:color w:val="222222"/>
        </w:rPr>
        <w:t xml:space="preserve">      </w:t>
      </w:r>
      <w:r>
        <w:rPr>
          <w:rFonts w:cs="Arial" w:ascii="Arial" w:hAnsi="Arial"/>
          <w:color w:val="222222"/>
        </w:rPr>
        <w:t>Многочисленные исследования показали, что жизнерадостные и часто улыбающиеся люди гораздо реже страдают от различных заболеваний, чем хмурые личности. Смех является эффективным лекарством и средством для профилактики болезней.</w:t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715000" cy="3619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405" w:after="255"/>
        <w:ind w:left="-900" w:hanging="0"/>
        <w:jc w:val="both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>Смех полезен для сердца</w:t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давленное настроение, стрессы, раздражение, депрессии и другие негативные состояния человека способствуют повреждению клеток, отвечающих за местный кровоток. В результате чего сосуды становятся слабыми и менее эластичными. В организме повышается уровень холестерина. У человека увеличивается вероятность заболеть сердечно-сосудистыми заболеваниями. Среди угрюмых людей особенно распространены такие болезни как атеросклероз и инфаркт Миокарда.</w:t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ак утверждает наука геотология, веселые и жизнерадостные люди в 2 раза реже страдают от проблем с сердцем.</w:t>
      </w:r>
    </w:p>
    <w:p>
      <w:pPr>
        <w:pStyle w:val="Heading3"/>
        <w:spacing w:lineRule="auto" w:line="360" w:before="405" w:after="255"/>
        <w:ind w:left="-900" w:hanging="0"/>
        <w:jc w:val="both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>Смех нормализует давление</w:t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Смехотерапия будет очень полезна и гипертоникам, и гипотоникам. Например, для первых смех продолжительностью всего 10 мин способен снизить артериальное давление на 10-22 мм, а у вторых проходит бессилие и головокружение.</w:t>
      </w:r>
    </w:p>
    <w:p>
      <w:pPr>
        <w:pStyle w:val="Heading3"/>
        <w:spacing w:lineRule="auto" w:line="360" w:before="405" w:after="255"/>
        <w:ind w:left="-900" w:hanging="0"/>
        <w:jc w:val="both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Смех обезболивает</w:t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hyperlink r:id="rId8" w:tgtFrame="_blank">
        <w:r>
          <w:rPr>
            <w:rStyle w:val="InternetLink"/>
            <w:rFonts w:cs="Arial" w:ascii="Arial" w:hAnsi="Arial"/>
            <w:color w:val="72BA51"/>
          </w:rPr>
          <w:t>Гормон счастья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эндорфин создает чувство радости и эйфории. Данное химическое соединение, которое вырабатывается в нейронах головного мозга, оказывает обезболивающее действие. Смех способствует выработке гормона, что помогает отвлечься или вовсе забыть про боль.</w:t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 примеру, у вас болит зуб, а к зубному вам только завтра. Старайтесь отвлечься, смотрите комедии и смешные видео.</w:t>
      </w:r>
    </w:p>
    <w:p>
      <w:pPr>
        <w:pStyle w:val="Heading3"/>
        <w:spacing w:lineRule="auto" w:line="360" w:before="405" w:after="255"/>
        <w:ind w:left="-900" w:hanging="0"/>
        <w:jc w:val="both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>Смех развивает органы дыхания</w:t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eastAsia="Arial" w:cs="Arial" w:ascii="Arial" w:hAnsi="Arial"/>
          <w:color w:val="222222"/>
        </w:rPr>
        <w:t xml:space="preserve">     </w:t>
      </w:r>
      <w:r>
        <w:rPr>
          <w:rFonts w:cs="Arial" w:ascii="Arial" w:hAnsi="Arial"/>
          <w:color w:val="222222"/>
        </w:rPr>
        <w:t>Во время смеха у человека меняется тип дыхания. Он становится длинным и глубоким, а выдох — коротким и сильным. Благодаря такой «дыхательной гимнастике» происходит очищение легких, так как весь воздух выходит из них. Помимо этого, мышцы дыхательной системы становятся крепче.</w:t>
      </w:r>
    </w:p>
    <w:p>
      <w:pPr>
        <w:pStyle w:val="Heading3"/>
        <w:spacing w:lineRule="auto" w:line="360" w:before="405" w:after="255"/>
        <w:ind w:left="-900" w:hanging="0"/>
        <w:jc w:val="both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>Смех повышает иммунитет</w:t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>Во время смеха происходит увеличение производства антител, которые борются с вредоносными вирусами и бактериями. Давно отмечено, что веселые люди имеют крепкую иммунную систему, и никакие эпидемии гриппа им не страшны. Если же их угораздило заболеть, то они не впадают в панику и уныние. Благодаря этому болезнь проходит намного быстрее.</w:t>
      </w:r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  <w:b/>
          <w:b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  <w:color w:val="2980B9"/>
            <w:shd w:fill="FFFFFF" w:val="clear"/>
          </w:rPr>
          <w:t>Подсознание человека верит в то, что он говорит</w:t>
        </w:r>
      </w:hyperlink>
    </w:p>
    <w:p>
      <w:pPr>
        <w:pStyle w:val="Normal"/>
        <w:spacing w:lineRule="auto" w:line="360"/>
        <w:ind w:left="-900" w:hanging="0"/>
        <w:jc w:val="both"/>
        <w:rPr/>
      </w:pPr>
      <w:hyperlink r:id="rId10" w:tgtFrame="_blank">
        <w:r>
          <w:rPr/>
        </w:r>
      </w:hyperlink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>Польза смеха для здоровья — это не миф. Его целебный эффект давно используют в медицине, даже в традиционной. Скорее всего, вы не раз слышали как в больницу к больным детям приходи клоуны, или актеры с юмористическими представлениями. Такие спектакли в разы облегчали состояние ребят, и ускоряли их выздоровления. Смехотерапия даже помогает при весьма тяжелых заболеваниях.</w:t>
      </w:r>
    </w:p>
    <w:p>
      <w:pPr>
        <w:pStyle w:val="Heading3"/>
        <w:spacing w:lineRule="auto" w:line="360" w:before="405" w:after="255"/>
        <w:ind w:left="-900" w:hanging="0"/>
        <w:jc w:val="both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>Смех продлевает жизнь</w:t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eastAsia="Arial" w:cs="Arial" w:ascii="Arial" w:hAnsi="Arial"/>
          <w:color w:val="222222"/>
        </w:rPr>
        <w:t xml:space="preserve">         </w:t>
      </w:r>
      <w:r>
        <w:rPr>
          <w:rFonts w:cs="Arial" w:ascii="Arial" w:hAnsi="Arial"/>
          <w:color w:val="222222"/>
        </w:rPr>
        <w:t>За счет изменения типа дыхания, также происходит увеличение кислородного обмена. А как известно, кислород играет важную роль во всех процессах в организме. Вследствие этого физиологические механизмы ускоряются. Ученые науки геотологии даже прозвали смех «бегом трусцой». Когда человек хохочет, активируются мышцы шеи, спины, живота и даже ног! Смех продолжительностью 10 мин способен обеспечить вам такую нагрузку, если бы вы катались на велосипеде. Поразительно, правда? :)</w:t>
      </w:r>
    </w:p>
    <w:p>
      <w:pPr>
        <w:pStyle w:val="Heading3"/>
        <w:spacing w:lineRule="auto" w:line="360" w:before="405" w:after="255"/>
        <w:ind w:left="-900" w:hanging="0"/>
        <w:jc w:val="both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>Смех повышает настроение</w:t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>Эндорфины недаром прозвали гормонами радости — когда люди смеются, то они чувствуют себя счастливыми. После смеха их настроение кардинально меняется с плохого на хорошее.</w:t>
      </w:r>
    </w:p>
    <w:p>
      <w:pPr>
        <w:pStyle w:val="Heading3"/>
        <w:spacing w:lineRule="auto" w:line="360" w:before="405" w:after="255"/>
        <w:ind w:left="-900" w:hanging="0"/>
        <w:jc w:val="both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>Смех расслабляет</w:t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>Смеясь, люди проделывают физическую работу, а когда они перестают это делать, мышцы приходят в расслабление. Как утверждает наука о смехотерапии, достаточно всего 1 мин искренне посмеяться, чтобы заменять 45-ти минутный комплекс расслабления и релаксации.</w:t>
      </w:r>
    </w:p>
    <w:p>
      <w:pPr>
        <w:pStyle w:val="Heading3"/>
        <w:spacing w:lineRule="auto" w:line="360" w:before="405" w:after="255"/>
        <w:ind w:left="-900" w:hanging="0"/>
        <w:jc w:val="both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>Смех улучшает работоспособность</w:t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>Когда человек смеется, его лицевые мышцы растягиваются, что является командой для головного мозга — происходит активация кровообращения. Мысли приходят в порядок, ум яснеет. Человек начинает лучше концентрироваться на поставленных задачах, решения вопросов приходят быстрее.</w:t>
      </w:r>
    </w:p>
    <w:p>
      <w:pPr>
        <w:pStyle w:val="Heading3"/>
        <w:spacing w:lineRule="auto" w:line="360" w:before="405" w:after="255"/>
        <w:ind w:left="-900" w:hanging="0"/>
        <w:jc w:val="both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>Смех помогает найти друзей</w:t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ейрон, расположенный в мозге человека, выполняет функцию считывания лиц людей. Поэтому, когда вы с кем-нибудь общаетесь, бессознательно начинаете копировать их мимику. Поэтому жизнерадостные и улыбчивые люди всегда вызывают улыбки у окружающих их людей.</w:t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eastAsia="Arial" w:cs="Arial" w:ascii="Arial" w:hAnsi="Arial"/>
          <w:color w:val="222222"/>
        </w:rPr>
        <w:t xml:space="preserve">     </w:t>
      </w:r>
      <w:r>
        <w:rPr>
          <w:rFonts w:cs="Arial" w:ascii="Arial" w:hAnsi="Arial"/>
          <w:color w:val="222222"/>
        </w:rPr>
        <w:t>Когда в коллективе смеются, сотрудникам хочется больше времени проводить на работе. Веселые люди быстрее и легче решают семейные конфликты.</w:t>
      </w:r>
    </w:p>
    <w:p>
      <w:pPr>
        <w:pStyle w:val="Normal"/>
        <w:spacing w:lineRule="auto" w:line="360"/>
        <w:ind w:left="-900" w:hanging="0"/>
        <w:jc w:val="both"/>
        <w:rPr>
          <w:rStyle w:val="InternetLink"/>
        </w:rPr>
      </w:pPr>
      <w:hyperlink r:id="rId11" w:tgtFrame="_blank">
        <w:r>
          <w:rPr>
            <w:rFonts w:cs="Arial" w:ascii="Arial" w:hAnsi="Arial"/>
            <w:color w:val="222222"/>
          </w:rPr>
        </w:r>
      </w:hyperlink>
    </w:p>
    <w:p>
      <w:pPr>
        <w:pStyle w:val="Normal"/>
        <w:spacing w:lineRule="auto" w:line="360"/>
        <w:ind w:left="-900" w:hanging="0"/>
        <w:jc w:val="both"/>
        <w:rPr>
          <w:rStyle w:val="InternetLink"/>
        </w:rPr>
      </w:pPr>
      <w:hyperlink r:id="rId12" w:tgtFrame="_blank">
        <w:r>
          <w:rPr/>
        </w:r>
      </w:hyperlink>
    </w:p>
    <w:p>
      <w:pPr>
        <w:pStyle w:val="Normal"/>
        <w:spacing w:lineRule="auto" w:line="360"/>
        <w:ind w:left="-900" w:hanging="0"/>
        <w:jc w:val="both"/>
        <w:rPr/>
      </w:pPr>
      <w:hyperlink r:id="rId13" w:tgtFrame="_blank">
        <w:r>
          <w:rPr/>
        </w:r>
      </w:hyperlink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715000" cy="3619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405" w:after="255"/>
        <w:ind w:left="-90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мехотерапия для детей</w:t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eastAsia="Arial" w:cs="Arial" w:ascii="Arial" w:hAnsi="Arial"/>
          <w:color w:val="222222"/>
        </w:rPr>
        <w:t xml:space="preserve">          </w:t>
      </w:r>
      <w:r>
        <w:rPr>
          <w:rFonts w:cs="Arial" w:ascii="Arial" w:hAnsi="Arial"/>
          <w:color w:val="222222"/>
        </w:rPr>
        <w:t>Очень важно «научить» смеяться человека и позитивно смотреть на жизнь с раннего детства. Смехотерапия для детей способна творить чудеса. Смех придает уверенность ребенку в его способностях, развивает в нем внутреннюю гармонию и жизнерадостный взгляд на жизнь. Он помогает ему снять скованность и зажатость. Улыбающийся ребенок более коммуникабелен, и проще адаптируется в социуме. Помимо этого, польза смеха для детей заключается в его способности развивать моторику их движений, и повышать интерес к изучению новых вещей.</w:t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>Конечно же, учиться смеяться родителям следует с себя. Сложно расти позитивным и улыбающимся человеком, глядя на унылых мам и пам. Поэтому упражнения по смехотерапии должны выполнять не только дети, но и родители.</w:t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eastAsia="Arial" w:cs="Arial" w:ascii="Arial" w:hAnsi="Arial"/>
          <w:color w:val="222222"/>
        </w:rPr>
        <w:t xml:space="preserve">       </w:t>
      </w:r>
      <w:r>
        <w:rPr>
          <w:rFonts w:cs="Arial" w:ascii="Arial" w:hAnsi="Arial"/>
          <w:color w:val="222222"/>
        </w:rPr>
        <w:t>Лечение смехом включает в себя 3 способа: классическая смехотерапия (индивидуальные или групповые тренинги), йога смеха и медицинская клоунада (о ней говорилось выше). Как правило, они подходят людям всех возрастов.</w:t>
      </w:r>
    </w:p>
    <w:p>
      <w:pPr>
        <w:pStyle w:val="Heading3"/>
        <w:spacing w:lineRule="auto" w:line="360" w:before="405" w:after="255"/>
        <w:ind w:left="-900" w:hanging="0"/>
        <w:jc w:val="both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>Смехотерапия: примеры упражнений</w:t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Дома выполняйте йоговскую позу смеха. Ложитесь на спину, двигайте руками и перебирайте ногами, как будто вы едете на велосипеде, и начинайте смеяться. Двигайтесь как можно энергичнее, и громко смейтесь не менее 30 с. Затем расслабьтесь.</w:t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Если вам грустно, растяните губы в улыбку. Мышцы подадут сигнал в мозг, и вам станет веселее. Даже простая улыбка вызывает выработку гормона счастья — эндорфина.</w:t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eastAsia="Arial" w:cs="Arial" w:ascii="Arial" w:hAnsi="Arial"/>
          <w:color w:val="222222"/>
        </w:rPr>
        <w:t xml:space="preserve">         </w:t>
      </w:r>
      <w:r>
        <w:rPr>
          <w:rFonts w:cs="Arial" w:ascii="Arial" w:hAnsi="Arial"/>
          <w:color w:val="222222"/>
        </w:rPr>
        <w:t>А чтобы «приучить» себя улыбаться, рекомендуется ставить себе напоминания или будильник на телефоне на каждый час. Как только он прозвенит, надо растянуться в улыбке. Желательно это делать перед зеркалом. Поначалу, возможно, смех будет не искреннем, но если вы будете проделывать данное упражнение регулярно, то вас начнет веселить сам процесс смехотерапии. :) Вы удивитесь, но это действительно работает. :) Смех войдет в привычку. ;)</w:t>
      </w:r>
    </w:p>
    <w:p>
      <w:pPr>
        <w:pStyle w:val="Normal"/>
        <w:spacing w:lineRule="auto" w:line="360"/>
        <w:ind w:left="-900" w:hanging="0"/>
        <w:jc w:val="both"/>
        <w:rPr>
          <w:rStyle w:val="InternetLink"/>
        </w:rPr>
      </w:pPr>
      <w:hyperlink r:id="rId15" w:tgtFrame="_blank">
        <w:r>
          <w:rPr>
            <w:rFonts w:cs="Arial" w:ascii="Arial" w:hAnsi="Arial"/>
            <w:color w:val="222222"/>
          </w:rPr>
        </w:r>
      </w:hyperlink>
    </w:p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  <w:color w:val="72BA51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color w:val="2980B9"/>
            <w:shd w:fill="FFFFFF" w:val="clear"/>
          </w:rPr>
          <w:t>Что делать при жаре и как с ней справиться</w:t>
        </w:r>
      </w:hyperlink>
    </w:p>
    <w:p>
      <w:pPr>
        <w:pStyle w:val="Normal"/>
        <w:spacing w:lineRule="auto" w:line="360"/>
        <w:ind w:left="-900" w:hanging="0"/>
        <w:jc w:val="both"/>
        <w:rPr/>
      </w:pPr>
      <w:hyperlink r:id="rId17" w:tgtFrame="_blank">
        <w:r>
          <w:rPr/>
        </w:r>
      </w:hyperlink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Медитируйте. Если вас кто-то разозлил, например начальник, представьте его в нелепой ситуации: например, он — это рыбка, плавающая по аквариуму. Она хлопает ртом, а звуком никаких не издает. Создайте у себя в голове самый смешной образ рыбки — и ваш гнев сразу испарится. :)</w:t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82600</wp:posOffset>
            </wp:positionV>
            <wp:extent cx="4800600" cy="3041015"/>
            <wp:effectExtent l="0" t="0" r="0" b="0"/>
            <wp:wrapNone/>
            <wp:docPr id="6" name="Рыб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ыба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</w:rPr>
        <w:t xml:space="preserve">Вот вам для примера щекастенькая рыба. </w:t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2"/>
        <w:spacing w:lineRule="auto" w:line="360" w:before="0" w:after="390"/>
        <w:ind w:left="-900" w:hanging="0"/>
        <w:jc w:val="both"/>
        <w:rPr/>
      </w:pPr>
      <w:r>
        <w:rPr>
          <w:rFonts w:cs="Arial" w:ascii="Arial" w:hAnsi="Arial"/>
          <w:color w:val="222222"/>
        </w:rPr>
        <w:t>4. Посмейтесь, издавая следующие звуки «ха-ха-ха» и «хо-хо-хо». Они должны исходить из живота. Делайте это упражнение 1 мин. Затем положите свои руки на горло и снова посмейтесь: «хе-хе-хе». Следите внимательно за процессом, старайтесь уловить момент зарождения искреннего смеха. Данное упражнение напоминает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19" w:tgtFrame="_blank">
        <w:r>
          <w:rPr>
            <w:rStyle w:val="InternetLink"/>
            <w:rFonts w:cs="Arial" w:ascii="Arial" w:hAnsi="Arial"/>
            <w:color w:val="72BA51"/>
          </w:rPr>
          <w:t>вокалотерапию</w:t>
        </w:r>
      </w:hyperlink>
      <w:r>
        <w:rPr>
          <w:rFonts w:cs="Arial" w:ascii="Arial" w:hAnsi="Arial"/>
          <w:color w:val="222222"/>
        </w:rPr>
        <w:t>.</w:t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Что интересно, звуки «ха» и «хо» использовали много лет назад для изгнания отрицательной энергии — энергии болезней.</w:t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С утра слушайте веселую бодрящую музыку. Откажитесь от просмотра новостей, триллеров и фильмов ужасов. Смотрите юмористические видео и комедии. Ходите на смешные спектакли и выставки. Читайте веселые рассказы.</w:t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Заведите веселых друзей и знакомых. Избегайте общения с пессимистами, мрачными и угрюмыми людьми.</w:t>
      </w:r>
    </w:p>
    <w:p>
      <w:pPr>
        <w:pStyle w:val="Style12"/>
        <w:spacing w:lineRule="auto" w:line="360" w:before="0" w:after="390"/>
        <w:ind w:left="-90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от такие простые упражнения по тренировке смеха помогут вам сделать вашу жизнь более яркой и веселой. Идите по жизни смеясь! ;)</w:t>
      </w:r>
    </w:p>
    <w:p>
      <w:pPr>
        <w:pStyle w:val="Heading2"/>
        <w:shd w:fill="FFFFFF" w:val="clear"/>
        <w:spacing w:lineRule="auto" w:line="360" w:before="0" w:after="0"/>
        <w:ind w:left="-900" w:hanging="0"/>
        <w:jc w:val="both"/>
        <w:textAlignment w:val="baseline"/>
        <w:rPr/>
      </w:pPr>
      <w:r>
        <w:rPr>
          <w:bCs w:val="false"/>
          <w:color w:val="444444"/>
          <w:spacing w:val="-11"/>
          <w:sz w:val="24"/>
          <w:szCs w:val="24"/>
        </w:rPr>
        <w:t> </w:t>
      </w:r>
      <w:r>
        <w:rPr>
          <w:rStyle w:val="Appleconvertedspace"/>
          <w:bCs w:val="false"/>
          <w:color w:val="444444"/>
          <w:spacing w:val="-11"/>
          <w:sz w:val="24"/>
          <w:szCs w:val="24"/>
        </w:rPr>
        <w:t> </w:t>
      </w:r>
      <w:r>
        <w:rPr>
          <w:bCs w:val="false"/>
          <w:color w:val="444444"/>
          <w:spacing w:val="-11"/>
          <w:sz w:val="24"/>
          <w:szCs w:val="24"/>
        </w:rPr>
        <w:t>Смехотерапия. Результаты:</w:t>
      </w:r>
    </w:p>
    <w:tbl>
      <w:tblPr>
        <w:tblW w:w="8445" w:type="dxa"/>
        <w:jc w:val="left"/>
        <w:tblInd w:w="-1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5"/>
        <w:gridCol w:w="4950"/>
      </w:tblGrid>
      <w:tr>
        <w:trPr/>
        <w:tc>
          <w:tcPr>
            <w:tcW w:w="34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9E9E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ем</w:t>
            </w:r>
          </w:p>
        </w:tc>
        <w:tc>
          <w:tcPr>
            <w:tcW w:w="4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9E9E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ормоны счастья" - эндорфины</w:t>
            </w:r>
          </w:p>
        </w:tc>
      </w:tr>
      <w:tr>
        <w:trPr/>
        <w:tc>
          <w:tcPr>
            <w:tcW w:w="34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9E9E9"/>
              <w:right w:val="thickThinLargeGap" w:sz="2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ем</w:t>
            </w:r>
          </w:p>
        </w:tc>
        <w:tc>
          <w:tcPr>
            <w:tcW w:w="4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9E9E9"/>
              <w:right w:val="thickThinLargeGap" w:sz="2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сть  и удовольствие после стрессовых будней.</w:t>
            </w:r>
          </w:p>
        </w:tc>
      </w:tr>
      <w:tr>
        <w:trPr/>
        <w:tc>
          <w:tcPr>
            <w:tcW w:w="34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9E9E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ираем</w:t>
            </w:r>
          </w:p>
        </w:tc>
        <w:tc>
          <w:tcPr>
            <w:tcW w:w="4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9E9E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ные и деструктивные программы</w:t>
            </w:r>
          </w:p>
        </w:tc>
      </w:tr>
      <w:tr>
        <w:trPr/>
        <w:tc>
          <w:tcPr>
            <w:tcW w:w="34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9E9E9"/>
              <w:right w:val="thickThinLargeGap" w:sz="2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ваем</w:t>
            </w:r>
          </w:p>
        </w:tc>
        <w:tc>
          <w:tcPr>
            <w:tcW w:w="4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9E9E9"/>
              <w:right w:val="thickThinLargeGap" w:sz="2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ые силы</w:t>
            </w:r>
          </w:p>
        </w:tc>
      </w:tr>
      <w:tr>
        <w:trPr/>
        <w:tc>
          <w:tcPr>
            <w:tcW w:w="34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9E9E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ем</w:t>
            </w:r>
          </w:p>
        </w:tc>
        <w:tc>
          <w:tcPr>
            <w:tcW w:w="4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9E9E9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ренность в себе и чувство юмора</w:t>
            </w:r>
          </w:p>
        </w:tc>
      </w:tr>
      <w:tr>
        <w:trPr/>
        <w:tc>
          <w:tcPr>
            <w:tcW w:w="34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9E9E9"/>
              <w:right w:val="thickThinLargeGap" w:sz="2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аем</w:t>
            </w:r>
          </w:p>
        </w:tc>
        <w:tc>
          <w:tcPr>
            <w:tcW w:w="4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E9E9E9"/>
              <w:right w:val="thickThinLargeGap" w:sz="2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left="2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ую активность</w:t>
            </w:r>
          </w:p>
        </w:tc>
      </w:tr>
    </w:tbl>
    <w:p>
      <w:pPr>
        <w:pStyle w:val="Normal"/>
        <w:spacing w:lineRule="auto" w:line="360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ewscount">
    <w:name w:val="views_cou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dpostdatetdpostdatenodot">
    <w:name w:val="td-post-date td-post-date-no-dot"/>
    <w:basedOn w:val="Style11"/>
    <w:qFormat/>
    <w:rPr/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nyagna.ru/ulyibaytes-na-zdorove-i-krasotu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7ya.ru/pub/happiness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bestlavka.ru/gormony-schastya-kak-stat-schastlivym/" TargetMode="External"/><Relationship Id="rId9" Type="http://schemas.openxmlformats.org/officeDocument/2006/relationships/hyperlink" Target="https://bestlavka.ru/podsoznanie-cheloveka-verit-v-to-chto-on-govorit/" TargetMode="External"/><Relationship Id="rId10" Type="http://schemas.openxmlformats.org/officeDocument/2006/relationships/hyperlink" Target="https://bestlavka.ru/podsoznanie-cheloveka-verit-v-to-chto-on-govorit/" TargetMode="External"/><Relationship Id="rId11" Type="http://schemas.openxmlformats.org/officeDocument/2006/relationships/hyperlink" Target="https://bestlavka.ru/frazy-vadima-zelanda/" TargetMode="External"/><Relationship Id="rId12" Type="http://schemas.openxmlformats.org/officeDocument/2006/relationships/hyperlink" Target="https://bestlavka.ru/frazy-vadima-zelanda/" TargetMode="External"/><Relationship Id="rId13" Type="http://schemas.openxmlformats.org/officeDocument/2006/relationships/hyperlink" Target="https://bestlavka.ru/frazy-vadima-zelanda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bestlavka.ru/chto-delat-pri-zhare-i-kak-s-nej-spravitsya/" TargetMode="External"/><Relationship Id="rId16" Type="http://schemas.openxmlformats.org/officeDocument/2006/relationships/hyperlink" Target="https://bestlavka.ru/chto-delat-pri-zhare-i-kak-s-nej-spravitsya/" TargetMode="External"/><Relationship Id="rId17" Type="http://schemas.openxmlformats.org/officeDocument/2006/relationships/hyperlink" Target="https://bestlavka.ru/chto-delat-pri-zhare-i-kak-s-nej-spravitsya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bestlavka.ru/muzykoterapiya-vliyanie-muzyki-na-organizm-chelovek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1:00Z</dcterms:created>
  <dc:creator>M04</dc:creator>
  <dc:description/>
  <cp:keywords/>
  <dc:language>en-US</dc:language>
  <cp:lastModifiedBy>M04</cp:lastModifiedBy>
  <dcterms:modified xsi:type="dcterms:W3CDTF">2018-02-08T05:51:00Z</dcterms:modified>
  <cp:revision>2</cp:revision>
  <dc:subject/>
  <dc:title>Цели данного проекта: – приобщать пожилых людей и инвалидов к здоровому образу жизни; – улучшать общее психическое и физиологическое состояние людей; – способствовать очищению организма от стрессов и их остаточных явлений, его укреплению и оживлению; - о</dc:title>
</cp:coreProperties>
</file>