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заседания попечительского совет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при ГБУСО «Лермонтовский КЦС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1411" w:right="-6" w:hanging="0"/>
        <w:rPr>
          <w:sz w:val="16"/>
          <w:szCs w:val="16"/>
        </w:rPr>
      </w:pPr>
      <w:r>
        <w:rPr/>
        <w:t xml:space="preserve">                                        </w:t>
      </w:r>
      <w:r>
        <w:rPr/>
        <w:t>20 января 2021 г.                    г. Лермонтов</w:t>
      </w:r>
    </w:p>
    <w:p>
      <w:pPr>
        <w:pStyle w:val="Normal"/>
        <w:tabs>
          <w:tab w:val="clear" w:pos="708"/>
          <w:tab w:val="left" w:pos="9354" w:leader="none"/>
        </w:tabs>
        <w:ind w:left="1411" w:right="-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На заседание прибыл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Васильева В.В., Чиркова М.А., Роман Е.А., Демьянов А.Н., Горбачева Н.В., Цибулькина В.В., иерей Александр Холодный, Тарасенко М.Н., Тисленко Е.В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ind w:right="-6" w:hanging="0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Отсутствовали: Цибулькина В.В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ind w:right="-6" w:hanging="0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Приглашены: Курбацкая Т.Н., Божко Е.В., Бортникова Т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/>
      </w:pPr>
      <w:r>
        <w:rPr/>
        <w:t>Заседание открыла Чиркова М.А., председатель попечительского  совета, предложила следующую повестку дня:</w:t>
      </w:r>
    </w:p>
    <w:p>
      <w:pPr>
        <w:pStyle w:val="Normal"/>
        <w:jc w:val="both"/>
        <w:rPr/>
      </w:pPr>
      <w:r>
        <w:rPr/>
        <w:t>1. Планы и  перспективы развития ГБУСО «Лермонтовский КЦСОН»  на 2020 год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Докладчик: Курбацкая Т.Н., директор ГБУСО «Лермонтовский КЦСОН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2. Об открытии группы дневного пребывания граждан пожилого возраста и инвалидов, имеющих когнитивные расстройств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Докладчик: Божко Е.В., заместитель директора ГБУСО «Лермонтовский КЦС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3. О подготовке и проведении в ГБУСО «Лермонтовский КЦСОН» 1-го этапа Всероссийского конкурса на звание «Лучший социальный работник». Докладчик: Бортникова Т.Н., специалист по персоналу ГБУСО «Лермонтовский КЦСОН».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center"/>
        <w:rPr/>
      </w:pPr>
      <w:r>
        <w:rPr/>
        <w:t>Рассмотрение вопросов повестки дня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>
          <w:b/>
          <w:b/>
        </w:rPr>
      </w:pPr>
      <w:r>
        <w:rPr>
          <w:b/>
        </w:rPr>
        <w:t xml:space="preserve">По 1-му вопросу:                     </w:t>
      </w:r>
    </w:p>
    <w:p>
      <w:pPr>
        <w:pStyle w:val="Normal"/>
        <w:shd w:fill="FFFFFF" w:val="clear"/>
        <w:jc w:val="both"/>
        <w:rPr/>
      </w:pPr>
      <w:r>
        <w:rPr/>
        <w:t>Заседание открыла Курбацкая Т.Н. директор ГБУСО «Лермонтовский КЦСОН»: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В 2021 году перед центром стоят следующие задачи: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- реализация регионального проекта «Старшее поколение» в рамках федерального проекта «Демограф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ализация </w:t>
      </w:r>
      <w:r>
        <w:rPr/>
        <w:t xml:space="preserve"> Стратегии действий в интересах граждан старшего поколения до 2025 года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проведение мероприятий, направленных на повышение качества предоставления социальных услуг и расширения перечня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внедрение  инновационных технологий в работу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я работы по выполнению мероприятий, не вошедших в государственное задание, доведенное д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/>
      </w:pPr>
      <w:r>
        <w:rPr/>
        <w:t>Докладчик отметил, что разработаны план работы учреждения на 2021 год. Его главной целью стало – удовлетворение потребности населения                           г. Лермонтова в доступном и качественном социальном обслуживании в соответствии с требованиями Федерального закона «Об основах социального обслуживания граждан в Российской Федерации». Члены Совета были ознакомлены с данным планом.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/>
      </w:pPr>
      <w:r>
        <w:rPr/>
        <w:t>Параллельно был обсужден план работы Попечительского совета на 2021 год.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/>
      </w:pPr>
      <w:r>
        <w:rPr>
          <w:b/>
        </w:rPr>
        <w:t>По 2-му вопросу</w:t>
      </w:r>
      <w:r>
        <w:rPr/>
        <w:t xml:space="preserve">: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С информацией об открытии группы дневного пребывания граждан пожилого возраста и инвалидов, имеющих когнитивные расстройства, выступила Божко Е.В., заместитель директора ГБУСО «Лермонтовский КЦСОН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Данная группа будет действовать с 1 февраля 2021г. в рамках реализации регионального проекта «Старшее поколение». В данные момент на федеральные деньги проводятся закупочные процедуры для оснащения группы комфортной мебелью, реабилитационным оборудованием, автотранспортом для осуществления подвоз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Докладчик отметил, что учреждением разработана вся необходимая документация, определен режим работы группы, распределены обязанности специалистов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Не сегодняшний день нерешенным остается вопрос об организации бесплатного горячего питания пожилых граждан, посещающих группу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Члены Совета предложили оказать содействие в поиске спонсорских средств для организации питани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Божко Е.В. предложила членам Совета принять участие в информировании граждан о работе группы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</w:rPr>
      </w:pPr>
      <w:r>
        <w:rPr>
          <w:b/>
        </w:rPr>
        <w:t xml:space="preserve">По 3-му вопросу: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</w:rPr>
      </w:pPr>
      <w:r>
        <w:rPr/>
        <w:t>С информацией о подготовке и проведении в учреждении 1-го этапа Всероссийского конкурса на звание «Лучший социальный работник»  выступила: Бортникова Т.Н., специалист по персоналу ГБУСО «Лермонтовский КЦСОН».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/>
      </w:pPr>
      <w:r>
        <w:rPr/>
        <w:t>Докладчик отметил, что в целях повышения престижа профессии социальных работников, распространения передовых технологий работы с пожилыми людьми, инвалидами, детьми, семьями, имеющими детей, для стимулирования профессиональной деятельности социальных работников учреждение ежегодно участвует в данном конкурсе. В 2021 году 1-ый этап конкурса запланировано к проведению в учреждении 26 февраля, и проводиться он будет среди сотрудников всех отделений Центра.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jc w:val="both"/>
        <w:rPr/>
      </w:pPr>
      <w:r>
        <w:rPr/>
        <w:t>Курбацкая Т.Н. предложила членам Попечительского совета принять участие в проведении конкурса в роли жюр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rPr/>
      </w:pPr>
      <w:r>
        <w:rPr/>
        <w:t>Попечительский совет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4" w:leader="none"/>
        </w:tabs>
        <w:ind w:left="720" w:right="-6" w:hanging="360"/>
        <w:rPr/>
      </w:pPr>
      <w:r>
        <w:rPr/>
        <w:t>Дать положительную оценку задачам и плановым мероприятиям учреждения, намеченным к реализации в 2021 год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4" w:leader="none"/>
        </w:tabs>
        <w:ind w:left="720" w:right="-6" w:hanging="360"/>
        <w:rPr/>
      </w:pPr>
      <w:r>
        <w:rPr/>
        <w:t>Дать положительную оценку плановым мероприятиям попечительского совета, намеченным к реализации в 2021 году. Утвердить план работы попечительского совета ГБУСО «Лермонтовский КЦСОН» на 2021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4" w:leader="none"/>
        </w:tabs>
        <w:ind w:left="720" w:right="-6" w:hanging="360"/>
        <w:rPr/>
      </w:pPr>
      <w:r>
        <w:rPr/>
        <w:t xml:space="preserve">Принять к сведению информацию о подготовке и проведении 1-го этапа Всероссийского конкурса на звание «Лучший социальный работник» 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rPr/>
      </w:pPr>
      <w:r>
        <w:rPr/>
        <w:t>Председатель попечительского  совета:                                          М.А. Чиркова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6" w:hanging="0"/>
        <w:rPr/>
      </w:pPr>
      <w:r>
        <w:rPr/>
        <w:t>Секретарь:                                                                                        В.В. Василь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0:00Z</dcterms:created>
  <dc:creator>SamLab.ws</dc:creator>
  <dc:description/>
  <cp:keywords/>
  <dc:language>en-US</dc:language>
  <cp:lastModifiedBy>Божко</cp:lastModifiedBy>
  <cp:lastPrinted>2021-04-15T15:17:00Z</cp:lastPrinted>
  <dcterms:modified xsi:type="dcterms:W3CDTF">2021-04-15T12:18:00Z</dcterms:modified>
  <cp:revision>319</cp:revision>
  <dc:subject/>
  <dc:title>ПРОТОКОЛ  № 2  </dc:title>
</cp:coreProperties>
</file>