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578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 w:eastAsia="ar-SA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ТАВРОПОЛЬСКИЙ  КРАЙ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Государственное бюджетное   учреждение  социального  обслужива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  <w:t>«Лермонтовский  комплексный  центр  социального  обслуживания   населения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sz w:val="22"/>
          <w:szCs w:val="22"/>
          <w:lang w:val="ru-RU" w:eastAsia="ar-SA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П Р И К А З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 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lang w:val="ru-RU" w:eastAsia="ar-SA" w:bidi="ar-SA"/>
        </w:rPr>
      </w:pPr>
      <w:r>
        <w:rPr>
          <w:rFonts w:eastAsia="Calibri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Cs/>
          <w:color w:val="000000"/>
          <w:lang w:val="ru-RU" w:eastAsia="ar-SA" w:bidi="ar-SA"/>
        </w:rPr>
        <w:t xml:space="preserve">«01» сентября  2022 г.                       г. Лермонтов                              № 72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инструкций</w:t>
      </w:r>
      <w:r>
        <w:rPr>
          <w:rFonts w:cs="Times New Roman"/>
          <w:b/>
          <w:bCs/>
          <w:color w:val="000000"/>
          <w:lang w:val="ru-RU"/>
        </w:rPr>
        <w:t xml:space="preserve">  </w:t>
      </w:r>
      <w:r>
        <w:rPr>
          <w:rFonts w:cs="Times New Roman"/>
          <w:b/>
          <w:bCs/>
          <w:color w:val="000000"/>
        </w:rPr>
        <w:t>по охране труда по новым правилам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color w:val="000000"/>
        </w:rPr>
        <w:t>На основании требований к порядку разработки и содержанию инструкций по охране труда, утвержденных приказом Минтруда России от 29.10.2021 № 772н</w:t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ПРИКАЗЫВАЮ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1. Утвердить инструкции по охране труда согласно</w:t>
      </w:r>
      <w:r>
        <w:rPr>
          <w:rFonts w:cs="Times New Roman"/>
          <w:color w:val="000000"/>
          <w:lang w:val="ru-RU"/>
        </w:rPr>
        <w:t xml:space="preserve">  Перечня  (П</w:t>
      </w:r>
      <w:r>
        <w:rPr>
          <w:rFonts w:cs="Times New Roman"/>
          <w:color w:val="000000"/>
        </w:rPr>
        <w:t>риложени</w:t>
      </w:r>
      <w:r>
        <w:rPr>
          <w:rFonts w:cs="Times New Roman"/>
          <w:color w:val="000000"/>
          <w:lang w:val="ru-RU"/>
        </w:rPr>
        <w:t>е 1)</w:t>
      </w:r>
      <w:r>
        <w:rPr>
          <w:rFonts w:cs="Times New Roman"/>
          <w:color w:val="000000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2. Руководителям структурных подразделений в срок до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30</w:t>
      </w:r>
      <w:r>
        <w:rPr>
          <w:rFonts w:cs="Times New Roman"/>
          <w:color w:val="000000"/>
        </w:rPr>
        <w:t>.0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>.2022 провести внеплановые инструктажи с работниками по новым инструк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Контроль за исполнением настоящего приказа возложить на специалиста по охране труда </w:t>
      </w:r>
      <w:r>
        <w:rPr>
          <w:rFonts w:cs="Times New Roman"/>
          <w:color w:val="000000"/>
          <w:lang w:val="ru-RU"/>
        </w:rPr>
        <w:t>Рыжкову Марину Анатольевну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Приложени</w:t>
      </w:r>
      <w:r>
        <w:rPr>
          <w:rFonts w:cs="Times New Roman"/>
          <w:color w:val="000000"/>
          <w:lang w:val="ru-RU"/>
        </w:rPr>
        <w:t>е 1</w:t>
      </w:r>
      <w:r>
        <w:rPr>
          <w:rFonts w:cs="Times New Roman"/>
          <w:color w:val="000000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/>
          <w:color w:val="000000"/>
        </w:rPr>
        <w:t>1. Перечень инструкций по охране труда.</w:t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292"/>
        <w:gridCol w:w="9209"/>
      </w:tblGrid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22"/>
              <w:gridCol w:w="217"/>
              <w:gridCol w:w="1632"/>
              <w:gridCol w:w="246"/>
              <w:gridCol w:w="2492"/>
            </w:tblGrid>
            <w:tr>
              <w:trPr>
                <w:trHeight w:val="23" w:hRule="atLeast"/>
              </w:trPr>
              <w:tc>
                <w:tcPr>
                  <w:tcW w:w="46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Директор государственного бюджетного учреждения социального обслуживания 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  <w:r>
                    <w:rPr>
                      <w:rFonts w:eastAsia="Times New Roman" w:cs="Times New Roman"/>
                      <w:lang w:val="ru-RU" w:eastAsia="ar-SA" w:bidi="ar-SA"/>
                    </w:rPr>
                    <w:t>«Лермонтовский комплексный центр социального обслуживания населения» </w:t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  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Т.Н.Курбацка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6"/>
                <w:tab w:val="left" w:pos="1260" w:leader="none"/>
              </w:tabs>
              <w:suppressAutoHyphens w:val="false"/>
              <w:ind w:left="-540" w:hanging="0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ab/>
              <w:t>Согласовано: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Юрисконсульт                                                                                  З.В. Костенко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пециалист по персоналу                                                                  Т.Н. Бортникова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С  приказом  ознакомлены:   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М.А.Рыжкова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>______________Т.Г.Баутина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>__________А.Ю.Перевозник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_Л.Я.Спектор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В.Ф.Пинских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А.А.Мельниченко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9488" w:leader="none"/>
              </w:tabs>
              <w:suppressAutoHyphens w:val="false"/>
              <w:ind w:left="1412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____________ Н.Л.Малинин    </w:t>
            </w:r>
          </w:p>
        </w:tc>
      </w:tr>
      <w:tr>
        <w:trPr>
          <w:trHeight w:val="70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snapToGrid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snapToGrid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snapToGrid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280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>Учтено мнение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едседатель профсоюзного комитет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ГБУСО «Лермонтовский  комплекс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центр социального обслуживания населения»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                           </w:t>
            </w:r>
            <w:r>
              <w:rPr>
                <w:rFonts w:eastAsia="Times New Roman" w:cs="Times New Roman"/>
                <w:u w:val="single"/>
                <w:lang w:val="ru-RU" w:eastAsia="ar-SA" w:bidi="ar-SA"/>
              </w:rPr>
              <w:t>А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.А.Мельниченко             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от «01 » сентября 2022 г.    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4748" w:leader="none"/>
              </w:tabs>
              <w:suppressAutoHyphens w:val="false"/>
              <w:spacing w:lineRule="exact" w:line="240"/>
              <w:ind w:right="17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>Утверждено: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Директор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ГБУСО «Лермонтовский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комплексный центр социального      </w:t>
            </w:r>
          </w:p>
          <w:p>
            <w:pPr>
              <w:pStyle w:val="Normal"/>
              <w:widowControl/>
              <w:tabs>
                <w:tab w:val="clear" w:pos="706"/>
                <w:tab w:val="left" w:pos="1028" w:leader="none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бслуживания населения»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>
                <w:rFonts w:eastAsia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u w:val="single"/>
                <w:lang w:val="ru-RU" w:eastAsia="ar-SA" w:bidi="ar-SA"/>
              </w:rPr>
              <w:t xml:space="preserve">               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Т.Н. Курбацкая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 xml:space="preserve">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 </w:t>
            </w: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от «01 » сентября 2022 г.      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0"/>
        <w:jc w:val="right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Перечень</w:t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инструкций по охране труда</w:t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Инструкции по охране труда по профессиям 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водн</w:t>
            </w:r>
            <w:r>
              <w:rPr>
                <w:rFonts w:cs="Times New Roman"/>
                <w:bCs/>
                <w:color w:val="000000"/>
                <w:lang w:val="ru-RU"/>
              </w:rPr>
              <w:t>ый</w:t>
            </w:r>
            <w:r>
              <w:rPr>
                <w:rFonts w:cs="Times New Roman"/>
                <w:bCs/>
                <w:color w:val="000000"/>
              </w:rPr>
              <w:t xml:space="preserve"> инструктаж по охране труда для работников, которые не освобождены от первичного инструктажа на рабочем мес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водн</w:t>
            </w:r>
            <w:r>
              <w:rPr>
                <w:rFonts w:cs="Times New Roman"/>
                <w:bCs/>
                <w:color w:val="000000"/>
                <w:lang w:val="ru-RU"/>
              </w:rPr>
              <w:t>ый</w:t>
            </w:r>
            <w:r>
              <w:rPr>
                <w:rFonts w:cs="Times New Roman"/>
                <w:bCs/>
                <w:color w:val="000000"/>
              </w:rPr>
              <w:t xml:space="preserve"> инструктаж по охране труда для работников, которые  освобождены от первичного инструктажа на рабочем мес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оциального работ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пециалиста по социальной рабо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административно-управленческого аппарат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инструктора по адаптивной физической культур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рача-терапевт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Инструкция по охране труда для медицинской сестры 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8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медицинской сестры по физиотерап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 для медицинской сестры по массаж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едагога-психолог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логопед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анитар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естры-хозяй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4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5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техника -программиста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5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6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культорганизатора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тех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одителя автомобил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8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овар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кухонного рабочего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мойщика посуды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шве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уборщика служебных помещен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двор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торож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начальника хозяйственного отдел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психолог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педагога дополнительного образовани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8-2022</w:t>
            </w:r>
          </w:p>
        </w:tc>
      </w:tr>
      <w:tr>
        <w:trPr>
          <w:trHeight w:val="437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и по охране труда по видам работ</w:t>
            </w:r>
          </w:p>
        </w:tc>
      </w:tr>
      <w:tr>
        <w:trPr>
          <w:trHeight w:val="560" w:hRule="atLeast"/>
        </w:trPr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роведении работ на высо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роведении массовых мероприят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изготовлении пищевых полуфабрикатов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еревозке людей автомобильным транспортом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безопасного проведения занятий в тренажёрном зал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лестниц и стремянок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одрядных организац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работников, направляемых в служебную командировк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для безопасного выполнения работ по уборке территор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7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и по охране труда на определённых видах оборудования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8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ользовании бытовыми электроприборами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8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9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4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копировально-множительной техни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ИОТ-4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на автоматической стиральной машин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обслуживании газонокосил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/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>Инструкция по охране труда при работе с электроинструментом и приспособлениям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электрическим утюгом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посудомоечной машины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кухонной газовой плито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электромясорубко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холодильного оборудовани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8-2022</w:t>
            </w:r>
          </w:p>
        </w:tc>
      </w:tr>
      <w:tr>
        <w:trPr>
          <w:trHeight w:val="678" w:hRule="atLeast"/>
        </w:trPr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жарочного шкаф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Инструкция по охране труда при работе с массажным аппаратом «СЕРАГЕМ  </w:t>
            </w:r>
            <w:r>
              <w:rPr>
                <w:lang w:val="en-US"/>
              </w:rPr>
              <w:t>CG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3500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ция по охране труда при работе с сухим солевым аэрозольным </w:t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галоингалятором  ГИСА -01(ГАЛОНЕБ) 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парафинонагревателя электрического «Каскад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с аппаратами магнитотерап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ыполнения работ с термостатом электрическим суховоздушным –ТС-1/20 СП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ция по охране труда  при работе с облучателем медицинским </w:t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бактерецидным ОБПе-300 «Азов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концентратора кислорода «</w:t>
            </w:r>
            <w:r>
              <w:rPr>
                <w:lang w:val="en-US"/>
              </w:rPr>
              <w:t>ARMED</w:t>
            </w:r>
            <w:r>
              <w:rPr>
                <w:lang w:val="ru-RU"/>
              </w:rPr>
              <w:t>-7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-3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6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Инструкции по электробезопасности 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лица, ответственного за электрохозяйство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7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 труда для неэлектрического персонала 1 группы по электробезопасности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8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электроустановок до 1000 В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9-2022</w:t>
            </w:r>
          </w:p>
        </w:tc>
      </w:tr>
      <w:tr>
        <w:trPr/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я по  оказанию первой помощи пострадавшим при несчастных случаях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 оказанию первой помощи  пострадавшим при несчастных случаях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60-2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5:00Z</dcterms:created>
  <dc:creator>Сергей</dc:creator>
  <dc:description/>
  <cp:keywords/>
  <dc:language>en-US</dc:language>
  <cp:lastModifiedBy>M04</cp:lastModifiedBy>
  <dcterms:modified xsi:type="dcterms:W3CDTF">2022-12-07T06:05:00Z</dcterms:modified>
  <cp:revision>2</cp:revision>
  <dc:subject/>
  <dc:title> </dc:title>
</cp:coreProperties>
</file>