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  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ПОРЯДОК И УСЛОВИЯ НАПРАВЛЕНИЯ ДЕТЕЙ, НАХОДЯЩИХСЯ В ТРУДНОЙ ЖИЗНЕННОЙ СИТУАЦИИ В САНАТОРИИ, САНАТОРНО-ОЗДОРОВИТЕЛЬНЫЕ ЛАГЕРЯ КРУГЛОГОДИЧНОГО ДЕЙСТВИЯ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Настоящий Порядок определяет правила организации, обеспечения отдыха и оздоровления детей, находящихся в трудной жизненной ситуации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В детские санатории направляются дети от 4 до 17 лет включительно, в санатории, санаторно-оздоровительные лагеря круглогодичного действия в возрасте до 17 лет включительно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    </w:t>
      </w:r>
      <w:r>
        <w:rPr>
          <w:rFonts w:eastAsia="Helvetica" w:cs="Helvetica" w:ascii="Helvetica" w:hAnsi="Helvetica"/>
          <w:color w:val="333333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hd w:fill="FFFFFF" w:val="clear"/>
        </w:rPr>
        <w:t>В загородные оздоровительные лагеря, оздоровительные центры, базы и комплексы по обеспечению отдыха детей и их оздоровления направляются дети в возрасте до 15 лет включительно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 К категории детей, находящихся в трудной жизненной ситуации, нуждающихся в отдыхе и оздоровлении, в том числе в санаторно-курортном лечении по медицинским показаниям, относятся: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1) дети, оставшиеся без попечения родителей;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2) дети-инвалиды;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3) 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4) дети —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5) дети из семей беженцев и вынужденных переселенцев;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6) дети, оказавшиеся в экстремальных условиях;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7) дети — жертвы насилия;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 8) дети, проживающие в малоимущих семьях, в том числе в малоимущих многодетных семьях, имеющих в соответствии со статьей 3 Закона Ставропольского края «О мерах социальной поддержки многодетных семей» право на первоочередное получение бесплатных путевок в детские оздоровительные учреждения (далее — малоимущие многодетные семьи);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 9) дети с отклонениями в поведении;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 10)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далее — дети)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В течение календарного года ребенок имеет право на получение: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 1) одной путевки в санаторий либо детский санаторий, либо санаторно-оздоровительный детский лагерь и одной путевки в иные организации отдыха детей и их оздоровления (кроме детских оздоровительных лагерей, созданных при казенных или бюджетных учреждениях социального обслуживания, лагерей с дневным пребыванием, организованных образовательными организациями, осуществляющими организацию отдыха и оздоровления обучающихся в каникулярное время) (пп. 1 в ред. постановления Правительства Ставропольского края от 07.04.2014 N 140-п);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 2) одного направления в детский оздоровительный лагерь, созданный при государственных казенном или бюджетном учреждении социального обслуживания (в ред. постановления Правительства Ставропольского края от 07.04.2014 N 140-п), (п. 4.1 введен постановлением Правительства Ставропольского края от 16.12.2013 N 473-п)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Для получения направления или путевки родителем (законным представителем) представляются следующие документы: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(в ред. постановления Правительства Ставропольского края от 25.04.2012 N 154-п)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1) заявление о выделении направления или путевки;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 2) свидетельство о рождении ребенка или паспорт для ребенка, достигшего возраста 14 лет (в ред. постановления Правительства Ставропольского края от 16.12.2013 N 473-п);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 3) паспорт или иной документ, удостоверяющий личность родителя (законного представителя) (в ред. постановления Правительства Ставропольского края от 16.12.2013 N 473-п);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 4) документ(ы), подтверждающий(ие) нахождение ребенка в трудной жизненной ситуации, выданный(ые) соответствующими органами, организациями, учреждениями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 Для получения путевки на ребенка из малоимущей многодетной семьи родителем (законным представителем) дополнительно к документам, указанным в настоящем пункте, представляются свидетельства о рождении детей или паспорта детей, достигших возраста 14 лет, не менее чем на двух детей в возрасте до 18 лет из данной малоимущей многодетной семьи (абзац введен постановлением Правительства Ставропольского края от 16.12.2013 N 473-п)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 Помимо документов, перечисленных в пункте 5 настоящего Порядка, дополнительно представляются следующие документы: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 1) справка по форме N 070/у, выданная лечебно-профилактическим учреждением по месту жительства ребенка, — для получения путевки в детский санаторий, санаторий, санаторно-оздоровительный детский лагерь (в ред. постановления Правительства Ставропольского края от 07.04.2014 N 140-п);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 2) справка от врача-педиатра участкового об отсутствии противопоказаний к нахождению ребенка в организации отдыха детей и их оздоровления — для получения путевки или направления в организацию отдыха детей и их оздоровления (кроме детского санатория, санатория, санаторно-оздоровительного детского лагеря) (в ред. постановления Правительства Ставропольского края от 07.04.2014 N 140-п)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 Документы, настоящего Порядка, могут быть представлены родителем (законным представителем) как в подлинниках, так и в копиях, заверенных в установленном порядке. Документы, представленные в подлинниках, после изготовления и заверения их копий в бюджетном учреждении возвращаются заявителю (абзац введен постановлением Правительства Ставропольского края от 16.12.2013 N 473-п), (п. 7 в ред. постановления Правительства Ставропольского края от 25.04.2012 N 154-п)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 Заявление о выделении путевки может быть представлено родителем (законным представителем) в бюджетное учреждение лично или в форме электронного документа в порядке, установленном постановлением Правительства Российской Федерации от 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. 7.1 введен постановлением Правительства Ставропольского края от 25.04.2012 N 154-п)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В случае невозможности представления родителем (законным представителем) хотя бы одного из указанных документов, настоящего Порядка, комиссией по организации отдыха и оздоровления детей, созданной в бюджетном или казенном учреждении, в течение двух рабочих дней со дня подачи заявления родителем (законным представителем) проводится обследование материально-бытовых условий проживания семьи ребенка с целью установления факта нахождения ребенка в трудной жизненной ситуации, по результатам которого оформляется акт обследования материально-бытовых условий проживания семьи ребенка.(п. 7.2 введен постановлением Правительства Ставропольского края от 25.04.2012 N 154-п).</w:t>
      </w:r>
    </w:p>
    <w:p>
      <w:pPr>
        <w:pStyle w:val="Normal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 Решение о выделении или об отказе в выделении путевки или направления бюджетным учреждением принимается министерством на основании документов, поданных родителем (законным представителем) в бюджетное учреждение. Принятие решений, и уведомление родителя (законного представителя) о принятом решении осуществляются в течение 10 рабочих дней со дня принятия документов и (или) оформления акта обследования материально-бытовых условий проживания семьи ребенка (в случае проведения обследования материально-бытовых условий проживания семьи ребенка) (п. 7.3 введен постановлением Правительства Ставропольского края от 25.04.2012 N 154-п).Родителю (законному представителю) отказывается в выделении путевки или направления в случае, если ребенок не находится в трудной жизненной ситуации и (или) не проживает на территории Ставропольского края, а также если ему в течение года уже были предоставлены путевки и (или) направление в соответствии с пунктом 4 настоящего Порядка. (в ред. постановлений Правительства Ставропольского края от 25.04.2012 N 154-п, от 16.12.2013 N 473-п)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Доставка детей в составе организованных групп к местам отдыха и обратно междугородным транспортом осуществляется министерством или уполномоченными им учреждениями. Порядок формирования организованных групп детей устанавливается министерством. Оплата стоимости проезда организованных групп детей к местам отдыха и обратно осуществляется министерством или уполномоченными им учреждения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в ред. постановления Правительства Ставропольского края от 16.12.2013 N 73-п).Доставка детей, не вошедших в состав организованных групп, к местам отдыха и обратно осуществляется родителем (законным представителем) самостоятельно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Выдача путевок заявителям производится ГБУСО «Лермонтовский КЦСОН» согласно очередности по мере постановки на учет. Путевки предоставляются бесплатно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  Срок отдыха и оздоровления составляет 21 календарный день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 Отрывные талоны путевок возвращаются родителями (законными представителями) в ГБУСО «Лермонтовский КЦСОН» в течение 10-ти календарных дней по возвращению.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      Путевки для воспитанников государственных учреждений, осуществляющих стационарное обслуживание несовершеннолетних, в том числе учреждений образования (далее — воспитанники учреждений), могут выделяться во внеочередном порядке на основании письменного указания министерства труда и социальной защиты населения Ставропольского края и целевого выделения путевок для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9:00Z</dcterms:created>
  <dc:creator>M04</dc:creator>
  <dc:description/>
  <cp:keywords/>
  <dc:language>en-US</dc:language>
  <cp:lastModifiedBy>M04</cp:lastModifiedBy>
  <dcterms:modified xsi:type="dcterms:W3CDTF">2017-10-25T10:32:00Z</dcterms:modified>
  <cp:revision>1</cp:revision>
  <dc:subject/>
  <dc:title>  ПОРЯДОК И УСЛОВИЯ НАПРАВЛЕНИЯ ДЕТЕЙ, НАХОДЯЩИХСЯ В ТРУДНОЙ ЖИЗНЕННОЙ СИТУАЦИИ В САНАТОРИИ, САНАТОРНО-ОЗДОРОВИТЕЛЬНЫЕ ЛАГЕРЯ КРУГЛОГОДИЧНОГО ДЕЙСТВИЯ</dc:title>
</cp:coreProperties>
</file>