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firstLine="708"/>
        <w:jc w:val="center"/>
        <w:rPr/>
      </w:pPr>
      <w:r>
        <w:rPr/>
        <w:t>Паспорт инновационной технологии (проекта)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82"/>
        <w:gridCol w:w="5129"/>
      </w:tblGrid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инновационная программа по нетрадиционным способам рисования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ая кисточка»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-творческих способностей несовершеннолетних посредством использования нетрадиционной техники рисования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«Лермонтовский комплексный центр социального обслуживания населения» 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40, Ставропольский край,                                 г. Лермонтов, ул. П. Лумумбы, 31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935) 3-39-19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кцсон.рф</w:t>
            </w:r>
            <w:bookmarkStart w:id="0" w:name="_GoBack"/>
            <w:bookmarkEnd w:id="0"/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цкая Татьяна Николаевна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калова Татьяна Владимировна – специалист по социальной работе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калова Татьяна Владимировна – специалист по социальной работе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создания инновационной технологии и реквизиты приказа о её внедрен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разработке и внедрении технологии №67-г от 22.05.2017 г. Сроки: разработка май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: июнь-август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заведующий отделением реабилитации детей и подростков с ограниченными возможностями здоровья, специалист по социальной работе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находящиеся в различных трудных жизненных ситуац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-инвали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е д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малоимущих семе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7г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итуации для разработки проекта; планирование мероприятий реализации проекта; освещение в СМИ; печатная литература; методическая литература, разработки занятий. 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заведующий отделением реабилитации детей и подростков с ограниченными возможностями здоровья, специалист по социальной работе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, гуашь, штампы, печатки, кисти разной жёсткости, губки, вата, цветная бумага, цветной картон, трубочки для коктейля, ватные палочки, сухие листья деревьев, фотоаппарат, и др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хнолог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-творческих способностей несовершеннолетних посредством использования нетрадиционной техники рисования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несовершеннолетних с нетрадиционными способами рисования,  формировать интерес к изобрази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овладению простейшими техническими приемами работы  с различными изобразительными материала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у несовершеннолених  самостоятельно  применять нетрадиционные техники рисования (монотипия, печатание листьями, рисование пальчиками, тиснение, тычкование и т.д.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знакомству родителей с нетрадиционными техниками рисования; стимулировать их совместное творчество с детьми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несовершеннолетних, находящихся в трудной жизненной ситуации.</w:t>
            </w:r>
          </w:p>
        </w:tc>
      </w:tr>
      <w:tr>
        <w:trPr>
          <w:trHeight w:val="11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проекта будет достигнут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знаний о нетрадиционных способах рис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остейшими техническими приемами работы  с различными изобразительными материал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итанников самостоятельно  применять нетрадиционные техники рис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и педагогической компетентности педагогов  по формированию художественно – творческих способностей детей старшего дошкольного возраста посредством использования нетрадиционной техники рис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требования к изобразительным и коммуникативным умениям и навыкам детей с учетом индивидуальных особенностей, не делая их предметом специальных учебных знаний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стремление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>. 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ем вести диало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пределять функции и роли в процессе выполнения коллективной творческой работы;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меет небольшой опыт в освоении образного языка искусства. Его нужно очень многому научить: умению наблюдать, пользоваться различными художественными материалами, выражать свои мысли через изображение и т.п. Овладеть и развить творческие способности маленького художника помогает программа кружка по изобразительной деятельности. На занятиях дети активно развивают творческое воображение, фантазию, цветовосприятие, образное мышление, получаеют навыки полноценного общения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ружка основана на приобщение детей к миру прекрасного, развитие активного интереса к изобразительному искусству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ях рисования дети также научаю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 говорит об их настойчивости, способности к преодолению трудности. При выполнении коллективных работ дети обучаются способам сотрудничества: договариваются об этапах работы над общей композицией рисунка, аппликации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ческим навыкам и умениям направлено на использование различных приемов с учетом выразительных свойств материалов, особенностей изображаемого образа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 Знак Знак1"/>
    <w:basedOn w:val="Style14"/>
    <w:qFormat/>
    <w:rPr>
      <w:rFonts w:ascii="Calibri" w:hAnsi="Calibri" w:cs="Calibri"/>
      <w:lang w:val="en-US"/>
    </w:rPr>
  </w:style>
  <w:style w:type="character" w:styleId="Style15">
    <w:name w:val=" Знак Знак"/>
    <w:basedOn w:val="Style14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232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3:00Z</dcterms:created>
  <dc:creator>Flextron</dc:creator>
  <dc:description/>
  <cp:keywords/>
  <dc:language>en-US</dc:language>
  <cp:lastModifiedBy>Божко</cp:lastModifiedBy>
  <cp:lastPrinted>2016-04-29T14:20:00Z</cp:lastPrinted>
  <dcterms:modified xsi:type="dcterms:W3CDTF">2017-06-27T06:23:00Z</dcterms:modified>
  <cp:revision>2</cp:revision>
  <dc:subject/>
  <dc:title>Паспорт инновационной технологии (проекта)</dc:title>
</cp:coreProperties>
</file>