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0" w:firstLine="708"/>
        <w:jc w:val="center"/>
        <w:rPr/>
      </w:pPr>
      <w:r>
        <w:rPr/>
        <w:t>Паспорт инновационной технологии (проекта)</w:t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40"/>
        <w:gridCol w:w="5280"/>
      </w:tblGrid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интенсив-программа.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еске чужого не бывает»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моционально-волевое развитие детей и подростков, находящихся в различных трудных жизненных ситуациях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«Лермонтовский комплексный центр социального обслуживания населения»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40, Ставропольский край,                                 г. Лермонтов, ул. П. Лумумбы, 31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7935) 3-39-19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кцсон.рф</w:t>
            </w:r>
            <w:bookmarkStart w:id="0" w:name="_GoBack"/>
            <w:bookmarkEnd w:id="0"/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цкая Татьяна Николаевна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отделения реабилитации детей и подростков с ограниченными возможностями здоровья Демидова Инна Вячеславовна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отделения реабилитации детей и подростков с ограниченными возможностями здоровья Демидова Инна Вячеславовна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создания инновационной технологии и реквизиты приказа о её внедрен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16г.,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ГБУСО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рмонтовский КЦСОН» от 17.05.2016г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реабилитации детей и подростков с ограниченными возможностями здоровья, специалист по социальной работе, педагог-психолог.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в различных трудных жизненных ситу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-инвали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с ограниченными возможностями здоров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аемые д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 малоимущих семей и др.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 2016 г.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 для разработки проекта; планирование мероприятий реализации проекта; освещение в СМИ; печатная литература; методическая литература, разработки занятий.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реабилитации детей и подростков с ограниченными возможностями здоровья, специалист по социальной работе, педагог-психолог.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едагога-психолога, в котором имеются столы, стулья, шкаф для пособий, ковёр, компьютер, терапевтическая песочница, набор миниатюрных фигурок.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привлекаются внебюджетные средства</w:t>
            </w:r>
          </w:p>
        </w:tc>
      </w:tr>
      <w:tr>
        <w:trPr>
          <w:trHeight w:val="1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технолог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роткий промежуток времени достижение детьми и подростками эффекта самоисцеления посредством спонтанного творческого выражения.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ехнолог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работка  чувств участников и распознание этих чувств через невербальные способы выражения на песочном подносе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 участников мотивации на самопознание, самоанализ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репление навыков работы с группой, принятие правил группы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собствование самораскрытию и творческому выражению участников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креативности мышления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коммуникативных навыков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витие произвольности поведения, самоконтроля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у участников чувства значимости собственного «Я»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вести участников к пониманию необходимости жить в согласии с собой и другими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витие навыков рефлексии.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реабилитация несовершеннолетних. Коррекция и развитие эмоционально-волевой сферы как предпосылка социальной адаптации и гармоничного развития личности.</w:t>
            </w:r>
          </w:p>
        </w:tc>
      </w:tr>
      <w:tr>
        <w:trPr>
          <w:trHeight w:val="11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работка психотравмирующих ситуаций на символическом уровне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еагирование негативного эмоционального опыта в процессе творческого самовыражения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менение отношения к себе и к значимым другим.</w:t>
            </w:r>
          </w:p>
          <w:p>
            <w:pPr>
              <w:pStyle w:val="11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гружение ребенка к прошлому опыту, с целью повторного переживания и освобождения.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об эффективности интенсив -программы делаются на основе первичной и вторичной диагностики личностных особенностей и оценки актуального психофизиологического состояния участников.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 отчётность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дети и подростки испытывают сложности в вербализации своих переживаний, скованность и зажатость в проявлении своих чувств. Все это может усугубляться наличием психотравм.  Программа «В песке чужого не бывает» имеет свою актуальность, так как способствует спонтанному высвобождению накопленных негативных переживаний, погружению и проработке у участников психотравм, способствует пробуждению внутренних ресурсов участников с последующим поиском путей исцеления.</w:t>
            </w:r>
          </w:p>
        </w:tc>
      </w:tr>
      <w:tr>
        <w:trPr>
          <w:trHeight w:val="11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ечение календарного месяца,  включает 12 групповых и 1 индивидуальное занятие для каждого участника.  Частота проводимых занятий – 3 раза в неделю по 40-60 минут. Группы формируются с учетом возрастных и индивидуальных особенностей участников. Число участников группы варьируется от 6 до 10 человек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методики выявления личностных особенностей и оценки актуального психофизиологического состояния участников: цветовой тест Люшера, проективные методики «Кактус», «Несуществующие животное» (наличие - отсутствие агрессии),  методика определение эмоциональной самооценки     А.В.Захарова, методика самооценки «Дерево» в адаптации Л.П.Пономаренко, тест на выявление уровня тревожности Р.Тэммл, М.Дорки, В.Амен, проективная методика исследования личности ДДЧ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занятий программы приведен в Проекте использования программы.</w:t>
            </w:r>
          </w:p>
        </w:tc>
      </w:tr>
      <w:tr>
        <w:trPr>
          <w:trHeight w:val="23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роекта будет оценена в сентябре 2016г. во время анализа практической значимости и результативности по окончанию внедрения программы и проведению комплексной повторной диагности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 Знак Знак1"/>
    <w:basedOn w:val="Style14"/>
    <w:qFormat/>
    <w:rPr>
      <w:rFonts w:ascii="Calibri" w:hAnsi="Calibri" w:cs="Calibri"/>
      <w:lang w:val="en-US"/>
    </w:rPr>
  </w:style>
  <w:style w:type="character" w:styleId="Style15">
    <w:name w:val=" Знак Знак"/>
    <w:basedOn w:val="Style14"/>
    <w:qFormat/>
    <w:rPr>
      <w:rFonts w:ascii="Calibri" w:hAnsi="Calibri" w:cs="Calibri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232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2:00Z</dcterms:created>
  <dc:creator>Flextron</dc:creator>
  <dc:description/>
  <cp:keywords/>
  <dc:language>en-US</dc:language>
  <cp:lastModifiedBy>Божко</cp:lastModifiedBy>
  <cp:lastPrinted>2016-05-17T14:50:00Z</cp:lastPrinted>
  <dcterms:modified xsi:type="dcterms:W3CDTF">2016-05-19T06:37:00Z</dcterms:modified>
  <cp:revision>32</cp:revision>
  <dc:subject/>
  <dc:title>Паспорт инновационной технологии (проекта)</dc:title>
</cp:coreProperties>
</file>