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иннова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7"/>
        <w:gridCol w:w="58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айли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детей с ограниченными возможностями здоровья с помощью компьютерной техн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процесса реабилитации детей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рмонтовский КЦС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40, Ставропольский кра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 ул.П.Лумумбы, 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5) 3-39-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ЦСОН.Р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so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@minsoc26.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кая Т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отделения реабилитации детей и подростков с ОВЗ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, приказ директора ГБУСО «Лермонтовский КЦСОН» от 01.04.2015г. №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 специалист по социальной работе, педагог-психолог отделения реабилитации детей и подростков с ограниченными возможностями здоровь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-инвалиды, дети и подростки с ОВЗ возрасте 5-12 л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расписания занят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, педагог-психолог отделения реабилитации детей и подростков с ОВ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й кабинет, рабочие места ПК с выходом в Интернет, принтер, бумага формата А-4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, флеш-карта и д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тделения реабилитации детей и подрост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коррекция детей-инвалидов и детей с ОВЗ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изучение детьми-инвалидами, детьми и подростками с ОВЗ основных понятий программы и элементов персонального компьюте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формировать  опыт  практической, познавательной, творческой и другой деятельности с современным программным обеспечение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овладению новыми знаниями, комфортному состоянию в информационном п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детей-инвалидов и детей с ОВ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еречня и объема социальных услуг, предоставляемых учрежде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грамотно и уверенно работать с компьютером;</w:t>
            </w:r>
          </w:p>
          <w:p>
            <w:pPr>
              <w:pStyle w:val="Style15"/>
              <w:spacing w:lineRule="atLeast" w:line="336" w:before="0" w:after="0"/>
              <w:jc w:val="both"/>
              <w:rPr/>
            </w:pPr>
            <w:r>
              <w:rPr>
                <w:sz w:val="28"/>
                <w:szCs w:val="28"/>
              </w:rPr>
              <w:t>- владение простейшими навыками работы с программами ПК и Интернетом;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3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развитие у детей психических и познавательных процессов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и познавательных процессов, овладение новыми знаниями, комфортное состояние в информационном пол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Рост числа детей-инвалидов и детей с ОВЗ, ориентированных на содержательные виды организации 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звитие компьютерных навыков будет способствовать более уверенной и успешной интеграции детей-инвалидов и детей с ОВЗ в общ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пьютерные технологии сегодня входят во все сферы жизни общества и виды деятельности людей, а с недавних пор компьютер стал неотъемлемым атрибутом системы образования на всех его ступе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актикой встает вопрос, каким обра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недрить компьютер в работу с детьми дошкольного возраста, не нарушая целостность системы их развития и учитывая ведущие виды деятельности эт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казывают, что эффективное использование компьютера на занятиях с детьми-инвалидами и детьми с ОВЗ может происходить только в рамках специально разработанных развивающих компьют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и методик работы с ни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читается нецелесообразным обучать таких детей основам программирования и особенностям устройства и работы компьютера. Только косвенно, через развивающие и игровые методы, компьютер может войти в жизнь ребёнка. Это будет способствовать, с одной стороны, развитию основ компьютерной грамотности (куда входит владение клавиатурой, мышью, ориентирование в пространстве экрана, осознание опосредованной связи работы пальцев рук с мышью и наблюдаемых изменений на экране), с другой сторон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сложных форм мыслительной деятельности (опосредованности, развитию произвольности, обобщённости, систем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на рынке предлагается большое количество компьютерных программ для детей разных возрастов. Анализ пока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основном это программы развлекательного типа, разработанные с коммерческой целью и не ориентированные на развитие ребёнка и решение психолого-педагогическ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азвивающими программами мы понимаем мультимедийные продукты, которые включают в себя набор обучающих и развивающих минизаданий с интерактивными элементами, оформленных в привлекательной игровой форме; при этом каждое задание имеет логически завершённый сюжет и став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ую развивающую или учебную задачу. Развивающие компьютерные программы мы условно разделить на два в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вый вид</w:t>
            </w:r>
            <w:r>
              <w:rPr>
                <w:sz w:val="28"/>
                <w:szCs w:val="28"/>
              </w:rPr>
              <w:t xml:space="preserve"> – это программы закрытого типа (тренажёрные): отработка навыка – знание счёта, алфавита, звуков речи; знания об окружающем мире; различение формы, фигуры, размер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нировка познавательных процессов, зрительной памяти, концентрации внимания, произвольного восприятия и т.п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«Несерьёзные уроки. Учимся думать» от компании «Новый Диск»; «Пойди туда, не знаю куда» от компании «МедиаХауз»; «Весёлые моторы» от компании «1С»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вид</w:t>
            </w:r>
            <w:r>
              <w:rPr>
                <w:sz w:val="28"/>
                <w:szCs w:val="28"/>
              </w:rPr>
              <w:t xml:space="preserve"> – это компьютерные программы открытого типа (творческие) -конструирование, моделирование из объектов, элементов и форм («Мышка Мия. Юный дизайнер» от компании «Новый Диск»); рисование, раскрашивание с помощью специальной палитры и набора инструментов («Раскраска», «Несерьёзные уроки. Учимся рисовать» от компании «Новый Диск»); экспериментирование со свойствами объектов и предметов, проведение опытов («Заработало» от компании «МедиаХауз»); проектирование  сюжетов, мультфильмов («Конструктор мультиков. Незнайка на Луне» от компании «МедиаХауз»; «Мультстудия 3D» от компании «Новый Диск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ный анализ позволяет сделать вывод о том, что программы открытого типа в большей степени создают основу для развития высших форм мышления (обобщённость, системность) и важных характеристик мышления (таких как самостоятельность, критичность), а также дают возможность развивать ведущие у детей процессы – творческое воображение, образное мышление, развёртывают продуктив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 закрытого типа в большей степени подходят для закрепления или повторения уже усвоенного  навыка  или  способа действия, но в меньшей степени могут способствовать их усвоению и форм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звивающая программа включает 24 занятия. Каждое из них рассчитано на 30–35 минут, имеет одинаковую структуру и состоит из следующих этап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 – подготовительный</w:t>
            </w:r>
            <w:r>
              <w:rPr>
                <w:sz w:val="28"/>
                <w:szCs w:val="28"/>
              </w:rPr>
              <w:t xml:space="preserve"> – проходит в игровой зоне компьютерного класса и длится 5–10 минут. На этом этапе дети вводятся в содержание предстоящ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п – основной</w:t>
            </w:r>
            <w:r>
              <w:rPr>
                <w:sz w:val="28"/>
                <w:szCs w:val="28"/>
              </w:rPr>
              <w:t xml:space="preserve"> – посвящён работе за компьютерами и длится не более 15 минут (согласно требованиям СанПиН). Сначала проводится краткий инструктаж о том, что нужно сделать на компьютере. Во время работы педагог наблюдает за детьми, при необходимости даёт дополнительные пояснения, уточняет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этап – заключительный</w:t>
            </w:r>
            <w:r>
              <w:rPr>
                <w:sz w:val="28"/>
                <w:szCs w:val="28"/>
              </w:rPr>
              <w:t xml:space="preserve"> – длится 5–7 минут и проходит в игровой зоне. Совместно с детьми подводятся итоги проделанной работы, осуществляется оценка выполненных работ, их сравнение и обсужд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проекта будет оценена в декабре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Лисанова</dc:creator>
  <dc:description/>
  <cp:keywords/>
  <dc:language>en-US</dc:language>
  <cp:lastModifiedBy>Божко</cp:lastModifiedBy>
  <cp:lastPrinted>2015-09-16T14:06:00Z</cp:lastPrinted>
  <dcterms:modified xsi:type="dcterms:W3CDTF">2015-09-16T11:07:00Z</dcterms:modified>
  <cp:revision>41</cp:revision>
  <dc:subject/>
  <dc:title/>
</cp:coreProperties>
</file>