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заседания попечительского сов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при ГБУСО «Лермонтовский КЦС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1411" w:right="-6" w:hanging="0"/>
        <w:rPr>
          <w:sz w:val="16"/>
          <w:szCs w:val="16"/>
        </w:rPr>
      </w:pPr>
      <w:r>
        <w:rPr/>
        <w:t xml:space="preserve">                                        </w:t>
      </w:r>
      <w:r>
        <w:rPr/>
        <w:t>27 января 2022 г.                    г. Лермонтов</w:t>
      </w:r>
    </w:p>
    <w:p>
      <w:pPr>
        <w:pStyle w:val="Normal"/>
        <w:tabs>
          <w:tab w:val="clear" w:pos="708"/>
          <w:tab w:val="left" w:pos="9354" w:leader="none"/>
        </w:tabs>
        <w:ind w:left="1411" w:right="-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На заседание прибыл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Чиркова М.А., Роман Е.А., Демьянов А.Н., Горбачева Н.В., Цибулькина В.В., иерей Александр Холодный, Жигунова З.А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ind w:right="-6" w:hanging="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Отсутствовали: Тарасенко М.Н., Тисленко Е.В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ind w:right="-6" w:hanging="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Приглашены: Курбацкая Т.Н., Божко Е.В., Бортникова Т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Заседание открыла Чиркова М.А., председатель попечительского  совета, предложила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1. Об изменении состава попечительского совета ГБУСО «Лермонтовский КЦСОН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Докладчик: Курбацкая Т.Н., директор ГБУСО «Лермонтовский КЦСОН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2. Утверждение плана работы попечительского совета ГБУСО «Лермонтовский КЦСОН» на 2022 год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Докладчик: Чиркова М.А., председатель попечительского совета ГБУСО «Лермонтовский КЦСОН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3. Планы и перспективы развития ГБУСО «Лермонтовский КЦСОН» на 2022г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center"/>
        <w:rPr/>
      </w:pPr>
      <w:r>
        <w:rPr/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>
          <w:b/>
          <w:b/>
        </w:rPr>
      </w:pPr>
      <w:r>
        <w:rPr>
          <w:b/>
        </w:rPr>
        <w:t xml:space="preserve">По 1-му вопросу: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Заседание открыла Курбацкая Т.Н. директор ГБУСО «Лермонтовский КЦСОН», сообщив, что за период после прошлого заседания попечительского совета произошли изменения: приказом учреждения из состава совета выведена Васильева В.В. Этим же приказом с января 2022г. утвержден следующий состав попечительского совета: Чиркова М.А. – директор МБОУ СОШ №5, Горбачева Н.В. – сотрудник ООО «Полипак», Тисленко Е.В. – директор по персоналу ООО «Полипак», Цибулькина В.В. – начальник УТСЗН администрации г. Лермонтова, Демьянов А.Н. – председатель городского совета ветеранов, Иерей Александр Холодный – настоятель храма Святого великомученика Георгия Победоносца, Жигунова З.А. – пенсионер, Роман Е.А. – директор городской телерадиостудии «Слово», Тарасенко М.Н. – директор ГБПОУ «Лермонтовский региональный многопрофильный колледж». Всего в составе нашего совета 9 человек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По 2-му вопросу</w:t>
      </w:r>
      <w:r>
        <w:rPr/>
        <w:t>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 информацией об утверждение плана работы попечительского совета ГБУСО «Лермонтовский КЦСОН» на 2022 год выступила: Чиркова М.А., председатель попечительского совета ГБУСО «Лермонтовский КЦСОН»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Докладчик довел до сведения присутствующих информацию о всех запланированных мероприятиях, о плановых датах проведения заседаний попечительского совета, об основных направлениях работы совета в 2022 году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>
          <w:b/>
          <w:b/>
        </w:rPr>
      </w:pPr>
      <w:r>
        <w:rPr>
          <w:b/>
        </w:rPr>
        <w:t xml:space="preserve">По 3-му вопросу: </w:t>
      </w:r>
    </w:p>
    <w:p>
      <w:pPr>
        <w:pStyle w:val="Normal"/>
        <w:shd w:fill="FFFFFF" w:val="clear"/>
        <w:jc w:val="both"/>
        <w:rPr/>
      </w:pPr>
      <w:r>
        <w:rPr/>
        <w:t>С информацией о планах и перспективах развития ГБУСО «Лермонтовский КЦСОН» на 2022 г. выступила Курбацкая Т.Н. директор ГБУСО «Лермонтовский КЦСОН»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В 2022 году перед центром стоят следующие задачи: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- реализация регионального проекта «Старшее поколение» в рамках федерального проекта «Демограф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ализация </w:t>
      </w:r>
      <w:r>
        <w:rPr/>
        <w:t xml:space="preserve"> Стратегии действий в интересах граждан старшего поколения до 2025 года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проведение мероприятий, направленных на повышение качества предоставления социальных услуг и расширения перечня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внедрение  инновационных технологий в работу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работы по выполнению мероприятий, не вошедших в государственное задание, доведенное до учреждения.</w:t>
      </w:r>
    </w:p>
    <w:p>
      <w:pPr>
        <w:pStyle w:val="Normal"/>
        <w:shd w:fill="FFFFFF" w:val="clear"/>
        <w:jc w:val="both"/>
        <w:rPr/>
      </w:pPr>
      <w:r>
        <w:rPr/>
        <w:t>Докладчик отметил, что разработаны планы работ учреждения на 2022 год, их главная цель - удовлетворение потребности населения г. Лермонтова в доступном и качественном социальном обслуживании в соответствии с требованиями Федерального закона «Об основах социального обслуживания граждан в Российской Федерации». Члены Совета были ознакомлены с планам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rPr/>
      </w:pPr>
      <w:r>
        <w:rPr/>
        <w:t>Попечительский совет постановляет:</w:t>
      </w:r>
    </w:p>
    <w:p>
      <w:pPr>
        <w:pStyle w:val="TextBody"/>
        <w:tabs>
          <w:tab w:val="clear" w:pos="708"/>
          <w:tab w:val="left" w:pos="9354" w:leader="none"/>
        </w:tabs>
        <w:ind w:left="360" w:right="-6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4" w:leader="none"/>
        </w:tabs>
        <w:ind w:left="720" w:right="-6" w:hanging="360"/>
        <w:rPr/>
      </w:pPr>
      <w:r>
        <w:rPr/>
        <w:t>Дать положительную оценку плановым мероприятиям ГБУСО «Лермонтовский КЦСОН», намеченным к реализации в 2022 год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4" w:leader="none"/>
        </w:tabs>
        <w:ind w:left="720" w:right="-6" w:hanging="360"/>
        <w:rPr/>
      </w:pPr>
      <w:r>
        <w:rPr/>
        <w:t>Утвердить план работы попечительского совета ГБУСО «Лермонтовский КЦСОН» на 2022 год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rPr/>
      </w:pPr>
      <w:r>
        <w:rPr/>
        <w:t>Председатель попечительского  совета:                                          М.А. Чиркова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rPr/>
      </w:pPr>
      <w:r>
        <w:rPr/>
        <w:t>Секретарь:                                                                                        З.А. Жигу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0:00Z</dcterms:created>
  <dc:creator>SamLab.ws</dc:creator>
  <dc:description/>
  <cp:keywords/>
  <dc:language>en-US</dc:language>
  <cp:lastModifiedBy>Божко</cp:lastModifiedBy>
  <cp:lastPrinted>2022-04-01T11:19:00Z</cp:lastPrinted>
  <dcterms:modified xsi:type="dcterms:W3CDTF">2022-04-01T08:19:00Z</dcterms:modified>
  <cp:revision>318</cp:revision>
  <dc:subject/>
  <dc:title>ПРОТОКОЛ  № 2  </dc:title>
</cp:coreProperties>
</file>