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15"/>
      </w:tblGrid>
      <w:tr>
        <w:trPr/>
        <w:tc>
          <w:tcPr>
            <w:tcW w:w="6025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Отчет принят»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 Фонда поддержки детей, находящихся в трудной жизненной ситуации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jc w:val="center"/>
              <w:rPr/>
            </w:pPr>
            <w:r>
              <w:rPr>
                <w:rFonts w:eastAsia="Calibri"/>
              </w:rPr>
              <w:t>Председатель правления Фонда</w:t>
            </w:r>
          </w:p>
          <w:p>
            <w:pPr>
              <w:pStyle w:val="Normal"/>
              <w:ind w:right="432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right="43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________________________/</w:t>
            </w:r>
            <w:r>
              <w:rPr>
                <w:rFonts w:eastAsia="Calibri"/>
                <w:sz w:val="28"/>
                <w:szCs w:val="28"/>
                <w:u w:val="single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1620" w:leader="none"/>
                <w:tab w:val="left" w:pos="2175" w:leader="none"/>
                <w:tab w:val="left" w:pos="39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Calibri"/>
                <w:sz w:val="16"/>
                <w:szCs w:val="16"/>
              </w:rPr>
              <w:t>(подпись)</w:t>
              <w:tab/>
              <w:t xml:space="preserve">                                                              (расшифровка)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Calibri"/>
              </w:rPr>
              <w:t>м.п.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  <w:r>
              <w:rPr>
                <w:rFonts w:eastAsia="Calibri"/>
                <w:lang w:val="en-US"/>
              </w:rPr>
              <w:t xml:space="preserve"> N </w:t>
            </w:r>
            <w:r>
              <w:rPr>
                <w:rFonts w:eastAsia="Calibri"/>
              </w:rPr>
              <w:t>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 Договору № 70-2022-00009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отчет об итогах реализации РЕГИОНАЛЬНОГО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КОМПЛЕКСА МЕР </w:t>
      </w:r>
    </w:p>
    <w:p>
      <w:pPr>
        <w:pStyle w:val="Heading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плекс мер Ставропольского края по содействию Ставропольскому краю в поддержке жизненного потенциала семей, воспитывающих детей с инвалидностью, на 2022-2023 годы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>(указать полное наименование регионального комплекса мер субъекта Российской Феде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 Российской Федерации: Ставропольский кр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о предоставлении средств в форме гранта от «28» июня 2022г. № 70-2022-0000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ётный период:  с «09» января  2022г.  по «31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кабря 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 (ФИО): Перевозник Анастас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8 87935 3-42-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cson</w:t>
      </w:r>
      <w:r>
        <w:rPr>
          <w:sz w:val="28"/>
          <w:szCs w:val="28"/>
        </w:rPr>
        <w:t>30@</w:t>
      </w:r>
      <w:r>
        <w:rPr>
          <w:sz w:val="28"/>
          <w:szCs w:val="28"/>
          <w:lang w:val="en-US"/>
        </w:rPr>
        <w:t>minso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Получателя гра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/_______________/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руководитель)</w:t>
        <w:tab/>
        <w:tab/>
        <w:t>(подпись)</w:t>
        <w:tab/>
        <w:tab/>
        <w:t>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.п.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та: «_____»_________________ 20____ г.</w:t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ЕЗУЛЬТАТОВ РЕАЛИЗАЦИИ РЕГИОНАЛЬНОГО КОМПЛЕКСА МЕР</w:t>
        <w:br/>
        <w:t xml:space="preserve"> (ИТОГОВЫЙ)</w:t>
      </w:r>
    </w:p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Характеристика результатов</w:t>
      </w:r>
      <w:r>
        <w:rPr>
          <w:bCs/>
          <w:sz w:val="28"/>
          <w:szCs w:val="28"/>
        </w:rPr>
        <w:t xml:space="preserve"> деятельности по каждому мероприятию в разрезе задач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указывается задача, представляется работа, выполненная по соответствующим мероприятиям, дается характеристика эффективности реализации мероприятий комплекса мер</w:t>
      </w:r>
      <w:r>
        <w:rPr>
          <w:rFonts w:eastAsia="Calibri"/>
          <w:i/>
          <w:sz w:val="28"/>
          <w:szCs w:val="28"/>
          <w:lang w:eastAsia="en-US"/>
        </w:rPr>
        <w:t xml:space="preserve"> через: оценку влияния мероприятия на целевые группы с указанием конкретного количества семей с детьми, детей,  специалистов; характеристику масштабов участия муниципальных образований, организаций, в том числе НКО; другие измеряемые показатели. Описание результатов должно коррелироваться с целевыми показателями (индикаторами))</w:t>
      </w:r>
      <w:r>
        <w:rPr>
          <w:bCs/>
          <w:i/>
          <w:sz w:val="28"/>
          <w:szCs w:val="28"/>
        </w:rPr>
        <w:t>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316"/>
        <w:gridCol w:w="3969"/>
        <w:gridCol w:w="7164"/>
      </w:tblGrid>
      <w:tr>
        <w:trPr>
          <w:trHeight w:val="39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Calibri"/>
                <w:bCs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задачи, мероприятия, исполнитель, срок реализации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планированная деятельность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Фактическая деятельность в отчетном периоде </w:t>
            </w:r>
            <w:r>
              <w:rPr>
                <w:rFonts w:eastAsia="Calibri"/>
                <w:bCs/>
                <w:i/>
              </w:rPr>
              <w:t>(с указанием количественных и качественных показателей, исполнителей и соисполнителей, внедряемых методик и технологий).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дача: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емейный круг - интерактивный пункт психолого-педагогического сопровождения  семей с детьми-инвалидами «Семейный кру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крытие интерактивного пункта психолого-педагогического сопровождения семей, имеющих детей-инвалидов в ГБУСО «Лермонтовский КЦСОН», направленного на социальную реабилитацию детей-инвалидов, совершенствование применяемых реабилитационных технологий в работе с семьями, воспитывающими  детей-инвалидов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учреждении составлена программа интерактивного пункта психолого-педагогического сопровождения семей с детьми-инвалидами «Семейный круг» и утверждена приказом директора от 01 июня 2022 г. № 63/1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ы специалисты учреждения, ответственные за реализацию мероприятий программы интерактивного пункта «Семейный круг», за контроль за целевым использованием средств гранта и подготовки финансовой отчетности (приказ директора от 01 июня 2022 г. № 63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формирована группа семей с детьми-инвалидами для занятий в интерактивном пункте «Семейный круг»: 10 семей (10 детей-инвалидов, 10 родителей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работаны материалы (буклет, листовки), направленные на информирование семей с детьми-инвалидами о работе на базе учреждения интерактивного пункта «Семейный круг»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грамма интерактивного пункта психолого-педагогического сопровождения семей с детьми-инвалидами «Семейный круг» дополнена календарно-тематическим планом работы педагога-психолога и календарно-тематическим планом работы логопеда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азработаны формы журналов (для логопеда и педагога-психолога) по учету оказанных социальных услуг и периодичности использования приобретенного оборудования;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укомплектована группа семей с детьми-инвалидами для занятий в интерактивном пункте «Семейный круг»: добавлено 10 семей (10 детей-инвалидов, 10 родителей)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 целью информирования населения города Лермонтова в образовательные учреждения  направлены материалы (листовка) о работе на базе учреждения интерактивного пункта «Семейный круг»;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о 358 занятий, из них 125 логопедических занятий для детей (индивидуальные), 229 психологических занятий для детей (индивидуальные), 4 занятия для родителей (групповые)</w:t>
            </w:r>
          </w:p>
        </w:tc>
      </w:tr>
    </w:tbl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Информация о невыполнении и/или частичном выполнении мероприятий регионального Комплекса мер </w:t>
      </w:r>
    </w:p>
    <w:p>
      <w:pPr>
        <w:pStyle w:val="Normal"/>
        <w:ind w:left="426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</w:t>
      </w:r>
      <w:r>
        <w:rPr>
          <w:bCs/>
          <w:sz w:val="28"/>
          <w:szCs w:val="28"/>
        </w:rPr>
        <w:t>мероприятий регионального Комплекса мер выполнены в полном объ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Информация о долгосрочном эффекте мероприятий, итоги реализации регионального Комплекса мер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иски отсутствуют, целевые показатели достигнуты</w:t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12" w:hanging="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ИНФОРМАЦИЯ О ДОСТИЖЕНИИ ЗНАЧЕНИЙ ЦЕЛЕВЫХ ПОКАЗАТЕЛЕЙ РЕГИОНАЛЬНОГО КОМПЛЕКСА МЕР</w:t>
      </w:r>
    </w:p>
    <w:p>
      <w:pPr>
        <w:pStyle w:val="Normal"/>
        <w:suppressAutoHyphens w:val="false"/>
        <w:autoSpaceDE w:val="true"/>
        <w:ind w:left="1080" w:hanging="0"/>
        <w:jc w:val="center"/>
        <w:rPr/>
      </w:pPr>
      <w:r>
        <w:rPr>
          <w:bCs/>
          <w:i/>
          <w:lang w:eastAsia="ru-RU"/>
        </w:rPr>
        <w:t xml:space="preserve">(заполняется в формате </w:t>
      </w:r>
      <w:r>
        <w:rPr>
          <w:bCs/>
          <w:i/>
          <w:lang w:val="en-US" w:eastAsia="ru-RU"/>
        </w:rPr>
        <w:t>Excel</w:t>
      </w:r>
      <w:r>
        <w:rPr/>
        <w:t>)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890"/>
        <w:gridCol w:w="1407"/>
        <w:gridCol w:w="2592"/>
        <w:gridCol w:w="3062"/>
        <w:gridCol w:w="3519"/>
      </w:tblGrid>
      <w:tr>
        <w:trPr>
          <w:trHeight w:val="51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к началу реализации регионального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ое значение показателя за весь период реализации регионального </w:t>
            </w:r>
            <w:r>
              <w:rPr>
                <w:bCs/>
                <w:iCs/>
                <w:lang w:eastAsia="ru-RU"/>
              </w:rPr>
              <w:t>комплекса мер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на конец отчетного периода (установленное региональным </w:t>
            </w:r>
            <w:r>
              <w:rPr>
                <w:bCs/>
                <w:iCs/>
                <w:lang w:eastAsia="ru-RU"/>
              </w:rPr>
              <w:t>комплексом мер)</w:t>
            </w:r>
          </w:p>
        </w:tc>
      </w:tr>
      <w:tr>
        <w:trPr>
          <w:trHeight w:val="78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й показатель: охват мероприятием составит 20 семей с детьми-инвалидами в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мей</w:t>
            </w:r>
          </w:p>
          <w:p>
            <w:pPr>
              <w:pStyle w:val="Normal"/>
              <w:jc w:val="center"/>
              <w:rPr/>
            </w:pPr>
            <w:r>
              <w:rPr/>
              <w:t>(20 детей-инвалидов, 20 родителей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мей</w:t>
            </w:r>
          </w:p>
          <w:p>
            <w:pPr>
              <w:pStyle w:val="Normal"/>
              <w:jc w:val="center"/>
              <w:rPr/>
            </w:pPr>
            <w:r>
              <w:rPr/>
              <w:t>(20 детей-инвалидов, 20 родителей)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ИНФОРМАЦИЯ ОБ УЧАСТИИ СПЕЦИАЛИСТОВ В ОБУЧАЮЩИХ МЕРОПРИЯТИЯ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6"/>
        <w:gridCol w:w="2976"/>
        <w:gridCol w:w="2835"/>
        <w:gridCol w:w="2835"/>
        <w:gridCol w:w="2694"/>
      </w:tblGrid>
      <w:tr>
        <w:trPr>
          <w:trHeight w:val="11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 xml:space="preserve">№ </w:t>
            </w:r>
            <w:r>
              <w:rPr>
                <w:bCs/>
                <w:iCs/>
                <w:lang w:eastAsia="ru-RU"/>
              </w:rPr>
              <w:t>п/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Наименование мероприятий, в рамках которых велась подготовка специалис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Тематик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обученных специалистов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iCs/>
                <w:lang w:eastAsia="ru-RU"/>
              </w:rPr>
            </w:pPr>
            <w:r>
              <w:rPr>
                <w:bCs/>
                <w:i/>
                <w:iCs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Количество учреждений, из которых обучили специалист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хват целевых групп новыми формами и методами работы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   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КТАХ НОРМАТИВНОГО ПРАВОВОГО ХАРАКТЕРА, МЕТОДИЧЕСКИХ ИЗДАНИЯХ, ИНТЕРНЕТ РЕСУРСАХ, РАЗРАБОТАННЫХ В РАМКАХ РЕАЛИЗАЦИИ РЕГИОНАЛЬНОГО КОМПЛЕКСА МЕР</w:t>
      </w:r>
    </w:p>
    <w:tbl>
      <w:tblPr>
        <w:tblW w:w="15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8"/>
        <w:gridCol w:w="2559"/>
        <w:gridCol w:w="3530"/>
        <w:gridCol w:w="3544"/>
        <w:gridCol w:w="2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  <w:lang w:eastAsia="ru-RU"/>
              </w:rPr>
              <w:t>№</w:t>
            </w:r>
            <w:r>
              <w:rPr>
                <w:rFonts w:eastAsia="Times New Roman"/>
                <w:bCs/>
                <w:iCs/>
                <w:lang w:eastAsia="ru-RU"/>
              </w:rPr>
              <w:t xml:space="preserve"> </w:t>
            </w:r>
            <w:r>
              <w:rPr>
                <w:rFonts w:eastAsia="Calibri"/>
                <w:bCs/>
                <w:iCs/>
                <w:lang w:eastAsia="ru-RU"/>
              </w:rPr>
              <w:t>п/п</w:t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ные правовые акты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тодические издания (наименование, тираж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нтернет ресурсы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, адрес) </w:t>
            </w:r>
          </w:p>
          <w:p>
            <w:pPr>
              <w:pStyle w:val="Normal"/>
              <w:suppressAutoHyphens w:val="false"/>
              <w:autoSpaceDE w:val="true"/>
              <w:ind w:right="-39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м утвержден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ГБУСО «Лермонтовский КЦСОН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директора </w:t>
            </w:r>
          </w:p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3/1 от 01 июня 2022 год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грамма интерактивного пункта психолого-педагогического сопровождения семей с детьми-инвалидами «Семейный круг»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 xml:space="preserve">ИНФОРМАЦИЯ О ПРЕДСТАВЛЕННОСТИ ДЕЯТЕЛЬНОСТИ ПО РЕГИОНАЛЬНОМУ КОМПЛЕКСУ МЕР </w:t>
        <w:br/>
      </w:r>
      <w:r>
        <w:rPr/>
        <w:t>В СМ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36"/>
        <w:gridCol w:w="9428"/>
        <w:gridCol w:w="226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печатных изданий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наименование издания/статьи,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ые данные издания)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и на интернет ресурсах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форма представления, адрес сайта)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ктивная ссылк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руго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газета «Лермонтовские известия» №39 от 18 ноября 2022г. статья «Семейный круг» - новые технологии в социальной реабилитации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тья «Семейный круг» - новые технологии в социальной реабилитации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айт учреждения ЛКЦСОН.РФ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</w:rPr>
                <w:t>http://xn--j1abhdo3a.xn--p1ai/blog/razvitie_detej_v_semejnom_kruge_novye_tekhnologii_v_socialnoj_reabilitacii/2022-11-10-2284</w:t>
              </w:r>
            </w:hyperlink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страница учреждения в социальной сети Одноклассники: 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</w:rPr>
                <w:t>https://ok.ru/lkcson/topic/155602824211888</w:t>
              </w:r>
            </w:hyperlink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аница учреждения в социальной сети ВКонтакте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</w:rPr>
                <w:t>https://vk.com/club216425970?w=wall-216425970_4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униципальная газета «Лермонтовские известия» №42 от 09 декабря 2022г. статья «В ногу со временем»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тья «В ногу со временем»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айт учреждения ЛКЦСОН.РФ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</w:rPr>
                <w:t>http://xn--j1abhdo3a.xn--p1ai/blog/v_nogu_so_vremenem/2022-12-01-2290</w:t>
              </w:r>
            </w:hyperlink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аница учреждения в социальной сети Одноклассники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</w:rPr>
                <w:t>https://ok.ru/lkcson/topic/155689594006960</w:t>
              </w:r>
            </w:hyperlink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аница учреждения в социальной сети ВКонтакте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</w:rPr>
                <w:t>https://vk.com/club216425970?w=wall-216425970_10</w:t>
              </w:r>
            </w:hyperlink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нформационная листовка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айт учреждения ЛКЦСОН.РФ: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http://xn--j1abhdo3a.xn--p1ai/blog/semejnyj_krug/2022-12-08-2291</w:t>
              </w:r>
            </w:hyperlink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аница учреждения в социальной сети Одноклассники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13">
              <w:r>
                <w:rPr>
                  <w:rStyle w:val="InternetLink"/>
                  <w:rFonts w:eastAsia="Calibri"/>
                  <w:color w:val="000000"/>
                </w:rPr>
                <w:t>https://ok.ru/lkcson/topic/155718123269552</w:t>
              </w:r>
            </w:hyperlink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аница учреждения в социальной сети ВКонтакте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</w:rPr>
                <w:t>https://vk.com/club216425970?z=photo-216425970_457239046%2Falbum-216425970_00%2Frev</w:t>
              </w:r>
            </w:hyperlink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траница учреждения в социально сети Телеграмм: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eastAsia="Calibri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color w:val="000000"/>
              </w:rPr>
              <w:instrText xml:space="preserve"> HYPERLINK "https://web.telegram.org/z/" \l "-1790474475"</w:instrText>
            </w:r>
            <w:r>
              <w:rPr>
                <w:rStyle w:val="InternetLink"/>
                <w:rFonts w:eastAsia="Calibri"/>
                <w:color w:val="000000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</w:rPr>
              <w:t>https://web.telegram.org/z/#-1790474475</w:t>
            </w:r>
            <w:r>
              <w:rPr>
                <w:rStyle w:val="InternetLink"/>
                <w:rFonts w:eastAsia="Calibri"/>
                <w:color w:val="000000"/>
              </w:rPr>
              <w:fldChar w:fldCharType="end"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ИСПОЛНИТЕЛЕЙ МЕРОПРИЯТИЙ РЕГИОНАЛЬНОГО КОМПЛЕКСА МЕР ОСНОВНЫМ ОБОРУДОВАНИЕМ И МАТЕРИАЛЬНО-ТЕХНИЧЕСКИМИ ЦЕННОСТЯМИ, ПРИОБРЕТЕННЫМИ ЗА СЧЕТ ГРАНТА ФОНДА</w:t>
      </w:r>
      <w:r>
        <w:rPr>
          <w:b/>
          <w:bCs/>
          <w:lang w:eastAsia="ru-RU"/>
        </w:rPr>
        <w:t xml:space="preserve"> </w:t>
      </w:r>
    </w:p>
    <w:p>
      <w:pPr>
        <w:pStyle w:val="Normal"/>
        <w:suppressAutoHyphens w:val="false"/>
        <w:autoSpaceDE w:val="true"/>
        <w:ind w:left="1080" w:hanging="0"/>
        <w:jc w:val="center"/>
        <w:rPr/>
      </w:pPr>
      <w:r>
        <w:rPr>
          <w:i/>
        </w:rPr>
        <w:t>(за весь период реализации комплекса мер, заполняется в формате Excel)</w:t>
      </w:r>
    </w:p>
    <w:p>
      <w:pPr>
        <w:pStyle w:val="Normal"/>
        <w:suppressAutoHyphens w:val="false"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09"/>
        <w:gridCol w:w="1530"/>
        <w:gridCol w:w="30"/>
        <w:gridCol w:w="1912"/>
        <w:gridCol w:w="2198"/>
        <w:gridCol w:w="2142"/>
        <w:gridCol w:w="2116"/>
        <w:gridCol w:w="1412"/>
        <w:gridCol w:w="1701"/>
      </w:tblGrid>
      <w:tr>
        <w:trPr>
          <w:trHeight w:val="40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, реализуемого за счет гранта Фонд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учреждения - исполнителя мероприят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раструктура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и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ое</w:t>
            </w:r>
          </w:p>
        </w:tc>
      </w:tr>
      <w:tr>
        <w:trPr>
          <w:trHeight w:val="28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служб (отделений и др. структурных подразделений), созданных в рамках данного мероприяти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деятельности созданных служб (отделений и других структурных подразделений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технологий и методик, внедренных с использованием приобретенного оборудования, техники, транспорта и др.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внедрения по указанным технологиям, методикам работ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ое (обучение, распространение опыта и др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(обобщенный) оборудования, техники, транспорта и др., приобретенного за счет гранта Фонда в рамках мероприятия для обеспечения указанных мероприятияй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Семейный круг - интерактивный пункт психолого-педагогического сопровождения  семей с детьми-инвалидами «Семейный круг»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 </w:t>
            </w:r>
            <w:r>
              <w:rPr>
                <w:sz w:val="20"/>
                <w:szCs w:val="20"/>
                <w:lang w:eastAsia="ru-RU"/>
              </w:rPr>
              <w:t>ГБУСО «Лермонтовский КЦСОН»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терактивный пункт психолого-педагогического сопровождения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стол детский регулируемый по высоте- 4 шт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бескаркасное кресло "Груша" – 5 шт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стул детский регулируемый по высоте-  4 шт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шкаф для хранения игрового оборудования -1 шт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компьютер в сборе (системный блок, монитор, клавиатура, мышь)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WEB Камера HD 1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МФУ А4 Canon -1 шт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акустическая система – 1 шт.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 использования интерактивного оборудования в социальной реабилитации детей-инвалидов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eastAsia="ru-RU"/>
              </w:rPr>
              <w:t>- </w:t>
            </w:r>
            <w:r>
              <w:rPr>
                <w:sz w:val="20"/>
                <w:szCs w:val="20"/>
                <w:lang w:eastAsia="ru-RU"/>
              </w:rPr>
              <w:t>умное зеркало "ArtikMe" для логопеда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идактический комплекс Сундук логопеда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терактивная игра "Играй и развивайся (72 занятия)"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нтерактивная стена (для игры "Играй и развивайся")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гра балансир 10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игры для развития мелкой моторики  (ассортимент по тематике) -20 шт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стольные игры, направление на развитие эмоциональной сферы -  10 шт.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бор для рисования Эбру рисование на воде - 5 шт.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планшет для рисования светом - 5 шт.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доска для рисования детская Mapacha: (ассортимент по тематике) 6 шт.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настольные игры на развитие познавательных процессов – 20 шт.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настольные игры, направление на развитие эмоциональной сферы -10 шт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ru-RU"/>
              </w:rPr>
            </w:pPr>
            <w:r>
              <w:rPr>
                <w:rFonts w:cs="Calibri" w:ascii="Calibri" w:hAnsi="Calibri"/>
                <w:lang w:eastAsia="ru-RU"/>
              </w:rPr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Calibri"/>
        </w:rPr>
        <w:t>Получатель гранта: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директор ГБУСО «Лермонтовский КЦСОН»/_________________/ Т.Н. Курбацкая</w:t>
      </w:r>
    </w:p>
    <w:p>
      <w:pPr>
        <w:pStyle w:val="Normal"/>
        <w:ind w:left="-392" w:firstLine="392"/>
        <w:jc w:val="right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rFonts w:eastAsia="Calibri"/>
          <w:sz w:val="22"/>
          <w:szCs w:val="22"/>
        </w:rPr>
        <w:t>(руководитель)                                             (подпись)         (расшифровка подписи)</w:t>
      </w:r>
    </w:p>
    <w:p>
      <w:pPr>
        <w:pStyle w:val="Normal"/>
        <w:tabs>
          <w:tab w:val="clear" w:pos="708"/>
          <w:tab w:val="left" w:pos="3346" w:leader="none"/>
        </w:tabs>
        <w:rPr>
          <w:rFonts w:eastAsia="Calibri"/>
        </w:rPr>
      </w:pPr>
      <w:r>
        <w:rPr>
          <w:rFonts w:eastAsia="Times New Roman"/>
          <w:sz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346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м.п.</w:t>
      </w:r>
    </w:p>
    <w:sectPr>
      <w:headerReference w:type="default" r:id="rId15"/>
      <w:footerReference w:type="default" r:id="rId16"/>
      <w:type w:val="nextPage"/>
      <w:pgSz w:orient="landscape" w:w="16838" w:h="11906"/>
      <w:pgMar w:left="851" w:right="851" w:gutter="0" w:header="284" w:top="426" w:footer="715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74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74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xn--j1abhdo3a.xn--p1ai/blog/razvitie_detej_v_semejnom_kruge_novye_tekhnologii_v_socialnoj_reabilitacii/2022-11-10-2284" TargetMode="External"/><Relationship Id="rId7" Type="http://schemas.openxmlformats.org/officeDocument/2006/relationships/hyperlink" Target="https://ok.ru/lkcson/topic/155602824211888" TargetMode="External"/><Relationship Id="rId8" Type="http://schemas.openxmlformats.org/officeDocument/2006/relationships/hyperlink" Target="https://vk.com/club216425970?w=wall-216425970_4" TargetMode="External"/><Relationship Id="rId9" Type="http://schemas.openxmlformats.org/officeDocument/2006/relationships/hyperlink" Target="http://xn--j1abhdo3a.xn--p1ai/blog/v_nogu_so_vremenem/2022-12-01-2290" TargetMode="External"/><Relationship Id="rId10" Type="http://schemas.openxmlformats.org/officeDocument/2006/relationships/hyperlink" Target="https://ok.ru/lkcson/topic/155689594006960" TargetMode="External"/><Relationship Id="rId11" Type="http://schemas.openxmlformats.org/officeDocument/2006/relationships/hyperlink" Target="https://vk.com/club216425970?w=wall-216425970_10" TargetMode="External"/><Relationship Id="rId12" Type="http://schemas.openxmlformats.org/officeDocument/2006/relationships/hyperlink" Target="http://xn--j1abhdo3a.xn--p1ai/blog/semejnyj_krug/2022-12-08-2291" TargetMode="External"/><Relationship Id="rId13" Type="http://schemas.openxmlformats.org/officeDocument/2006/relationships/hyperlink" Target="https://ok.ru/lkcson/topic/155718123269552" TargetMode="External"/><Relationship Id="rId14" Type="http://schemas.openxmlformats.org/officeDocument/2006/relationships/hyperlink" Target="https://vk.com/club216425970?z=photo-216425970_457239046%2Falbum-216425970_00%2Frev" TargetMode="Externa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42:00Z</dcterms:created>
  <dc:creator>GEG</dc:creator>
  <dc:description/>
  <cp:keywords/>
  <dc:language>en-US</dc:language>
  <cp:lastModifiedBy>Божко</cp:lastModifiedBy>
  <cp:lastPrinted>2022-12-09T14:10:00Z</cp:lastPrinted>
  <dcterms:modified xsi:type="dcterms:W3CDTF">2022-12-09T11:12:00Z</dcterms:modified>
  <cp:revision>68</cp:revision>
  <dc:subject/>
  <dc:title>«Утверждено»</dc:title>
</cp:coreProperties>
</file>