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43840</wp:posOffset>
            </wp:positionV>
            <wp:extent cx="47180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ИЙ  КРАЙ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Лермонтовский комплексный центр социального обслуживания населения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2 года                  г.  Лермонтов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 за  реализацию мероприятий программы интерактивного пункта психолого-педагогического сопровождения  семей с детьми-инвалидами «Семейный 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лекса мер Ставропольского края по содействию Ставропольскому краю в поддержке потенциала семей, воспитывающих детей с инвалидностью, на 2022-2023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реализацию мероприятий программы интерактивного пункта психолого-педагогического сопровождения  семей с детьми-инвалидами «Семейный круг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Ю. Перевозник – заведующего отделением реабилитации детей и подростков с ограниченными возможностями здоровь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Лысенко – логопеда отделения реабилитации детей и подростков с ограниченными возможностями здоровь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Д. Хританцову – педагога-психолога отделения реабилитации детей и подростков с ограниченными возможностями здоровь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разработать программу и паспорт интерактивного пункта психолого-педагогического сопровождения  семей с детьми-инвалидами «Семейный круг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мероприятий интерактивного пункта психолого-педагогического сопровождения  семей с детьми-инвалидами «Семейный круг» в части контроля за целевым использованием средств и подготовки финансовой отчетности                 М.А. Лучкину – главного бухгалтера учре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директора Е.В. Б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рмонтовский комплексный центр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го обслуживания населения»                                       Т.Н. Курбац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иказом  ознакомлены:                                                                    Е.В. Божко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А. Лучкина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В. Лысенко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Ю. Перевозник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Д. Хританцо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243840</wp:posOffset>
            </wp:positionV>
            <wp:extent cx="471805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ИЙ  КРАЙ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рмонтовский комплексный центр социального обслуживания населения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2 года                  г.  Лермонтов                                       № 6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интерактивного пункта психолого-педагогического сопровождения  семей с детьми-инвалидами «Семейный 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лекса мер Ставропольского края по содействию Ставропольскому краю в поддержке потенциала семей, воспитывающих детей с инвалидностью, на 2022-2023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ограмму пункта психолого-педагогического сопровождения  семей с детьми-инвалидами «Семейный круг» согласно приложению №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недрение и исполнение мероприятий данной программы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В. Лысенко – логопеда отделения реабилитации детей и подростк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.Д. Хританцову – педагога-психолога отделения реабилитаци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дростков с ограниченными возможностями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ведующего отделением реабилитации детей и подростков с ограниченными возможностями здоровья А.Ю. Перевозни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рмонтовский комплексн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»                                       Т.Н. Курбац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приказом  ознакомлены:                                                                Е.В. Лысенко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Ю. Перевозник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Д. Хританцова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6:00Z</dcterms:created>
  <dc:creator>Срочники</dc:creator>
  <dc:description/>
  <cp:keywords/>
  <dc:language>en-US</dc:language>
  <cp:lastModifiedBy>Божко</cp:lastModifiedBy>
  <cp:lastPrinted>2022-07-05T15:24:00Z</cp:lastPrinted>
  <dcterms:modified xsi:type="dcterms:W3CDTF">2022-07-05T12:31:00Z</dcterms:modified>
  <cp:revision>208</cp:revision>
  <dc:subject/>
  <dc:title/>
</cp:coreProperties>
</file>