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-384810</wp:posOffset>
            </wp:positionV>
            <wp:extent cx="566420" cy="5911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ge">
                  <wp:posOffset>-342900</wp:posOffset>
                </wp:positionV>
                <wp:extent cx="1587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5pt;mso-wrap-distance-left:9.05pt;mso-wrap-distance-right:9.05pt;mso-wrap-distance-top:0pt;mso-wrap-distance-bottom:0pt;margin-top:-27pt;mso-position-vertical-relative:page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  <w:t>РОССИЙСКАЯ</w:t>
      </w:r>
      <w:r>
        <w:rPr/>
        <w:t> </w:t>
      </w:r>
      <w:r>
        <w:rPr>
          <w:lang w:val="ru-RU"/>
        </w:rPr>
        <w:t xml:space="preserve"> ФЕДЕРАЦИЯ</w:t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  <w:t>СТАВРОПОЛЬСКИЙ</w:t>
      </w:r>
      <w:r>
        <w:rPr/>
        <w:t> </w:t>
      </w:r>
      <w:r>
        <w:rPr>
          <w:lang w:val="ru-RU"/>
        </w:rPr>
        <w:t xml:space="preserve"> КРАЙ</w:t>
      </w:r>
    </w:p>
    <w:p>
      <w:pPr>
        <w:pStyle w:val="Textbody1"/>
        <w:keepNext w:val="true"/>
        <w:jc w:val="center"/>
        <w:rPr>
          <w:lang w:val="ru-RU"/>
        </w:rPr>
      </w:pPr>
      <w:r>
        <w:rPr>
          <w:lang w:val="ru-RU"/>
        </w:rPr>
        <w:t>Государственное бюджетное</w:t>
      </w:r>
      <w:r>
        <w:rPr/>
        <w:t>  </w:t>
      </w:r>
      <w:r>
        <w:rPr>
          <w:lang w:val="ru-RU"/>
        </w:rPr>
        <w:t xml:space="preserve"> учреждение</w:t>
      </w:r>
      <w:r>
        <w:rPr/>
        <w:t> </w:t>
      </w:r>
      <w:r>
        <w:rPr>
          <w:lang w:val="ru-RU"/>
        </w:rPr>
        <w:t xml:space="preserve"> социального</w:t>
      </w:r>
      <w:r>
        <w:rPr/>
        <w:t> </w:t>
      </w:r>
      <w:r>
        <w:rPr>
          <w:lang w:val="ru-RU"/>
        </w:rPr>
        <w:t xml:space="preserve"> обслуживания</w:t>
      </w:r>
    </w:p>
    <w:p>
      <w:pPr>
        <w:pStyle w:val="Textbody1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  <w:t>«Лермонтовский</w:t>
      </w:r>
      <w:r>
        <w:rPr/>
        <w:t> </w:t>
      </w:r>
      <w:r>
        <w:rPr>
          <w:lang w:val="ru-RU"/>
        </w:rPr>
        <w:t xml:space="preserve"> комплексный</w:t>
      </w:r>
      <w:r>
        <w:rPr/>
        <w:t> </w:t>
      </w:r>
      <w:r>
        <w:rPr>
          <w:lang w:val="ru-RU"/>
        </w:rPr>
        <w:t xml:space="preserve"> центр</w:t>
      </w:r>
      <w:r>
        <w:rPr/>
        <w:t> </w:t>
      </w:r>
      <w:r>
        <w:rPr>
          <w:lang w:val="ru-RU"/>
        </w:rPr>
        <w:t xml:space="preserve"> социального</w:t>
      </w:r>
      <w:r>
        <w:rPr/>
        <w:t> </w:t>
      </w:r>
      <w:r>
        <w:rPr>
          <w:lang w:val="ru-RU"/>
        </w:rPr>
        <w:t xml:space="preserve"> обслуживания</w:t>
      </w:r>
      <w:r>
        <w:rPr/>
        <w:t>  </w:t>
      </w:r>
      <w:r>
        <w:rPr>
          <w:lang w:val="ru-RU"/>
        </w:rPr>
        <w:t xml:space="preserve"> населения»</w:t>
      </w:r>
    </w:p>
    <w:p>
      <w:pPr>
        <w:pStyle w:val="Textbody1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  <w:t>П Р И К А З</w:t>
      </w:r>
    </w:p>
    <w:p>
      <w:pPr>
        <w:pStyle w:val="Textbody1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jc w:val="center"/>
        <w:rPr>
          <w:color w:val="000000"/>
          <w:lang w:val="ru-RU"/>
        </w:rPr>
      </w:pPr>
      <w:r>
        <w:rPr>
          <w:bCs/>
          <w:color w:val="000000"/>
          <w:sz w:val="24"/>
          <w:szCs w:val="24"/>
          <w:lang w:val="ru-RU"/>
        </w:rPr>
        <w:t>« 09 » января  2023 г.                       г. Лермонтов                              №  44-д</w:t>
      </w:r>
    </w:p>
    <w:p>
      <w:pPr>
        <w:pStyle w:val="Textbody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</w:rPr>
        <w:t> </w:t>
      </w:r>
    </w:p>
    <w:p>
      <w:pPr>
        <w:pStyle w:val="Normal"/>
        <w:widowControl/>
        <w:spacing w:lineRule="exact" w:line="240"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О 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b/>
          <w:kern w:val="2"/>
          <w:sz w:val="24"/>
          <w:szCs w:val="24"/>
          <w:lang w:val="ru-RU" w:eastAsia="zh-CN"/>
        </w:rPr>
        <w:t xml:space="preserve">проведении вводного инструктажа по охране труда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/>
        </w:rPr>
        <w:t>В соответствии со статьей 214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  <w:lang w:val="ru-RU"/>
        </w:rPr>
        <w:t>Трудового кодекса, пунктом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  <w:lang w:val="ru-RU"/>
        </w:rPr>
        <w:t>10 Правил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  <w:lang w:val="ru-RU"/>
        </w:rPr>
        <w:t>обучения по охране труда и проверки знания требований охраны труда, утвержденных Постановлением Правительства РФ от 24.12.2021 № 2464,</w:t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КАЗЫВАЮ:</w:t>
      </w:r>
    </w:p>
    <w:p>
      <w:pPr>
        <w:pStyle w:val="Standard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Mangal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rFonts w:eastAsia="Times New Roman"/>
          <w:sz w:val="24"/>
          <w:szCs w:val="24"/>
          <w:lang w:val="ru-RU" w:eastAsia="zh-CN" w:bidi="hi-IN"/>
        </w:rPr>
        <w:t>Проводить вводный инструктаж по охране труда со всеми лицами ,</w:t>
      </w:r>
    </w:p>
    <w:p>
      <w:pPr>
        <w:pStyle w:val="Normal"/>
        <w:autoSpaceDE w:val="false"/>
        <w:spacing w:before="0" w:after="0"/>
        <w:jc w:val="both"/>
        <w:rPr>
          <w:rFonts w:eastAsia="Times New Roman" w:cs="Mangal"/>
          <w:sz w:val="24"/>
          <w:szCs w:val="24"/>
          <w:lang w:val="ru-RU" w:eastAsia="zh-CN" w:bidi="hi-IN"/>
        </w:rPr>
      </w:pPr>
      <w:r>
        <w:rPr>
          <w:rFonts w:eastAsia="Times New Roman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/>
          <w:sz w:val="24"/>
          <w:szCs w:val="24"/>
          <w:lang w:val="ru-RU" w:eastAsia="zh-CN" w:bidi="hi-IN"/>
        </w:rPr>
        <w:t xml:space="preserve">принимаемыми на работу.     </w:t>
      </w:r>
    </w:p>
    <w:p>
      <w:pPr>
        <w:pStyle w:val="Normal"/>
        <w:autoSpaceDE w:val="false"/>
        <w:spacing w:before="0" w:after="0"/>
        <w:jc w:val="both"/>
        <w:rPr>
          <w:rFonts w:eastAsia="Times New Roman" w:cs="Mangal"/>
          <w:sz w:val="24"/>
          <w:szCs w:val="24"/>
          <w:lang w:val="ru-RU" w:eastAsia="zh-CN" w:bidi="hi-IN"/>
        </w:rPr>
      </w:pPr>
      <w:r>
        <w:rPr>
          <w:rFonts w:eastAsia="Times New Roman"/>
          <w:sz w:val="18"/>
          <w:szCs w:val="18"/>
          <w:lang w:val="ru-RU" w:eastAsia="zh-CN" w:bidi="hi-IN"/>
        </w:rPr>
        <w:t xml:space="preserve">          </w:t>
      </w:r>
    </w:p>
    <w:p>
      <w:pPr>
        <w:pStyle w:val="Normal"/>
        <w:autoSpaceDE w:val="false"/>
        <w:spacing w:before="0" w:after="0"/>
        <w:jc w:val="both"/>
        <w:rPr>
          <w:rFonts w:eastAsia="Times New Roman" w:cs="Mangal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rFonts w:eastAsia="Times New Roman"/>
          <w:sz w:val="24"/>
          <w:szCs w:val="24"/>
          <w:lang w:val="ru-RU" w:eastAsia="zh-CN" w:bidi="hi-IN"/>
        </w:rPr>
        <w:t>Вводный инструктаж по охране труда по утверждённой  Программе 1 для сотрудников, которые освобождены от первичного инструктажа  (Приложение 1) и по утверждённой  Программе 2 для сотрудников, которые не освобождены от первичного инструктажа  (Приложение 2).</w:t>
      </w:r>
    </w:p>
    <w:p>
      <w:pPr>
        <w:pStyle w:val="Normal"/>
        <w:autoSpaceDE w:val="false"/>
        <w:spacing w:before="0" w:after="0"/>
        <w:jc w:val="both"/>
        <w:rPr>
          <w:rFonts w:eastAsia="Times New Roman" w:cs="Mangal"/>
          <w:color w:val="000000"/>
          <w:sz w:val="24"/>
          <w:szCs w:val="24"/>
          <w:lang w:val="ru-RU" w:eastAsia="zh-CN" w:bidi="hi-IN"/>
        </w:rPr>
      </w:pPr>
      <w:r>
        <w:rPr>
          <w:rFonts w:eastAsia="Times New Roman" w:cs="Mangal"/>
          <w:color w:val="000000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Mangal"/>
          <w:sz w:val="24"/>
          <w:szCs w:val="24"/>
          <w:lang w:val="ru-RU" w:eastAsia="zh-CN" w:bidi="hi-IN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rFonts w:eastAsia="Times New Roman"/>
          <w:sz w:val="28"/>
          <w:szCs w:val="18"/>
          <w:lang w:val="ru-RU" w:eastAsia="zh-CN" w:bidi="hi-IN"/>
        </w:rPr>
        <w:t xml:space="preserve"> </w:t>
      </w:r>
      <w:r>
        <w:rPr>
          <w:rFonts w:eastAsia="Times New Roman"/>
          <w:sz w:val="24"/>
          <w:szCs w:val="24"/>
          <w:lang w:val="ru-RU" w:eastAsia="zh-CN" w:bidi="hi-IN"/>
        </w:rPr>
        <w:t xml:space="preserve">Обязанности  по проведению вводного инструктажа по охране труда возложить на специалиста по охране труда – Рыжкову Марину Анатольевну.     </w:t>
      </w:r>
    </w:p>
    <w:p>
      <w:pPr>
        <w:pStyle w:val="Standard"/>
        <w:jc w:val="both"/>
        <w:rPr>
          <w:rFonts w:eastAsia="Times New Roman" w:cs="Mangal"/>
          <w:color w:val="000000"/>
          <w:sz w:val="24"/>
          <w:szCs w:val="24"/>
          <w:lang w:val="ru-RU" w:eastAsia="zh-CN" w:bidi="hi-IN"/>
        </w:rPr>
      </w:pPr>
      <w:r>
        <w:rPr>
          <w:rFonts w:eastAsia="Times New Roman" w:cs="Mangal"/>
          <w:color w:val="000000"/>
          <w:sz w:val="24"/>
          <w:szCs w:val="24"/>
          <w:lang w:val="ru-RU" w:eastAsia="zh-CN" w:bidi="hi-IN"/>
        </w:rPr>
      </w:r>
    </w:p>
    <w:p>
      <w:pPr>
        <w:pStyle w:val="Standard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за исполнением настоящего приказа оставляю за собой</w:t>
      </w:r>
    </w:p>
    <w:p>
      <w:pPr>
        <w:pStyle w:val="Standard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Директор государственного бюджетного 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учреждения социального обслуживания 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 </w:t>
      </w:r>
      <w:r>
        <w:rPr>
          <w:rFonts w:eastAsia="Times New Roman"/>
          <w:kern w:val="0"/>
          <w:sz w:val="24"/>
          <w:szCs w:val="24"/>
          <w:lang w:val="ru-RU" w:eastAsia="ru-RU"/>
        </w:rPr>
        <w:t>«Лермонтовский комплексный центр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социального обслуживания населения»                      Т.Н.Курбацкая</w:t>
      </w:r>
    </w:p>
    <w:p>
      <w:pPr>
        <w:pStyle w:val="Standard"/>
        <w:jc w:val="both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Standard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648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before="0" w:after="0"/>
        <w:ind w:left="6480" w:hanging="0"/>
        <w:jc w:val="both"/>
        <w:rPr>
          <w:rFonts w:eastAsia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before="0" w:after="0"/>
        <w:ind w:left="6480" w:hanging="0"/>
        <w:jc w:val="both"/>
        <w:rPr>
          <w:rFonts w:eastAsia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before="0" w:after="0"/>
        <w:ind w:left="6480" w:hanging="0"/>
        <w:jc w:val="both"/>
        <w:rPr>
          <w:rFonts w:eastAsia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before="0" w:after="0"/>
        <w:jc w:val="both"/>
        <w:rPr>
          <w:rFonts w:eastAsia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before="0" w:after="0"/>
        <w:jc w:val="both"/>
        <w:rPr>
          <w:rFonts w:eastAsia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before="0" w:after="0"/>
        <w:ind w:left="6480" w:hanging="0"/>
        <w:jc w:val="both"/>
        <w:rPr>
          <w:rFonts w:eastAsia="Times New Roman"/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ar-SA"/>
        </w:rPr>
        <w:t>Приложение № 1</w:t>
      </w:r>
    </w:p>
    <w:p>
      <w:pPr>
        <w:pStyle w:val="Normal"/>
        <w:widowControl/>
        <w:spacing w:before="0" w:after="0"/>
        <w:ind w:left="5387" w:hanging="0"/>
        <w:jc w:val="both"/>
        <w:rPr>
          <w:rFonts w:eastAsia="Times New Roman"/>
          <w:kern w:val="2"/>
          <w:sz w:val="24"/>
          <w:szCs w:val="24"/>
          <w:lang w:val="ru-RU" w:eastAsia="ar-SA"/>
        </w:rPr>
      </w:pPr>
      <w:r>
        <w:rPr>
          <w:rFonts w:eastAsia="Times New Roman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before="0" w:after="120"/>
        <w:ind w:left="5387" w:hanging="0"/>
        <w:jc w:val="both"/>
        <w:rPr>
          <w:rFonts w:eastAsia="Times New Roman"/>
          <w:kern w:val="2"/>
          <w:sz w:val="24"/>
          <w:szCs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szCs w:val="24"/>
          <w:lang w:val="ru-RU" w:eastAsia="ar-SA"/>
        </w:rPr>
        <w:t> 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5"/>
        <w:gridCol w:w="5160"/>
      </w:tblGrid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u-RU" w:eastAsia="ar-SA"/>
              </w:rPr>
              <w:t>Учтено мнение: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Председатель профсоюзного комитета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ГБУСО «Лермонтовский  комплексный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центр социального обслуживания населения»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                                       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А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.А.Мельниченко            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от «09 » января  2023 г.     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uppressLineNumbers/>
              <w:spacing w:before="0" w:after="0"/>
              <w:ind w:right="177" w:hanging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 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val="ru-RU" w:eastAsia="ar-SA"/>
              </w:rPr>
              <w:t>Утверждено: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Директор              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ГБУСО «Лермонтовский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комплексный центр социального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обслуживания населения»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                            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Т.Н. Курбацкая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   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           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от «09 » января  2023 г.      </w:t>
            </w:r>
          </w:p>
        </w:tc>
      </w:tr>
    </w:tbl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  </w:t>
      </w:r>
    </w:p>
    <w:p>
      <w:pPr>
        <w:pStyle w:val="Normal"/>
        <w:widowControl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Программа вводного инструктажа по охране труда для работников, которые освобождены от первичного инструктажа на рабочем месте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Введение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анная программа для проведения вводного инструктажа по охране труда (программа вводного инструктажа) разработана в соответствии с требованиями Постановления Правительства РФ от 24.12.2021 № 2464 «О порядке обучения по охране труда и проверки знания требований охраны труда»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Целью вводного инструктажа по охране труда является информирование работников и других лиц об условиях и охране труда на рабочих местах, на территории и в производственных помещениях, а также о рисках повреждения здоровья и мерах по их снижению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водный инструктаж по охране труда проводится до начала выполнения трудовых функций для вновь принятых работников 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водный инструктаж по охране труда проводится по программе вводного инструктажа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водный инструктаж по охране труда проводится специалистом по охране труда или иным уполномоченным работником организации, на которого приказом работодателя возложены обязанности по проведению вводного инструктажа по охране труда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280" w:after="28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Тематический план</w:t>
      </w:r>
    </w:p>
    <w:p>
      <w:pPr>
        <w:pStyle w:val="Normal"/>
        <w:widowControl/>
        <w:suppressAutoHyphens w:val="false"/>
        <w:spacing w:before="280" w:after="0"/>
        <w:ind w:left="360" w:hanging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проведения вводного инструктажа по охране труда для работников, которые освобождены от первичного инструктажа на рабочем месте</w:t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7756"/>
        <w:gridCol w:w="894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Содержание программ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Объем,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br/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часов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ведения об организации. Политика и цели работодателя в области охраны труд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щие правила поведения работающих на территории организации в производственных и вспомогательных помещениях. Источники опасности, действующие на всех работников, находящихся на территории организации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асположение основных служб, вспомогательных помещений. Средства обеспечения производственной санитарии и личной гигиен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нформация о безопасных методах и приемах выполнения рабо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стоятельства и причины отдельных характерных несчастных случаев на производстве, аварий, пожаров, происшедших на аналогичных производствах из-за нарушения требований охраны труд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Действия работников при возникновении возможных аварийных ситуаций. Виды сигнализаций и звуковых оповещений при возникновении аварийных ситуаций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е первой помощи пострадавши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0,25</w:t>
            </w:r>
          </w:p>
        </w:tc>
      </w:tr>
      <w:tr>
        <w:trPr/>
        <w:tc>
          <w:tcPr>
            <w:tcW w:w="8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jc w:val="both"/>
              <w:textAlignment w:val="auto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1,75</w:t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2. Текстовая часть вводного инструктажа по охране труда для работников, которые освобождены от первичного инструктажа на рабочем месте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Тема 1. Сведения об организации. Политика и цели работодателя в области охраны труда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1.1. Общие сведения о предприятии, численности работников, рассказать о характерных особенностях работы в  </w:t>
      </w:r>
      <w:r>
        <w:rPr>
          <w:lang w:val="ru-RU"/>
        </w:rPr>
        <w:t>ГБУСО «Лермонтовский</w:t>
      </w:r>
      <w:r>
        <w:rPr/>
        <w:t>    </w:t>
      </w:r>
      <w:r>
        <w:rPr>
          <w:lang w:val="ru-RU"/>
        </w:rPr>
        <w:t>КЦСОН»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1.2. Под рабочим местом понимается та обстановка, в которой работающий выполняет свои трудовые функции. Для каждого вида существуют свои требования к организации рабочего места. Однако общими требованиями всегда остаются: оборудование опасных для работающего зон необходимыми ограждениями, защитными устройствами и приспособлениями, надлежащее освещение, вентиляция, соответствующая температура воздуха, устранение помех в выполнении рабочих операций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1.2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1.3. В политике</w:t>
      </w:r>
      <w:r>
        <w:rPr>
          <w:lang w:val="ru-RU"/>
        </w:rPr>
        <w:t xml:space="preserve"> ГБУСО «Лермонтовский</w:t>
      </w:r>
      <w:r>
        <w:rPr/>
        <w:t>    </w:t>
      </w:r>
      <w:r>
        <w:rPr>
          <w:lang w:val="ru-RU"/>
        </w:rPr>
        <w:t>КЦСОН»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  </w:t>
      </w: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излагаются цели и мероприятия, направленные на сохранение жизни и здоровья работников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 xml:space="preserve">1.4. Политика по охране труда ежегодно обсуждается и пересматривается руководством </w:t>
      </w:r>
      <w:r>
        <w:rPr>
          <w:lang w:val="ru-RU"/>
        </w:rPr>
        <w:t>ГБУСО «Лермонтовский</w:t>
      </w:r>
      <w:r>
        <w:rPr/>
        <w:t>    </w:t>
      </w:r>
      <w:r>
        <w:rPr>
          <w:lang w:val="ru-RU"/>
        </w:rPr>
        <w:t>КЦСОН»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  </w:t>
      </w: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1.5. Политика по охране труда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100" w:after="0"/>
        <w:ind w:left="780" w:right="180" w:hanging="36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отражает цели в области охраны труда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включает обязательство работодателя совершенствовать СУОТ;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28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учитывает мнение выборного органа первичной профсоюзной организации или иного уполномоченного работниками органа 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 xml:space="preserve">1.6. Политика по охране труда доступна всем работникам </w:t>
      </w:r>
      <w:r>
        <w:rPr>
          <w:lang w:val="ru-RU"/>
        </w:rPr>
        <w:t>ГБУСО «Лермонтовский</w:t>
      </w:r>
      <w:r>
        <w:rPr/>
        <w:t>    </w:t>
      </w:r>
      <w:r>
        <w:rPr>
          <w:lang w:val="ru-RU"/>
        </w:rPr>
        <w:t>КЦСОН»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  </w:t>
      </w: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, а также иным лицам, находящимся на территории, в зданиях и сооружениях организации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Тема 2. Общие правила поведения работающих на территории организации в основных и вспомогательных помещениях. Источники опасности, действующие на всех работников, находящихся на территории учреждения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2.1. Общие правила поведения работников на территории учреждения устанавливаются Правилами внутреннего распорядка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тники обязаны соблюдать правила и инструкции по охране труда, инструкции по эксплуатации инструментов и оборудовани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еспечение безопасности от несанкционированных действий персонала и посторонних лиц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авила перемещения в помещениях, коридорах, на лестничных маршах, а также складах и территориях учреждения. Порядок пользования установленными проходами. Запрещение загромождать проходы к пультам управления, рубильникам, пути эвакуации и другие проходы материалами, оборудованием, инструментами, приспособлениями и пр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Требования к выполнению работником всех операций в соответствии с производственной инструкцией, технической и технологической документацией, инструкциями по эксплуатации оборудования, инструкциями и правилами по охране труда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2.2. Требования безопасности при выполнении работником своих обязанностей. Действия, которые запрещены работнику во время выполнения работы. Требования охраны труда, обязательные к выполнению работником, до начала работы, во время работы, после работы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2.3. Источники опасности, действующие на всех работников, находящихся на территории организации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280" w:after="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кользкие, обледенелые, зажиренные, мокрые опорные поверх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транспортное средство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электрический ток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28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асилие от враждебно-настроенных работников/третьих лиц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Тема 3. Расположение основных служб, вспомогательных помещений. Средства обеспечения производственной санитарии и личной гигиены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1. Информация о расположении основных кабинетов, вспомогательных помещений. Характеристику рабочего места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2. Все работники должны соблюдать правила личной гигиены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3. Принимать пищу только в предназначенных для этой цели местах, отвечающих санитарно-гигиеническим требованиям. Прием пищи на рабочем месте запрещаетс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4. Для обеспечения санитарно-бытовых удобств работающих в  должны быть оборудованы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280" w:after="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комната (место) для отдыха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гардеробы (шкафы, вешалки и др.) для хранения одежды и личных вещей,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ушевые, умывальники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мещения для личной гигиены женщин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28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тветственность за соблюдение правил личной гигиены и содержание рабочего места в надлежащем состоянии несет каждый работник предприяти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3.5. На рабочих местах </w:t>
      </w:r>
      <w:r>
        <w:rPr>
          <w:lang w:val="ru-RU"/>
        </w:rPr>
        <w:t>ГБУСО «Лермонтовский</w:t>
      </w:r>
      <w:r>
        <w:rPr/>
        <w:t>    </w:t>
      </w:r>
      <w:r>
        <w:rPr>
          <w:lang w:val="ru-RU"/>
        </w:rPr>
        <w:t>КЦСОН»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должны быть созданы необходимые санитарно-гигиенические условия труда в соответствии с нормативами. Этими нормами регламентируются необходимые для здоровья и благоприятного труда площадь и объем производственных помещений, освещение и отопление, метеорологические условия (температура, влажность, давление воздуха), шум и вибрация, содержание пыли в воздухе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нятие о микроклимате. Влияние микроклимата на состояние человека, производительность труда, уровень травматизма. Нормирование производственного микроклимата. Средства нормализации климатических параметров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ые светотехнические понятия и величины. Гигиенические требования к освещению. Источники света. Нормирование и контроль освещения. Ограничение прямой и отраженной блесткости от источников света. Ограничение яркости светящихся поверхностей (окон, светильников и т.п.)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Шум и его физико-гигиенические характеристики. Нормирование шума. Защита от шума. Нормирование допустимых уровней шума на рабочих местах с ПЭВМ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Цвета сигнальные и знаки безопасности, классификация, порядок применени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6. На работодателя возлагается обязанность по обеспечению безопасных условий труда согласно статье 22 ТК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Кроме того, статьей 29 Закона от 30.03.1999 № 52-ФЗ «О санитарно-эпидемиологичес-ком благополучии населения» предусмотрено, что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и санитарно-противоэпидемические (профилактические) мероприятия, в том числе мероприятия по осуществлению профилактических прививок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7. Обязательную вакцинацию проводят работникам, которые заняты в определенных сферах деятельности и входят в группы повышенного риска. Основание – национальный календарь профилактических прививок, утвержденный приказом Минздрава от 06.12.2021 № 1122н (ст. 9 Закона от 17.09.1998 № 157-ФЗ). Сведения о вакцинации, обязательной для конкретной профессии или должности в организации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8. Перевозка в медицинские организации работников, пострадавших от несчастных случаев на производстве, производится транспортными средствами работодателя либо за его счет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9. Работник не имеет права отказываться от проведения психиатрического</w:t>
      </w:r>
      <w:r>
        <w:rPr>
          <w:rFonts w:eastAsia="Times New Roman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видетельствования и обязательных медицинских осмотров, а также вакцинации. В этом случае к нему могут применяться меры дисциплинарного воздействия и обязательное отстранение от работы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3.10. Отстранение от работы регламентируется статьей 76 ТК. По общему правилу решение работодателя об отстранении работника от работы оформляется приказом руководителя организации и принимается к учету бухгалтерией, поскольку приостанавливается выплата зарплаты (ч. 3 ст. 76 ТК)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Тема 4. Информация о безопасных методах и приемах выполнения работ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знакомление со всеми инструкциями, которые работник, освобожденный от первичного инструктажа на рабочем месте, применяет при выполнении должностных обязанностей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280" w:after="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струкция по охране труда для офисных сотрудников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струкция по охране труда при работе на персональном компьютере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струкция по охране труда при эксплуатации копировально-множительной техники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280"/>
        <w:ind w:left="720" w:right="181" w:hanging="36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струкция по охране труда при пользовании бытовыми электроприборами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Тема 5. Обстоятельства и причины отдельных характерных несчастных случаев , пожаров, происшедших  аналогичных организациях  из-за нарушения требований охраны труда</w:t>
      </w:r>
    </w:p>
    <w:p>
      <w:pPr>
        <w:pStyle w:val="Normal"/>
        <w:widowControl/>
        <w:suppressAutoHyphens w:val="false"/>
        <w:spacing w:before="280" w:after="0"/>
        <w:ind w:right="-694" w:hanging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5.1. Основные причины, по которым происходят несчастные случаи на производстве: нарушение правил и инструкций по охране труда и пожарной безопас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280" w:after="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удовлетворительное обучение и проведение инструктажей по охране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труда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лохая организация работ, отсутствие контроля со стороны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посредственных руководителей и ответственных работников;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арушение правил использования инструментов и механизмов, их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конструктивные недостатки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before="0" w:after="28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арушение трудовой дисциплины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5.2. Сведения о телефонных номерах служб спасени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 необходимых случаях работник должен вызвать службы спасения. Для этого информация о телефонных номерах размещена на видных местах , на каждом этаже, на плане эвакуации на случай пожара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5.3. Информация о размещении санитарных постов с аптечками первой помощи, помещениях для оказания первой помощи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анитарные посты с аптечками размещаются на каждом этаже, обозначены знаком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5.4. Информация о месте нахождения средств первичного пожаротушения, в том числе огнетушителей и пожарных щитов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редства пожаротушения размещены в каждом помещении учреждения  и на территории. Они обозначены знаком. Запрещается применять средства пожаротушения не по назначению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5.5. Информация о запрете на курение в производственных помещениях и в автомобиле, сведения об оборудованных местах для курени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овести до работника информацию об оборудованных местах для курени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Тема 6. Действия работников при возникновении возможных аварийных ситуаций. Виды сигнализаций и звуковых оповещений при возникновении аварийных ситуаций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ые мероприятия по предупреждению аварийных ситуаций (пожар, наводнение, разрушение конструкций)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 характером профессиональной деятельности работодателя, обеспечивающих защиту всех работников в случае аварийной ситуации. Организация взаимодействия с территориальными структурами управления, МЧС и другими службами аварийного реагировани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 случае обнаружения нарушений требований охраны труда, которые создают угрозу здоровью или личной безопасности, сообщите об этом непосредственному руководителю или другому ответственному лицу и следуйте его указаниям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и обнаружении каких-либо неполадок в работе офисного оборудования сообщите об этом непосредственному руководителю или другому ответственному лицу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и несчастном случае, отравлении, внезапном заболевании работника немедленно оказать первую помощь пострадавшему, используя аптечку первой помощи, вызвать врача или помочь доставить пострадавшему к врачу, а затем сообщить руководителю о случившемс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и обнаружении пожара или признаков горения (задымление, запах гари, повышение температуры и т. п.) сообщите об этом непосредственному руководителю или другому ответственному лицу и следуйте его указаниям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Система оповещения и управления эвакуацией (СОУЭ) людей при пожаре и ее виды в </w:t>
      </w:r>
      <w:r>
        <w:rPr>
          <w:lang w:val="ru-RU"/>
        </w:rPr>
        <w:t>ГБУСО «Лермонтовский</w:t>
      </w:r>
      <w:r>
        <w:rPr/>
        <w:t>    </w:t>
      </w:r>
      <w:r>
        <w:rPr>
          <w:lang w:val="ru-RU"/>
        </w:rPr>
        <w:t>КЦСОН»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Тема 7. Оказание первой помощи пострадавшим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7.1. Работник обязан: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280" w:after="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ойти обучение оказанию первой помощи пострадавшим;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0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ть перечень мероприятий, которые можно проводить при оказании первой помощи, установленных приказом Минздравсоцразвития от 04.05.2012 № 477н;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280"/>
        <w:ind w:left="720" w:right="181" w:hanging="36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ть места размещения санитарных постов с аптечками первой помощи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7.2. В случае получения травмы другим работником немедленно сообщить</w:t>
      </w:r>
      <w:r>
        <w:rPr>
          <w:rFonts w:eastAsia="Times New Roman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посредственному руководителю, вызвать скорую помощь, до приезда скорой помощи организовать проведение первой помощи пострадавшему, сохранить место происшествия для последующего расследования. В дальнейшем руководствоваться указаниями непосредственного руководителя.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7.3. Обучение оказанию первой помощи проводится совместно с обучением по охране труда.</w:t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Специалист по охране труда                                                        М.А.Рыжкова</w:t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andard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ind w:left="6480" w:hanging="0"/>
        <w:jc w:val="both"/>
        <w:rPr>
          <w:rFonts w:eastAsia="Times New Roman"/>
          <w:kern w:val="2"/>
          <w:sz w:val="24"/>
          <w:szCs w:val="24"/>
          <w:lang w:val="ru-RU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ar-SA"/>
        </w:rPr>
        <w:t>Приложение № 2</w:t>
      </w:r>
    </w:p>
    <w:p>
      <w:pPr>
        <w:pStyle w:val="Normal"/>
        <w:widowControl/>
        <w:spacing w:before="0" w:after="0"/>
        <w:ind w:left="5387" w:hanging="0"/>
        <w:jc w:val="both"/>
        <w:rPr>
          <w:rFonts w:eastAsia="Times New Roman"/>
          <w:kern w:val="2"/>
          <w:sz w:val="24"/>
          <w:szCs w:val="24"/>
          <w:lang w:val="ru-RU" w:eastAsia="ar-SA"/>
        </w:rPr>
      </w:pPr>
      <w:r>
        <w:rPr>
          <w:rFonts w:eastAsia="Times New Roman"/>
          <w:kern w:val="2"/>
          <w:sz w:val="24"/>
          <w:szCs w:val="24"/>
          <w:lang w:val="ru-RU" w:eastAsia="ar-SA"/>
        </w:rPr>
      </w:r>
    </w:p>
    <w:p>
      <w:pPr>
        <w:pStyle w:val="Normal"/>
        <w:widowControl/>
        <w:spacing w:before="0" w:after="120"/>
        <w:ind w:left="5387" w:hanging="0"/>
        <w:jc w:val="both"/>
        <w:rPr>
          <w:rFonts w:eastAsia="Times New Roman"/>
          <w:kern w:val="2"/>
          <w:sz w:val="24"/>
          <w:szCs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szCs w:val="24"/>
          <w:lang w:val="ru-RU" w:eastAsia="ar-SA"/>
        </w:rPr>
        <w:t> 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5"/>
        <w:gridCol w:w="5160"/>
      </w:tblGrid>
      <w:tr>
        <w:trPr/>
        <w:tc>
          <w:tcPr>
            <w:tcW w:w="5145" w:type="dxa"/>
            <w:tcBorders/>
          </w:tcPr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ru-RU" w:eastAsia="ar-SA"/>
              </w:rPr>
              <w:t>Учтено мнение: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Председатель профсоюзного комитета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ГБУСО «Лермонтовский  комплексный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центр социального обслуживания населения»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                                       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А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.А.Мельниченко            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от «09 » января  2023 г.     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uppressLineNumbers/>
              <w:spacing w:before="0" w:after="0"/>
              <w:ind w:right="177" w:hanging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 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val="ru-RU" w:eastAsia="ar-SA"/>
              </w:rPr>
              <w:t>Утверждено: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Директор              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ГБУСО «Лермонтовский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комплексный центр социального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обслуживания населения»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            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                            </w:t>
            </w: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Т.Н. Курбацкая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>         </w:t>
            </w:r>
          </w:p>
          <w:p>
            <w:pPr>
              <w:pStyle w:val="Normal"/>
              <w:widowControl/>
              <w:suppressLineNumbers/>
              <w:spacing w:before="0" w:after="0"/>
              <w:jc w:val="both"/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ar-SA"/>
              </w:rPr>
              <w:t xml:space="preserve">            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val="ru-RU" w:eastAsia="ar-SA"/>
              </w:rPr>
              <w:t>от «09 » января  2023 г.      </w:t>
            </w:r>
          </w:p>
        </w:tc>
      </w:tr>
    </w:tbl>
    <w:p>
      <w:pPr>
        <w:pStyle w:val="Normal"/>
        <w:widowControl/>
        <w:spacing w:before="0" w:after="0"/>
        <w:ind w:left="4320" w:hanging="0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Программа вводного инструктажа по охране труда для работников, которые не освобождены от первичного инструктажа на рабочем месте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Введение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Данная программа для проведения вводного инструктажа по охране труда (программа вводного инструктажа) разработана в соответствии с требованиями Постановления Правительства РФ от 24.12.2021 № 2464 «О порядке обучения по охране труда и проверки знания требований охраны труда»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Целью вводного инструктажа по охране труда является информирование работников и других лиц об условиях и охране труда на рабочих местах, на территории и в производственных помещениях, а также о рисках повреждения здоровья и мерах по их снижению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Вводный инструктаж по охране труда проводится до начала выполнения трудовых функций для вновь принятых работников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Вводный инструктаж по охране труда проводится по программе вводного инструктажа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 xml:space="preserve">Вводный инструктаж по охране труда проводится специалистом по охране труда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труда или иным уполномоченным работником организации, на которого приказом работодателя возложены обязанности по проведению вводного инструктажа по охране труда</w:t>
      </w: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1. План проведения вводного инструктажа по охране труда для работников, которые не освобождены от первичного инструктажа на рабочем месте</w:t>
      </w:r>
    </w:p>
    <w:tbl>
      <w:tblPr>
        <w:tblW w:w="91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7454"/>
        <w:gridCol w:w="927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№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Содержание программ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Объем,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  <w:br/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часов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Сведения об организации. Политика и цели работодателя в области охраны труд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0,2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Общие правила поведения работающих на территории организации в производственных и вспомогательных помещениях. Источники опасности, действующие на всех работников, находящихся на территории организац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0,2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Расположение основных служб, вспомогательных помещений. Средства обеспечения производственной санитарии и личной гигиен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0,25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</w:r>
    </w:p>
    <w:tbl>
      <w:tblPr>
        <w:tblW w:w="91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8276"/>
        <w:gridCol w:w="570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4.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Обстоятельства и причины отдельных характерных несчастных случаев на производстве, аварий, пожаров, происшедших на аналогичных производствах из-за нарушения требований охран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0,25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5.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Действия работников при возникновении возможных аварийных ситуаций. Виды сигнализаций и звуковых оповещений при возникновении аварийных ситу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0,25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6.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Оказание первой помощи пострадавши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  <w:t>0,25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Итог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jc w:val="both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1,5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2. Текстовая часть вводного инструктажа по охране труда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Тема 1. Сведения об организации. Политика и цели работодателя в области охраны труда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1.1. Общие сведения о предприятии, численности работников, рассказать о характерных особенностях производства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Виды деятельности организаци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1.2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1.3. В политике     ГБУСО «Лермонтовский    КЦСОН»  излагаются цели и мероприятия, направленные на сохранение жизни и здоровья работников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 xml:space="preserve">1.4. Политика по охране труда ежегодно обсуждается и пересматривается руководством ГБУСО «Лермонтовский    КЦСОН»  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1.5. Политика по охране труда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100" w:after="0"/>
        <w:ind w:left="780" w:right="180" w:hanging="36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отражает цели в области охраны труда;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включает обязательство работодателя совершенствовать СУОТ;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28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учитывает мнение выборного органа первичной профсоюзной организации или иного уполномоченного работниками органа 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1.6. Политика по охране труда доступна всем работникам , а также иным лицам, находящимся на территории и  в здании  ГБУСО «Лермонтовский    КЦСОН»  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Тема 2. Общие правила поведения работающих на территории организации в производственных и вспомогательных помещениях. Источники опасности, действующие на всех работников, находящихся на территории организации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2.1. Правила передвижения по территории и в здании ГБУСО «Лермонтовский    КЦСОН»   . Схема передвижения. Источники опасности, опасные и вредные производственные факторы при передвижении. Общие правила поведения работников на территории и в здании  ГБУСО «Лермонтовский    КЦСОН»    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Правила внутреннего трудового распорядка, трудовая дисциплина. Сверхурочная работа и ее ограничение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 Ответственность за нарушение правил внутреннего трудового распорядка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Требования к выполнению работником всех операций в соответствии с производственной инструкцией, технической и технологической документацией, инструкциями по эксплуатации оборудования, инструкциями и правилами по охране труда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2.2. Требования безопасности при выполнении работником своих обязанностей. Действия, которые запрещены работнику во время выполнения работы. Требования охраны труда, обязательные к выполнению работником, до начала работы, во время работы, после работы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2.3. Для обеспечения безопасности работающих и сохранности товарно-материальных ценностей, на территории и в помещениях учреждения организовано круглосуточное видеонаблюдение с выводом камер наблюдения на пульт охраны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2.4. Источники опасности, действующие на всех работников, находящихся на территории организации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100" w:after="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скользкие, обледенелые, зажиренные, мокрые опорные поверх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транспортное средство, в том числе погрузчик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электрический ток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асилие от враждебно-настроенных работников/третьих лиц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груз, инструмент или предмет, перемещаемый или поднимаемый, в том числе на высоту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монотонность труда при выполнении однообразных действий или непрерывной и устойчивой концентрации внимания в условиях дефицита сенсорных нагрузок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280"/>
        <w:ind w:left="780" w:right="180" w:hanging="36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овые, непривычные виды труда, связанные с отсутствием информации, умений для выполнения новым видам работы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Управление профессиональными рисками.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Тема 3. Расположение основных служб, вспомогательных помещений. Средства обеспечения производственной санитарии и личной гигиены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3.1 Информация о расположении основных подразделений, цехов, служб, вспомогательных помещений. Характеристику рабочего места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Санитарно-бытовые помещения, помещения для приема пищи, комнаты для отдыха в рабочее время и психологической разгрузки, посты для оказания первой помощи, аппараты (устройства) для обеспечения работников горячих цехов и участков газированной соленой водой и другое. Санитарно-бытовое обслуживание работников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Обеспечение работников молоком или другими равноценными пищевыми продуктами, лечебно-профилактическим питанием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3.2. Обязанность работодателя по обеспечению безопасных условий труда согласно статье 22 ТК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Предусмотренные санитарными правилами и иными нормативными правовыми актами России санитарно-противоэпидемические (профилактические) мероприятия, в том числе мероприятия по осуществлению профилактических прививок в соответствии со статьей 29 Закона от 30.03.1999 № 52-ФЗ «О санитарно-эпидемиологическом благополучии населения»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3.3. Обязательная вакцинация работников, которые заняты в определенных сферах деятельности и входят в группы повышенного риска. Основание – национальный календарь профилактических прививок, утвержденный приказом Минздрава от 06.12.2021 № 1122н (ст. 9 Закона от 17.09.1998 № 157-ФЗ). Сведения о вакцинации, обязательной для конкретной профессии или должности в организаци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3.4. Обязанность работников проходить в установленных законом случаях обязательные предварительные, периодические медосмотры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Сведения о категориях работников, которые проходят медосмотры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3.5. Перевозка в медицинские организации работников, пострадавших от несчастных случаев на производстве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3.6.  Отстранение от работы работников не прошедших психиатрического освидетельствования и обязательных медицинских осмотров, а также вакцинаци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Тема 4. Обстоятельства и причины отдельных характерных несчастных случаев на производстве, аварий, пожаров, происшедших на аналогичных производствах из-за нарушения требований охраны труда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4.1. Характерные несчастные случаи, микроповреждения в организаци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Основные причины, по которым происходят несчастные случаи на производстве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100" w:after="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арушение правил и инструкций по охране труда и пожарной безопас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еудовлетворительное обучение и проведение инструктажей по охране труда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плохая организация работ, отсутствие контроля со стороны непосредственных руководителей и ответственных работников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арушение правил использования инструментов и механизмов, их конструктивные недостатки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28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нарушение трудовой дисциплины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4.2. Сведения о телефонных номерах служб спасения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Информация о телефонных номерах служб спасения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4.3. Информация о размещении санитарных постов с аптечками первой помощи, помещениях для оказания первой помощ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4.4. Информация о месте нахождения средств первичного пожаротушения, в том числе огнетушителей и пожарных щитов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Информация о размещении средств пожаротушения в каждом помещении предприятия и на территории. Знаки обозначения размещения средств пожаротушения. Запрещение применения средств пожаротушения не по назначению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4.5. Информация о запрете на курения на территории и в здани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Тема 5. Действия работников при возникновении возможных аварийных ситуаций. Виды сигнализаций и звуковых оповещений при возникновении аварийных ситуаций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Основные мероприятия по предупреждению аварийных ситуаций (пожар, наводнение, разрушение конструкций)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 характером профессиональной деятельности работодателя, обеспечивающих защиту всех работников в случае аварийной ситуации. Организация взаимодействия с территориальными структурами управления, МЧС и другими службами аварийного реагирования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Виды сигнализаций и звуковых оповещений при возникновении аварийных ситуаций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Способы и средства предотвращения пожаров, взрывов, аварий и инцидентов. Действия работника при их возникновени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Порядок действий работника при несчастном случае, микроповреждении или остром отравлении. Несчастные случаи, микроповреждения  на производстве, подлежащие расследованию и учету. Обязанности работодателя при несчастном случае, микроповреждении на производстве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Перевозка в медицинские организации или к месту жительства работников, пострадавших в результате несчастного случая на производстве и профессиональных заболеваний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Места расположения первичных средств пожаротушения. Правила пользования огнетушителям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zh-CN"/>
        </w:rPr>
        <w:t>Тема 6. Оказание первой помощи пострадавшим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6.1. Обязанности работника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100" w:after="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пройти обучение оказанию первой помощи пострадавшим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10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знать перечень мероприятий, которые можно проводить при оказании первой помощи, установленных приказом Минздравсоцразвития от 04.05.2012 № 477н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280"/>
        <w:ind w:left="780" w:right="180" w:hanging="360"/>
        <w:jc w:val="both"/>
        <w:textAlignment w:val="auto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знать места размещения санитарных постов с аптечками первой помощи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Способы оказания первой помощи при кровотечении, ранениях, переломах, вывихах, ушибах и растяжении связок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Аптечка для оказания первой помощи при несчастных случаях, микроповреждении (микротравме)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jc w:val="both"/>
        <w:rPr>
          <w:rFonts w:eastAsia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zh-CN"/>
        </w:rPr>
        <w:t>Места расположения аптечек на территории объекта.</w:t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before="0" w:after="0"/>
        <w:jc w:val="both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Специалист по охране труда                                                        М.А.Рыжкова</w:t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bCs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Normal"/>
        <w:widowControl/>
        <w:spacing w:lineRule="exact" w:line="283" w:before="0" w:after="0"/>
        <w:jc w:val="both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p>
      <w:pPr>
        <w:pStyle w:val="Standard"/>
        <w:spacing w:before="100" w:after="100"/>
        <w:rPr>
          <w:rFonts w:eastAsia="Andale Sans UI;Times New Roman" w:cs="Tahoma"/>
          <w:b/>
          <w:b/>
          <w:color w:val="000000"/>
          <w:kern w:val="2"/>
          <w:sz w:val="24"/>
          <w:szCs w:val="24"/>
          <w:lang w:val="ru-RU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4"/>
          <w:lang w:val="ru-RU" w:eastAsia="ja-JP" w:bidi="fa-IR"/>
        </w:rPr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2:00Z</dcterms:created>
  <dc:creator>Сергей</dc:creator>
  <dc:description>Подготовлено экспертами Актион-МЦФЭР</dc:description>
  <cp:keywords/>
  <dc:language>en-US</dc:language>
  <cp:lastModifiedBy>M04</cp:lastModifiedBy>
  <dcterms:modified xsi:type="dcterms:W3CDTF">2023-03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