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80" w:after="280"/>
        <w:rPr/>
      </w:pPr>
      <w:r>
        <w:rPr>
          <w:lang w:val="ru-RU"/>
        </w:rPr>
        <w:t xml:space="preserve">            </w:t>
      </w:r>
      <w:r>
        <w:rPr>
          <w:u w:val="single"/>
          <w:lang w:val="ru-RU"/>
        </w:rPr>
        <w:t xml:space="preserve">   </w:t>
      </w:r>
      <w:r>
        <w:rPr>
          <w:u w:val="single"/>
          <w:lang w:val="ru-RU"/>
        </w:rPr>
        <w:t>Государственное  бюджетное учреждение социального обслуживания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/>
      </w:pPr>
      <w:r>
        <w:rPr/>
        <w:t>«Лермонтовский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143" w:hRule="atLeast"/>
        </w:trPr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80" w:after="28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огласовано»: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ГБУСО «Лермонтовский  комплексный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центр социаль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u w:val="single"/>
                <w:lang w:val="ru-RU"/>
              </w:rPr>
              <w:t xml:space="preserve">                                        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.А. Мельниченко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280" w:after="280"/>
              <w:jc w:val="both"/>
              <w:rPr/>
            </w:pPr>
            <w:r>
              <w:rPr/>
              <w:t>от «</w:t>
            </w:r>
            <w:r>
              <w:rPr>
                <w:lang w:val="ru-RU"/>
              </w:rPr>
              <w:t>31</w:t>
            </w:r>
            <w:r>
              <w:rPr/>
              <w:t xml:space="preserve">»  </w:t>
            </w:r>
            <w:r>
              <w:rPr>
                <w:lang w:val="ru-RU"/>
              </w:rPr>
              <w:t xml:space="preserve">августа </w:t>
            </w:r>
            <w:r>
              <w:rPr/>
              <w:t xml:space="preserve"> 202</w:t>
            </w:r>
            <w:r>
              <w:rPr>
                <w:lang w:val="ru-RU"/>
              </w:rPr>
              <w:t>2</w:t>
            </w:r>
            <w:r>
              <w:rPr/>
              <w:t xml:space="preserve"> г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48" w:leader="none"/>
              </w:tabs>
              <w:autoSpaceDE w:val="false"/>
              <w:spacing w:lineRule="exact" w:line="240" w:before="280" w:after="280"/>
              <w:ind w:right="17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autoSpaceDE w:val="false"/>
              <w:spacing w:lineRule="exact" w:line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</w:t>
            </w:r>
            <w:r>
              <w:rPr>
                <w:b/>
                <w:bCs/>
                <w:lang w:val="ru-RU"/>
              </w:rPr>
              <w:t>«Утверждаю»: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</w:t>
            </w:r>
            <w:r>
              <w:rPr>
                <w:bCs/>
                <w:lang w:val="ru-RU"/>
              </w:rPr>
              <w:t xml:space="preserve">Директор    ГБУСО «Лермонтовский 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</w:t>
            </w:r>
            <w:r>
              <w:rPr>
                <w:bCs/>
                <w:lang w:val="ru-RU"/>
              </w:rPr>
              <w:t xml:space="preserve">комплексный центр социального      </w:t>
            </w:r>
          </w:p>
          <w:p>
            <w:pPr>
              <w:pStyle w:val="Normal"/>
              <w:tabs>
                <w:tab w:val="clear" w:pos="720"/>
                <w:tab w:val="left" w:pos="1028" w:leader="none"/>
                <w:tab w:val="left" w:pos="5245" w:leader="none"/>
              </w:tabs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</w:t>
            </w:r>
            <w:r>
              <w:rPr>
                <w:bCs/>
                <w:lang w:val="ru-RU"/>
              </w:rPr>
              <w:t xml:space="preserve">обслуживания населения»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autoSpaceDE w:val="false"/>
              <w:spacing w:lineRule="exact" w:line="240"/>
              <w:rPr/>
            </w:pPr>
            <w:r>
              <w:rPr>
                <w:bCs/>
                <w:lang w:val="ru-RU"/>
              </w:rPr>
              <w:t xml:space="preserve">             </w:t>
            </w:r>
            <w:r>
              <w:rPr>
                <w:bCs/>
                <w:u w:val="single"/>
                <w:lang w:val="ru-RU"/>
              </w:rPr>
              <w:t xml:space="preserve">                            </w:t>
            </w:r>
            <w:r>
              <w:rPr>
                <w:bCs/>
                <w:lang w:val="ru-RU"/>
              </w:rPr>
              <w:t xml:space="preserve">Т.Н. Курбацкая      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autoSpaceDE w:val="false"/>
              <w:spacing w:lineRule="exact" w:line="240" w:before="280" w:after="280"/>
              <w:rPr>
                <w:bCs/>
                <w:u w:val="single"/>
                <w:lang w:val="ru-RU"/>
              </w:rPr>
            </w:pPr>
            <w:r>
              <w:rPr>
                <w:lang w:val="ru-RU"/>
              </w:rPr>
              <w:t xml:space="preserve">                          </w:t>
            </w:r>
            <w:r>
              <w:rPr>
                <w:lang w:val="ru-RU"/>
              </w:rPr>
              <w:t>от «31»  августа  2022 г.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 по охране труда для врача-терапевт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ая инструкция устанавливает требования по обеспечению безопасных условий труда для врача -терапев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ая инструкция по охране труда для врача на основе установленных обязательных требований по охране труда в Российской Федерации, а также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учения работ врача-терапевт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определения профессиональных рисков и опасностей, характерных для работ врач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определения безопасных методов и приемов выполнения работ врачом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ыполнение требований настоящей инструкции обязательны для  врача -терапевта ГБУСО «Лермонтовский КЦСОН» при выполнении им трудовых обязанностей независимо от его квалификации и стажа рабо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Инструкция разработана на основании следующих документов и источник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b/>
          <w:bCs/>
          <w:color w:val="000000"/>
          <w:sz w:val="24"/>
          <w:szCs w:val="24"/>
          <w:lang w:val="ru-RU"/>
        </w:rPr>
        <w:t xml:space="preserve">Трудовой кодекс Российской Федерации </w:t>
      </w:r>
      <w:r>
        <w:rPr>
          <w:color w:val="000000"/>
          <w:sz w:val="24"/>
          <w:szCs w:val="24"/>
          <w:lang w:val="ru-RU"/>
        </w:rPr>
        <w:t>от 30.12.2001 № 197-ФЗ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2.1.2 </w:t>
      </w:r>
      <w:r>
        <w:rPr>
          <w:b/>
          <w:bCs/>
          <w:color w:val="000000"/>
          <w:sz w:val="24"/>
          <w:szCs w:val="24"/>
          <w:lang w:val="ru-RU"/>
        </w:rPr>
        <w:t xml:space="preserve">Правила по охране труда при погрузочно-разгрузочных работах и размещении грузов </w:t>
      </w:r>
      <w:r>
        <w:rPr>
          <w:color w:val="000000"/>
          <w:sz w:val="24"/>
          <w:szCs w:val="24"/>
          <w:lang w:val="ru-RU"/>
        </w:rPr>
        <w:t>Приказ Минтруда от 28.10.2020 № 753н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3 </w:t>
      </w:r>
      <w:r>
        <w:rPr>
          <w:b/>
          <w:bCs/>
          <w:color w:val="000000"/>
          <w:sz w:val="24"/>
          <w:szCs w:val="24"/>
          <w:lang w:val="ru-RU"/>
        </w:rPr>
        <w:t>Правила по охране труда в медицинских организациях, Приказ Минтруда от 18.12.2020 № 928н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4. </w:t>
      </w:r>
      <w:r>
        <w:rPr>
          <w:b/>
          <w:bCs/>
          <w:color w:val="000000"/>
          <w:sz w:val="24"/>
          <w:szCs w:val="24"/>
          <w:lang w:val="ru-RU"/>
        </w:rPr>
        <w:t>Правила по охране труда при эксплуатации электроустановок</w:t>
      </w:r>
      <w:r>
        <w:rPr>
          <w:color w:val="000000"/>
          <w:sz w:val="24"/>
          <w:szCs w:val="24"/>
          <w:lang w:val="ru-RU"/>
        </w:rPr>
        <w:t>, Приказ Минтруда от 15.12.2020 № 903н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Настоящая Инструкция предусматривает основные требования по охране труда для врач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и выполнении работ врачом необходимо выполнять свои обязанности в соответствии с требованиями настоящей Инструк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4. К работе в качестве врача -терапевта допускается специалист соответствующей квалификации, прошедший медосмотр, психиатрическое освидетельствование, вводный и первичный на рабочем месте инструктажи по охране труда, обучение  и проверку знаний по охране тру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5. Врач-терапевт, использующий в работе изделия медицинской техники, питающиеся электрическим напряжением, должен пройти инструктаж и получить</w:t>
      </w:r>
      <w:r>
        <w:rPr>
          <w:color w:val="000000"/>
          <w:sz w:val="24"/>
          <w:szCs w:val="24"/>
        </w:rPr>
        <w:t> I</w:t>
      </w:r>
      <w:r>
        <w:rPr>
          <w:color w:val="000000"/>
          <w:sz w:val="24"/>
          <w:szCs w:val="24"/>
          <w:lang w:val="ru-RU"/>
        </w:rPr>
        <w:t xml:space="preserve"> группу по электробезопас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7. Врач-терапевт, направленный для участия в выполнении несвойственных его должности работ, должен пройти целевой инструктаж по безопасному выполнению предстоящих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8. Врачу-терапевту запрещается пользоваться приборами и оборудованием, безопасному обращению с которыми он не обуче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9. Для предупреждения возможности возникновения пожара врач -терапевт должен соблюдать требования пожарной безопасности сам и не допускать нарушения этих требований пациентами и персоналом; курить разрешается только в специально отведенных для этого места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 Врач обязан соблюдать трудовую и производственную дисциплину, Правила внутреннего трудового распорядк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 Врач, допустивший нарушение или невыполнение требований инструкции по охране труда, может быть привлечен к ответственности согласно действующему законодательств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2. Соблюдение правил внутреннего распорядк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1. Врач обязан соблюдать действующие на предприятии правила внутреннего трудового распорядка и графики работы, которыми предусматриваются: время начала и окончания работы (смены), перерывы для отдыха и питания, порядок предоставления дней отдыха, чередование смен и другие вопросы использования рабочего времен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3. Требования по выполнению режимов труда и отдыха при выполнении работ врачом-терапевт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1. При выполнении работ врач обязан соблюдать режимы труда и отдых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3.2. Продолжительность ежедневной работы, перерывов для отдыха и приема пищи определяется Правилами  внутреннего трудового  распорядка ГБУСО «Лермонтовский КЦСОН» 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3 Врач-терапевт должен выходить на работу своевременно, отдохнувшим, подготовленным к рабо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4. Перечень опасных и вредных производственных факторов, которые могут воздействовать на работника в процессе работы, а также перечень профессиональных рисков и опаснос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1. Во время работы на врача могут оказывать неблагоприятное воздействие в основном следующие опасные и вредные производственные факторы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окий риск заражения бактериальными, вирусными и некоторыми паразитарными заболеваниям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окий риск нервно-эмоционального напряжени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нужденная рабочая поз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ный уровень шум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вредных химических веществ в воздухе рабочей зоны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окий риск контакта с лекарственными веществами, предполагающий возможность сенсибилизаци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окий риск воспламенения и взрыва воздушной среды с рабочей средой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окие физические нагрузки при работе с аппаратами и приборам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окий риск нападения пациентов и их родственников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ный уровень физической и психоэмоциональной нагрузки на фоне дефицита отдых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благоприятное влияние микроклиматических условий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нный график работ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окий риск возникновения аварийных ситуаций в условиях дефицита рабочего времени, высокой нервно-эмоциональной нагрузки, работы в ночное врем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2. В качестве опасностей, в соответствии с перечнем профессиональных рисков и опасностей , представляющих угрозу жизни и здоровью работников, при выполнении работ врачом могут возникнуть следующие риски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столкновение с неподвижным предметом или элементом конструкции, оказавшимся на пути следования 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укуса животным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силия от третьих лиц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пасность </w:t>
      </w:r>
      <w:r>
        <w:rPr>
          <w:color w:val="000000"/>
          <w:sz w:val="24"/>
          <w:szCs w:val="24"/>
          <w:lang w:val="ru-RU"/>
        </w:rPr>
        <w:t>психических нагрузок, стресс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ерегрева из-за воздействия  повышенной температуры воздух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заболевания из-за воздействия пониженной температуры воздух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удара из-за падения снега или сосулек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езда на человек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 при спотыкани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вдыхания дыма, паров вредных газов и пыли при пожаре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пасность укуса насекомого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пасность физических перегрузок при неудобной рабочей позе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пасность удара из-за падения случайных предметов.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5. Перечень специальной одежды, специальной обуви и средств индивидуальной защиты, выдаваемых работникам в соответствии с установленными правилами и нормами.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халат хлопчатобумажный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чатки резиновы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1. При выполнении работ врач-терапевт обеспечивается спецодеждой, спецобувью и СИЗ в соответствии Межотраслевыми правилами обеспечения работников спецодеждой, спецобувью и другими СИЗ (утв.приказом Минздравсоцразвития РФ от 01.06.2009г.  №290-н),Типовыми отраслевыми нормами (утв. Постановлением Минтруда от 29.12.1997 № 68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5.2. Выдаваемые специальная одежда и другие средства индивидуальной защиты должны соответствовать характеру и условиям работы, обеспечивать безопасность труда, иметь сертификат соответств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3. Средства индивидуальной защиты, на которые не имеется технической документации, к применению не допускаютс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4. Личную одежду и спецодежду необходимо хранить отдельно в шкафчиках и гардеробной. Уносить спецодежду за пределы предприятия запрещае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6. Порядок уведомления администрации о случаях травмирования работника и неисправности оборудования, приспособлений и инструме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6.1. При возникновении несчастного случая, микротравмы пострадавший должен постараться привлечь внимание кого-либо из работников к произошедшему событию, при возможности, сообщить о произошедшем непосредственному руководителю  любым доступным для этого способ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6.2. Врач -терапевт должен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микротравме происшедших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6.3. При обнаружении в зоне работы несоответствий требованиям охраны труда (неисправность оборудования, приспособлений и инструмента, неогороженный проём, траншея, открытый колодец, отсутствие или неисправность ограждения опасной зоны, оголенные провода и т.д.) немедленно сообщить об этом непосредственному руководителю рабо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7. Правила личной гигиены, которые должен знать и соблюдать работник при выполнении рабо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7.1. Для сохранения здоровья работник должен соблюдать личную гигиену. Необходимо проходить в установленные сроки медицинские осмотры и обслед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7.2. При работе с веществами, вызывающими раздражения кожи рук, следует пользоваться защитными перчатками, защитными кремами, очищающими пастами, а также смывающими и дезинфицирующими средств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7.3. Перед приемом пищи обязательно мыть руки теплой водой с мыл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7.4. Врач -терапевт после каждой манипуляции должен мыть руки с моющим средством (мылом, гелем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Врач-терапевт  должен быть обеспечен в достаточном количестве эффективными средствами для мытья и обеззараживания рук, а также средствами для ухода за кожей рук (кремы, лосьоны и др.) для снижения риска возникновения контактных дерматитов; для высушивания рук применять тканевые или бумажные полотенца или салфетки одноразового исполь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7.5. Для питья употреблять воду из диспенсеров, чай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7.6. Курить и принимать пищу разрешается только в специально отведенных для этой цели мест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8. Врач-терапевт , находясь на территории ГБУСО «Лермонтовский КЦСОН» , должен соблюдать следующие требования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дить только по установленным проходам и переходным мостикам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садиться и не облокачиваться на случайные предметы и огражде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одниматься и не спускаться бегом по лестничным маршам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рикасаться к электрическим проводам и кабелям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щать внимание на знаки безопасности и выполнять их требован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 Требования охраны труда перед началом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подготовки рабочего мес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Перед началом работы врач должен надеть спецодежд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Одежда должна быть соответствующего размера, чистой и не стеснять движе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1.3. Прежде чем приступать к работе, врачу-терапевту следует проверить состояние медицинского кабинета; необходимо принять меры к наведению чистоты и поряд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4. Перед началом работы врач должен осмотреть приборы, медицинское оборудование, которые будут использоваться в работе, проверить их исправност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1.5. Перед использованием медицинского оборудования врач-терапевт должен предварительно ознакомиться с принципом его работы и опасностями, которые могут возникать при его эксплуат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1.6. Перед началом работы нужно убедиться в достаточности освещения кабинета, особенно в темное время суток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7. Врач -терапевт должен лично убедиться в том, что все меры, необходимые для обеспечения безопасности пациента и персонала, выполнен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осмотра средств индивидуальной защиты до исполь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2.1. Перед началом работы работник обязан надеть положенные спецодежду и средства индивидуальной защиты, предварительно проверив их исправност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2.2. При нарушении целостности спецодежды и СИЗ необходимо сообщить об этом непосредственному руководителю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3. Работник обязан правильно применять и поддерживать спецодежду и СИЗ в чистоте, своевременно заменять. При необходимости спецодежду нужно сдавать в стирку и ремонт. Изношенная до планового срока замены спецодежда, не подлежащая ремонту, списывается в установленном порядк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4.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 местного освещ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1. Прием смены должен сопровождаться проверкой исправности оборудования, наличия и состояния оградительной техники, защитных блокировок, сигнализации, контрольно-измерительных приборов, защитных заземлений, средств пожаротушения, исправности освещ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2. Все обнаруженные неисправности должны быть устранены до начала выполнения работы. В случае невозможности их устранения своими силами работник обязан известить об этом своего непосредственного руководителя и не приступать к работе до тех пор, пока не будут устранены неисправ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3. Производственные процессы следует проводить только при наличии исправных защитных ограждений, блокировок, пусковой аппаратуры, технологической оснастки и инструмен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4. Проверить наличие аптечки первой помощи, противопожарного инвентаря, наличие средств индивидуальной защиты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Работник не должен приступать к работе, если условия труда не соответствуют требованиям по охране труда или другим требованиям, регламентирующим безопасное производство работ, а также без получения целевого инструктажа по охране труда при выполнении работ повышенной опасности, несвойственных профессии работника разовых работ, работ по устранению последствий инцидентов и аварий, стихийных бедствий и при проведении массовых мероприятий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5. Требования охраны труда во время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 приемы безопасного выполнения работ, использования оборудования,  приспособлений и инструмен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1. Во время работы врач-терапевт  должен быть вежливым, вести себя спокойно и выдержанно, избегать конфликтных ситуаций, которые могут вызвать нервно-эмоциональное напряжение и отразиться на безопасности тру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. Во время работы врачу следует быть внимательным, не отвлекаться от выполнения своих обязанност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3. Для предупреждения случаев электротравматизма врачу-терапевту нельзя включать в электрическую сеть электромедицинские приборы с поврежденной изоляцией шнура питания или корпуса штепсельной вилк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 Нельзя выдергивать штепсельную вилку из розетки за шнур, усилие должно быть приложено к корпусу вилк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5. Нельзя наступать на электрические кабели или шнуры электрических потребите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6. Запрещается применять электрообогреватели без защитных ограждающих устройств и другие электропотребители, имеющие доступные для прикосновения части, находящиеся под напряжени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7. Во время ходьбы врачу-терапевту  необходимо постоянно обращать внимание на состояние пола в помещениях; во избежание поскальзывания и падения полы должны быть сухими и чисты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8. Для предупреждения случаев травматизма  не следует выполнять работу при недостаточном освеще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9. Для обеспечения пожарной безопасности врач должен выполнять следующие требования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льзя пользоваться электрическими шнурами с поврежденной изоляцией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льзя закреплять электрические лампы с помощью веревок и ниток, подвешивать светильники непосредственно на электрических проводах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следует оставлять без присмотра включенные в сеть электрические приборы, за исключением приборов (например, холодильников), предназначенных для круглосуточной работы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использовать в настольных лампах лампы накаливания мощностью более 60 Вт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льзя пользоваться электронагревательными приборами вне специально выделенного помеще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ается применять для отопления помещения нестандартные (самодельные) электронагревательные прибор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2. Указания по безопасному содержанию рабочего мес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2.1. Работник должен поддерживать чистоту и порядок на рабочем мест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2.2. Отходы следует удаля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помощью уборочных средств, исключающих травмирование  работников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3. Содержать в порядке и чистоте рабочее место, не допускать загромождения деталями, материалами, инструментом, приспособлениями, прочими предмет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Действия, направленные на предотвращение аварийных ситуац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3.1. При ухудшении состояния здоровья, в том числе при проявлении признаков острого профессионального заболевания (отравления), работник обязан немедленно известить своего непосредственного или вышестоящего руководителя, обратиться в ближайший здравпункт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2. Если в процессе работы работнику станет непонятно, как выполнить порученную работу, или в случае отсутствия необходимых приспособлений для выполнения порученной работы, он обязан обратиться к своему непосредственному руководителю. По окончанию выполнения задания работник обязан доложить об этом своему непосредственному руководител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4. Требования, предъявляемые к правильному использованию (применению) средств индивидуальной защиты работник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4.1. Во время проведения работ работники обязаны пользоваться и правильно применять выданные им средства индивидуальной защиты. Работать только в исправной спецодежде и спецобуви и применять индивидуальные средства защи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4.2. Не курить, не принимать пищу на рабочем мест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4.3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6. Требования охраны труда в аварийных ситуациях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1. Перечень основных возможных аварий и аварийных ситуаций и причины, их вызывающ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1.1. При выполнении работ врачом-терапевтом возможно возникновение следующих аварийных ситуаций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реждения и дефекты в конструкции зданий, по причине физического износа, истечения срока эксплуатаци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ческие проблемы с оборудованием, по причине высокого износа оборудов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икновение очагов пожара, по причине нарушения требований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Процесс извещения руководителя работ о ситуации, угрожающей жизни и здоровью людей, и о каждом произошедшем несчастном случа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1. В случае обнаружения какой-либо неисправности, нарушающей нормальный режим работы, ее необходимо остановить. Обо всех замеченных недостатках непосредственного руководителя поставить в известность 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2. При несчастном случае необходимо освободить пострадавшего от травмирующего фактора, соблюдая собственную безопасность, оказать ему первую помощь, при необходимости вызвать бригаду скорой помощи по телефону 103, сообщить о происшествии руководству и по возможности сохранить без изменений обстановку на рабочем месте, если это не приведет к аварии и/или травмированию других люд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3. Действия работников при возникновении аварий и аварийных ситуац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3.1. При несчастном случае, отравлении, внезапном заболевании необходимо немедленно оказать первую помощь пострадавшему, а затем сообщить непосредственному руководителю о случившем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3.2. Врач должен уметь оказывать первую помощь при несчастном случае, в том числе при поражении электрическим ток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3.3. Первая помощь пострадавшему должна быть оказана немедленно и непосредственно на месте происшествия, сразу же после устранения причины, вызвавшей травму, используя перевязочные материалы, которые должны храниться в аптечк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3.4. Аптечка должна быть укомплектована перевязочными материалами, у которых не истек срок реализации; аптечка должна находиться на видном и доступном мест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6.3.5. При обнаружении пожара или признаков горения (задымление, запах гари, повышение температуры и т. п.) необходимо немедленно уведомить об этом пожарную охрану </w:t>
      </w:r>
      <w:r>
        <w:rPr>
          <w:b/>
          <w:bCs/>
          <w:color w:val="000000"/>
          <w:sz w:val="24"/>
          <w:szCs w:val="24"/>
          <w:lang w:val="ru-RU"/>
        </w:rPr>
        <w:t>по телефону 01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3.6. До прибытия пожарной охраны нужно принять меры по эвакуации людей, имущества и приступить к тушению пожар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7. Следует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4.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2. Оказывая помощь пострадавшему при переломах костей, ушибах, растяжениях, надо обеспечить неподвижность поврежденной части тела с помощью наложения тугой повязки (шины), приложить холод. При открытых переломах необходимо сначала наложить повязку и только затем - шин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3. При наличии ран необходимо наложить повязку, при артериальном кровотечении - наложить жгу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4. Пострадавшему при травмировании, отравлении и внезапном заболевании должна быть оказана первая помощь и, при необходимости, организована его доставка в учреждение здравоохранен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5. В случае обнаружения какой-либо неисправности, нарушающей нормальный режим работы, ее необходимо остановить. Обо всех замеченных недостатках поставить в известность непосредственного руководител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7. Требования охраны труда по окончании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приема и передачи смены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1. Передача смены должна сопровождаться проверкой исправности оборудования, наличия и состояния оградительной техники, защитных блокировок, сигнализации, контрольно-измерительных приборов, защитных заземлений, средств пожаротушения, исправности освещ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2. Порядок осмотра средств индивидуальной защиты после использован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Снять средства индивидуальной защиты, спецодежду,  осмотреть и удостоверится в их исправности, после чего убрать в индивидуальный шкаф или иное, предназначенное для них место. Не допускается  хранение спецодежды на рабочем мес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3. Порядок уборки отходов, полученных в ходе производственной деятельност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 Использованные во время работы медикаменты следует сложить в специально отведенное для них мест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4.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4.1. Об окончании работы и всех недостатках, обнаруженных во время работы, известить своего непосредственного руководителя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7.4.2.Выйти с территории предприятия через проходную.</w:t>
      </w:r>
    </w:p>
    <w:p>
      <w:pPr>
        <w:pStyle w:val="NormalWeb"/>
        <w:spacing w:before="0" w:after="0"/>
        <w:jc w:val="both"/>
        <w:rPr/>
      </w:pPr>
      <w:r>
        <w:rPr/>
        <w:t xml:space="preserve">Разработал: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Заместитель директора                                                                                      Е.В. Божко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Согласованно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Специалист по охране труда                                                                             М.А. Рыжкова</w:t>
      </w:r>
      <w:bookmarkStart w:id="0" w:name="Bookmark"/>
      <w:bookmarkEnd w:id="0"/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>С инструкцией ознакомлен(а):</w:t>
      </w:r>
      <w:r>
        <w:rPr>
          <w:lang w:val="ru-RU"/>
        </w:rPr>
        <w:t xml:space="preserve"> ____________     ____________      _______________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 xml:space="preserve">Дата                              Подпись                        Ф И. О. 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" w:hAnsi="OpenSymbol" w:cs="Courier New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0:00Z</dcterms:created>
  <dc:creator>Сергей</dc:creator>
  <dc:description>Подготовлено экспертами Актион-МЦФЭР</dc:description>
  <cp:keywords/>
  <dc:language>en-US</dc:language>
  <cp:lastModifiedBy>M04</cp:lastModifiedBy>
  <cp:lastPrinted>2022-12-02T14:40:00Z</cp:lastPrinted>
  <dcterms:modified xsi:type="dcterms:W3CDTF">2022-12-07T06:10:00Z</dcterms:modified>
  <cp:revision>2</cp:revision>
  <dc:subject/>
  <dc:title>               Государственное  бюджетное учреждение социального обслуживания</dc:title>
</cp:coreProperties>
</file>