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осударственное  бюджетное учреждение </w:t>
      </w:r>
      <w:r>
        <w:rPr>
          <w:b/>
          <w:bCs/>
          <w:color w:val="000000"/>
          <w:sz w:val="24"/>
          <w:szCs w:val="24"/>
          <w:lang w:val="ru-RU"/>
        </w:rPr>
        <w:t>социального обслужи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Лермонтовский комплексный центр социального обслужи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селения»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тено    мнение:                                                               Утверждено:          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рофсоюзного комитета                        Директор ГБУСО «Лермонтовский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БУСО «Лермонтовский комплексный                        комплексный центр социального</w:t>
      </w:r>
    </w:p>
    <w:p>
      <w:pPr>
        <w:pStyle w:val="Normal"/>
        <w:spacing w:lineRule="exact" w:line="2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социального обслуживания населения»             обслуживания населения»</w:t>
      </w:r>
    </w:p>
    <w:p>
      <w:pPr>
        <w:pStyle w:val="Normal"/>
        <w:spacing w:lineRule="exact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______________ А.А. Мельниченко                               ______________Т.Н.Курбацкая  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31 » августа  2022г.                                                       «31 » августа  2022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шве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швеи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для швеи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шве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работ швеи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определения безопасных методов и приемов выполнения работ повар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>от 30.12.2001 № 197-ФЗ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>Приказ Минтруда от 28.10.2020 № 753н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роизводстве отдельных видов пищевой продукции, </w:t>
      </w:r>
      <w:r>
        <w:rPr>
          <w:color w:val="000000"/>
          <w:sz w:val="24"/>
          <w:szCs w:val="24"/>
          <w:lang w:val="ru-RU"/>
        </w:rPr>
        <w:t>Приказ Минтруда от 07.12.2020 № 866н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эксплуатации электроустановок, </w:t>
      </w:r>
      <w:r>
        <w:rPr>
          <w:color w:val="000000"/>
          <w:sz w:val="24"/>
          <w:szCs w:val="24"/>
          <w:lang w:val="ru-RU"/>
        </w:rPr>
        <w:t>Приказ Минтруда от 15.12.2020 № 903н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каз Министерства труда и социальной защиты Российской Федерации от 29.10.2021 № 772н</w:t>
      </w:r>
      <w:r>
        <w:rPr>
          <w:color w:val="000000"/>
          <w:sz w:val="24"/>
          <w:szCs w:val="24"/>
          <w:lang w:val="ru-RU"/>
        </w:rPr>
        <w:t xml:space="preserve"> "Об утверждении основных требований к порядку разработки и содержанию правил и инструкций по охране труда, разрабатываемых работодателем"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для шве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К самостоятельной работе на швейном оборудовании допускаются работники не моложе 18 лет, прошедшие медицинский осмотр и не имеющие противопоказаний по состоянию здоровья, прошедшие вводный и первичный на рабочем месте инструктажи по охране труда, специальное обучение, стажировку и проверку знаний по правилам безопасной эксплуатации обслуживаемого оборудования и получившие допуск на право выполнения этой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Швея, независимо от квалификации и стажа работы, должна своевременно и в полном объеме пройти все виды инструктажа по охране труда , в случае нарушения требований настоящей инструкции, при перерыве в работе более чем на 30 календарных дней повар должен пройти внеплановый инструктаж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Работник, не прошедший инструктажи и проверку знаний по охране труда, к самостоятельной работе не допускаетс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5. Швея  при работе на электрическом оборудовании должна  пройти специальный инструктаж и получить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группу по электро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7. Соблюдение правил внутреннего распорядк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1.Швея  обязана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 при выполнении работ шве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выполнении работ швея обязана соблюдать режимы труда и отдых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 Правилами внутреннего трудового распорядка ГБУСО «Лермонтовский КЦСОН»(далее-учреждение) 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Работник  должен  выходить на работу своевременно, отдохнувшим, подготовленным к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При выполнении работ на швеи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ижущиеся и вращающиеся части применяемого оборудования, машин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ический ток, путь которого в случае замыкания может пройти через тело человек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ая или пониженная температура и влажность воздух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гретые до высокой температуры поверхност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ая освещенность рабочей зон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пасность возникновения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При выполнении работ швеёй  могут возникнуть следующие риск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ниженной концентрации кислорода в воздух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 при спотыкан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физических перегрузок при неудобной рабочей поз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езда на человек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удара из-за падения случайных предмет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сихических нагрузок ,стресс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удара из-за падения снега или сосулек с крыш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локальной вибр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rFonts w:eastAsia="SimSun;宋体"/>
          <w:color w:val="000000"/>
          <w:kern w:val="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ое прикосновение) до 1000 В ;</w:t>
      </w:r>
    </w:p>
    <w:p>
      <w:pPr>
        <w:pStyle w:val="Normal"/>
        <w:numPr>
          <w:ilvl w:val="0"/>
          <w:numId w:val="2"/>
        </w:numPr>
        <w:spacing w:before="28" w:after="28"/>
        <w:ind w:left="720" w:right="180" w:hanging="360"/>
        <w:jc w:val="both"/>
        <w:rPr>
          <w:bCs/>
          <w:color w:val="000000"/>
          <w:sz w:val="24"/>
          <w:szCs w:val="24"/>
          <w:lang w:val="ru-RU"/>
        </w:rPr>
      </w:pPr>
      <w:r>
        <w:rPr>
          <w:rFonts w:eastAsia="SimSun;宋体"/>
          <w:color w:val="000000"/>
          <w:kern w:val="2"/>
          <w:sz w:val="24"/>
          <w:szCs w:val="24"/>
          <w:lang w:val="ru-RU"/>
        </w:rPr>
        <w:t>опасность от вдыхания дыма,паров вредных газов и пыли при пожар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 любым доступным для этого способом и обратиться в здравпункт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Работник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Правила личной гигиены, которые должен знать и соблюдать работник при выполнении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еред приемом пищи обязательно мыть руки теплой водой с мыл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4. Для питья употреблять воду из диспенсеров, чай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5. Принимать пищу разрешается только в специально отведенных для этой цели мес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 Работник, находясь на территории учреждения , должен соблюдать следующие требовани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ить только по установленным прохода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адиться и не облокачиваться на случайные предметы и огражде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дниматься и не спускаться бегом по лестничным марша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находиться в зоне действия грузоподъемных машин и стоять под грузо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мотреть на дугу электросварки без защитных средст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рикасаться к электрическим проводам и кабеля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 внимание на знаки безопасности и выполнять их требова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Требования охраны труда перед началом работ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роверки исходных материалов (заготовки, полуфабрикаты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работник обязан проверить исправность и комплектность исходных материалов (заготовок, полуфабрикатов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 местного осв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рием смены должен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Все обнаруженные неисправности должны быть устранены до начала выполнения работы. В случае невозможности их устранения своими силами работник обязан известить об этом своего непосредственного руководителя и не приступать к работе до тех пор, пока не будут устранены неисправ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 Производственные процессы следует проводить только при наличии исправных защитных ограждений, блокировок, пусковой аппаратуры, технологической оснастки и инструмен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2.4. Проверить наличие аптечки первой помощи, противопожарного инвентаря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приспособлений и инструментов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1. </w:t>
      </w:r>
      <w:r>
        <w:rPr>
          <w:rFonts w:cs="serif;Times New Roman" w:ascii="serif;Times New Roman" w:hAnsi="serif;Times New Roman"/>
          <w:sz w:val="23"/>
          <w:lang w:val="ru-RU"/>
        </w:rPr>
        <w:t xml:space="preserve"> Вводить в действие машину плавным нажатием на пусковую педаль, без рывков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2. Рабочее место должно быть хорошо освещено. Работать в темноте или при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м освещении запрещается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5.1.3. Следить, чтобы во время работы локти и находились на одном  уровне с крышкой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а, а изделие -на расстоянии 30 -40 см от глаз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4. Хранить иголки и булавки в определённом месте (подушечке, специальной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бке и пр.) не оставлять их на рабочем месте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5. Не пользоваться при работе ржавыми иголками и булавками, ни в коем случае не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ть иголки в рот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6. Шить иголками только с напёрстком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7.. Не приближать руки к игле во время работы машины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8. Выкройки к ткани прикреплять острыми концами булавок в направлении от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бя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9. Ножницы хранить в определённом месте, класть их сомкнутыми концами от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бя, передавать друг другу ручками вперёд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10. Во избежание несчастных случаев запускать машину плавным нажатием педал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11.. Следить за тем, чтобы детали кроя и инструмент не соприкасались с маховиком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шины.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5.1.12.Заправлять верхнюю и нижнюю нитку, менять иглу, шпульку, лампочку, вытаскивать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тки и куски полуфабриката, попавшие в приводной механизм, необходимо только при выключенном электродвигателе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13. Отработанные и сломанные швейные иглы необходимо складывать в заранее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ном месте, не бросать их на пол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14. Не ловить падающие ножницы.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15. Не наклоняться близко к движущимся частям  швейной машины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16. Не держать пальцы рук около лапки швейной машины во избежание прокола их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лой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17. Перед стачиванием изделия на швейной машине убедиться в отсутствии булавок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иголок на линии шва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18.Не откусывать нитки зубами, а отрезать их ножницам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19. Прокладывая строчку, деталь изделия держать двумя руками. Прижимную лапку поднимать с помощью подъёмника или педал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20.Прижимную лапку к шьющему механизму подводить только во время остановки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шины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21. Следить, чтобы вентиляционные щели на кожухе двигателя не засорялись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тками или остатками материала. Очищать щели от возможных остатков материалов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ылеочистительной кисточкой и только в режиме отключения машины от электросет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22. Машину необходимо отключать, в случае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наружения неисправностей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рыва в работе или ухода с рабочего места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ны иглы и прижимной лапки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ыва нити и заправки верхней и нижней нитей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тки, смазки и регулировки машины;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выполнения любых ремонтных рабо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 порядок на рабоче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2. Отходы следует удал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омощью уборочных средств, исключающих травмирование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работник обязан доложить об этом своему непосредственному руководит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оцесс извещения руководителя работ о ситуации, угрожающей жизни и здоровью людей, и о каждом произошедшем несчастном случа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В случае обнаружения какой-либо неисправности, нарушающей нормальный режим работы, ее необходимо остановить. Обо всех замеченных недостатках непосредственного руководителя поставить в известность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2. При несчастном случае необходимо освободить пострадавшего от травмирующего фактора, соблюдая собственную безопасность, оказать ему первую помощь, при необходимости вызвать бригаду скорой помощи по телефону 103, сообщить о происшествии руководству и по возможности сохранить без изменений обстановку на рабочем месте, если это не приведет к аварии и/или травмированию других люд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 аварийных ситуац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6.2.1. При пожаре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медленно сообщить об этом в пожарную охрану по телефону 112 с указанием наименования объекта защиты, адреса его месторасположения, места возникновения пожара, а также фамилии сообщающего информацию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ь меры по эвакуации людей, а при условии отсутствия угрозы жизни и здоровью людей, при пожаре в начальной стадии – 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стро, не поддаваясь панике, приступить к тушению пожара, используя все доступные средства (песок, воду, огнетушители и т. д.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потушить огонь в кратчайшее время невозможно, отключить электричество, перекрыть газ и покинуть опасную зону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ено использовать для эвакуации лифт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возможности самостоятельной эвакуации обозначить свое местоположение, вывесив из окна белую простыню или кусок ткани из любого подходящего материал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путь к спасению возможен только через окно, бросить вниз подручные материалы, сократить высоту прыжка, используя привязанные к батареям шторы, простыни и т. д.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эвакуации горящие помещения и задымленные места проходить быстро, задержав дыхание, защитив нос и рот влажной плотной тканью; в сильно задымленном помещении передвигаться ползком или пригнувшись, так как в прилегающем к полу пространстве чистый воздух сохраняется дольш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открывать окна, так как с поступлением кислорода огонь горит сильне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ыскивая пострадавших, окликать их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на человеке загорелась одежда, помочь сбросить ее либо накинуть на горящего любое полотно и прижать его; когда доступ воздуха ограничен, горение быстро прекратится. Не давать человеку в горящей одежде бежать. Можно облить его водо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вакуируясь группой из задымленного помещения, передвигаться цепочкой друг за другом, держась за ремень или плечо впереди идущего челове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Целесообразные действия при взрыве (угрозе взрыва)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дходить к взрывоопасным предметам и не трогать и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угрозе взрыва лечь на живот, защищая голову руками, дальше от окон, застекленных дверей, проходов, лестниц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произошел взрыв, принять меры к предотвращению пожара и паники, оказать первую помощь пострадавши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вреждении здания пожаром или взрывом запрещается в него входить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хождении вблизи взрывопожароопасного объекта соблюдать осторожность. Сирены и прерывистые гудки предприятий (транспортных средств) означают сигнал «Внимание всем!». Услышав его, немедленно включить громкоговоритель, радиоприемник или телевизор. Прослушать информационное сообщение о чрезвычайной ситуации и действовать согласно указаниям территориального управления ГО Ч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. При наличии ран необходимо наложить повязку, при артериальном кровотечении - наложить жг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5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 смазки оборудования, приспособлений, машин, механизмов и аппаратур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Выполнить необходимые действия по отключению, остановке, разборке, очистке и/или смазке оборудования, приспособлений, машин, механизмов, аппаратуры, электроприбор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 порядок инструмент и оборудование, собрать и вынести в установленное место мусо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5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7.5.2. Выйти с территории предприятия через проходную.</w:t>
      </w:r>
    </w:p>
    <w:p>
      <w:pPr>
        <w:pStyle w:val="NormalWeb"/>
        <w:spacing w:before="0" w:after="0"/>
        <w:jc w:val="both"/>
        <w:rPr/>
      </w:pPr>
      <w:r>
        <w:rPr/>
        <w:t xml:space="preserve">Разработал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Заведующий социально-оздоровительным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kern w:val="2"/>
          <w:sz w:val="24"/>
          <w:szCs w:val="24"/>
          <w:lang w:val="ru-RU"/>
        </w:rPr>
        <w:t>отделением                                                                                                       Т.Г.Баутина</w:t>
      </w:r>
    </w:p>
    <w:p>
      <w:pPr>
        <w:pStyle w:val="NormalWeb"/>
        <w:spacing w:before="0" w:after="0"/>
        <w:jc w:val="both"/>
        <w:rPr/>
      </w:pPr>
      <w:r>
        <w:rPr/>
        <w:t>Согласовано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/>
        <w:t>Специалист по охране труда                                                                             М.А. Рыжкова</w:t>
      </w:r>
      <w:bookmarkStart w:id="0" w:name="Bookmark"/>
      <w:bookmarkEnd w:id="0"/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sectPr>
      <w:type w:val="nextPage"/>
      <w:pgSz w:w="11906" w:h="16838"/>
      <w:pgMar w:left="824" w:right="144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Symbol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ru-RU" w:eastAsia="ar-SA"/>
    </w:rPr>
  </w:style>
  <w:style w:type="character" w:styleId="WW8Num2z0">
    <w:name w:val="WW8Num2z0"/>
    <w:qFormat/>
    <w:rPr>
      <w:rFonts w:ascii="Symbol" w:hAnsi="Symbol" w:cs="Symbol"/>
      <w:sz w:val="20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9:00Z</dcterms:created>
  <dc:creator>Сергей</dc:creator>
  <dc:description>Подготовлено экспертами Актион-МЦФЭР</dc:description>
  <cp:keywords/>
  <dc:language>en-US</dc:language>
  <cp:lastModifiedBy>M04</cp:lastModifiedBy>
  <dcterms:modified xsi:type="dcterms:W3CDTF">2023-03-21T04:29:00Z</dcterms:modified>
  <cp:revision>4</cp:revision>
  <dc:subject/>
  <dc:title/>
</cp:coreProperties>
</file>