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ударственное  бюджетное учреждение социального обслужи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Лермонтовский комплексный центр </w:t>
      </w:r>
      <w:r>
        <w:rPr>
          <w:b/>
          <w:bCs/>
          <w:color w:val="000000"/>
          <w:sz w:val="24"/>
          <w:szCs w:val="24"/>
          <w:lang w:val="ru-RU"/>
        </w:rPr>
        <w:t>социального обслуживания населения»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тено    мнение:                                                               Утверждено:          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рофсоюзного комитета                            Директор ГБУСО «Лермонтовский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БУСО «Лермонтовский комплексный                            комплексный центр социального</w:t>
      </w:r>
    </w:p>
    <w:p>
      <w:pPr>
        <w:pStyle w:val="Normal"/>
        <w:spacing w:lineRule="exact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социального обслуживания населения»                обслуживания населения»</w:t>
      </w:r>
    </w:p>
    <w:p>
      <w:pPr>
        <w:pStyle w:val="Normal"/>
        <w:spacing w:lineRule="exact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______________ А.А. Мельниченко                               ______________Т.Н.Курбацкая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31 » августа  2022г.                                                       «31 » августа  2022г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 xml:space="preserve">Инструкция по охране труда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ля ответственного за электрохозяйство учрежд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ответственного за электрохозяйство распорядка ГБУСО «Лермонтовский  КЦСОН»(далее -учреждение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ответственного за электрохозяйство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ответственного за электрохозяйство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 ответственного за электрохозяйство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ответственного за электрохозяйство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) определения безопасных методов и приемов выполнения работ ответственным за электрохозяйств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всех для ответственного за электрохозяйство при выполнении ими трудовых обязанностей независимо от их квалификации и стажа работ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Нормативные ссыл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>Трудовой кодекс Российской Федерации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>Приказ Минтруда от 28.10.2020 № 753н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.4</w:t>
      </w:r>
      <w:r>
        <w:rPr>
          <w:b/>
          <w:bCs/>
          <w:color w:val="000000"/>
          <w:sz w:val="24"/>
          <w:szCs w:val="24"/>
          <w:lang w:val="ru-RU"/>
        </w:rPr>
        <w:t xml:space="preserve">Приказ Министерства энергетики Российской Федерации от 12.08.2022 № 811 </w:t>
      </w:r>
      <w:r>
        <w:rPr>
          <w:color w:val="000000"/>
          <w:sz w:val="24"/>
          <w:szCs w:val="24"/>
          <w:lang w:val="ru-RU"/>
        </w:rPr>
        <w:t>"Об утверждении Правил технической эксплуатации электроустановок потребителей электрической энергии"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5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я Правительства РФ от 16.09.2020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  <w:lang w:val="ru-RU"/>
        </w:rPr>
        <w:t xml:space="preserve"> 1479</w:t>
      </w:r>
      <w:r>
        <w:rPr>
          <w:color w:val="000000"/>
          <w:sz w:val="24"/>
          <w:szCs w:val="24"/>
          <w:lang w:val="ru-RU"/>
        </w:rPr>
        <w:t xml:space="preserve"> "Об утверждении Правил противопожарного режима в Российской Федерации"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6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К самостоятельным работам в должности ответственного за электрохозяйство допускаются лица, имеющие соответствующую выполняемой работе квалификацию, 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е имеющие противопоказаний к работе по состоянию здоровья по результатам обязательных предварительного (при поступлении на работу) и периодических (в течение трудовой деятельности) медицинских осмотров (обследования), в установленном порядке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шедшие теоретическое и практическое обучение безопасным методам и приемам выполнения работ, обучение по оказанию первой помощи пострадавшим, обучение по использованию (применению) средств индивидуальной защиты (далее - СИЗ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шедшие вводный инструктаж, инструктаж по охране труда на рабочем месте, стажировку. Продолжительность стажировки на рабочем месте составляет не менее 2 смен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шедшие инструктаж по пожарной безопасност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меющие группу допуска по электробезопасности, соответствующую характеру выполняемой работ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шедшие ознакомление работодателем (или уполномоченным им лицом) с должностными обязанностями, с требованиями инструкций по охране труда (с визуализацией (при необходимости) опасных зон (участков) оборудования), перечнем выдаваемых на рабочем месте средств индивидуальной защиты, требованиями правил (стандартов) по охране труда и другими локальными нормативными актами охраны труда, действующими в организации. Указанное ознакомление осуществляется с проставлением подписи работника, в том числе, с выдачей на руки указанных нормативных актов для изучения при проведении инструктажа по охране труда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ботник должен проходить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ерку знаний требований охраны труда - не реже одного раза в год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ерку знаний по электробезопасности - в соответствии с присвоенной группой по электробезопасност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аждый работник должен выходить на работу своевременно, отдохнувшим, подготовленным к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Работник должен использовать рабочее время исключительно для выполнения трудовых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Работник обязан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обросовестно исполнять свои трудовые обязанности, возложенные на него трудовым договором; выполнять только порученную ему работу, которой обучен и по которой проинструктирован и не передавать ее другим без разрешения непосредственного руководител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блюдать правила трудовой и производственной дисциплины, производственной санитарии, правила противопожарной безопасности; знать способы оказания первой помощи и оказывать ее пострадавшим при несчастных случаях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нать местоположение средств оказания первой помощи пострадавшим, первичных средств пожаротушения, главных и запасных выходов, путей эвакуации в случае аварии или пожар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спользовать и правильно применять средства индивидуальной защиты и средства коллективной защиты в соответствии с условиями и характером выполняемой работы, а в случае их отсутствия или неисправности немедленно уведомить об этом непосредственного руководител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менять в процессе своей работы оборудование, инструменты и средства малой механизации по назначению, в соответствии с инструкциями организаций-изготовителе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о время работы быть внимательным, не отвлекаться и не отвлекать других, не допускать присутствие на рабочем месте лиц, не имеющих отношения к работе; быть внимательным при передвижении на территории при недостаточной видимости (туман, снегопад) и в гололед, а также зимой, когда головные уборы мешают восприятию звуковых сигнало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держать рабочее место, в том числе и проходы к рабочим местам в чистоте и порядке, при обнаружении захламления рабочей зоны необходимо обеспечить ее уборку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сполнять другие обязанности, предусмотренные законодательством об охране труда, в том числе бережно относиться к имуществу работодателя и других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Ответственный за электрохозяйство извещает своего непосредственного руководителя любым доступным способом о каждой ситуации, угрожающей жизни и здоровью людей, о каждом несчастном случае, происшедшем на рабочем месте, об ухудшении состояния своего здоровья, о микроповреждениях (микротравмах), произошедших при выполнении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Ответственный за электрохозяйство обязан правильно использовать оборудование, инструмент, приспособления, материалы, применять технологию, следить за исправностью используемых оборудования, инструмента, приспособлений в пределах выполнения своей трудовой функции; использовать и правильно применять средства индивидуальной и коллективной защи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Ответственный за электрохозяйство незамедлительно извещает своего непосредственного руководителя о выявленных неисправностях используемых оборудования, инструмента, приспособлений, нарушениях применяемой технологии, несоответствии используемых материалов, приостанавливая работу до их устран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Работы должны проводиться в соответствии с технической документацией организации - разработчика технологического процесс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Присутствие посторонних лиц в рабочем пространстве во время работы не допуск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1. Работник должен соблюдать правила личной гигиены и производственной санитарии: иметь опрятный внешний вид, следить за чистотой ру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 Принимать пищу следует только в столовых, буфетах или специально оборудованных для этого комнатах. Для питья использовать воду из специально предназначенных для этой цели устройств (кулеры, питьевые баки, и т.п.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 В шкафах для специальной одежды не допускается хранение химических веществ, загрязненных инструментов и материал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Не допускается появление на работе работников в состоянии алкогольного, наркотического или токсического опьянения, распитие спиртных напитков, употребление наркотических средств, психотропных веществ, их аналогов, токсических средств в рабочее время или по месту работы, а также курение в неустановленных мес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 Лица, допустившие невыполнение или нарушение инструкции по охране труда, привлекаются к дисциплинарной ответственности в соответствии законодательством РФ 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 Контроль за выполнением изложенных в настоящей инструкции требований работником осуществляет непосредственный руководи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7. Соблюдение правил внутреннего распоряд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7.1. Работник обязан соблюдать действующие в учреждении  правила внутреннего трудового распорядка и графики работы, которыми предусматриваются: время начала и окончания работы 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8. Требования по выполнению режимов труда и отдыха при выполнении работ с ручным инструмент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8.1. При выполнении работ ответственный за электрохозяйство обязан соблюдать режимы труда и отдых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8.2. Продолжительность ежедневной работы, перерывов для отдыха и приема пищи определяется Правилами внутреннего трудового распорядка ГБУСО «Лермонтовский КЦСОН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8.3 Каждый работник должен выходить на работу своевременно, отдохнувшим, подготовленным к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9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9.1. При выполнении работ на ответственного за электрохозяйство могут воздействовать опасные и вредные производственные факторы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пасный уровень напряжения в электрической цепи, замыкание которой может произойти через тело челове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вышенный уровень статического электричеств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вышенная температура поверхности изделия и оборудован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вышенная или пониженная температура воздуха рабочей зон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жаровзрывоопасность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вижущие механизмы и маши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9.2. В качестве опасностей, в соответствии с перечнем профессиональных рисков и опасностей , представляющих угрозу жизни и здоровью работников, при выполнении работ ответственным за электрохозяйство могут возникнуть следующие риски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ое напряжение в электрической цепи, замыкание которой может пройти через тело человека при ремонте и обслуживании электрооборуд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ый уровень статического электричества на элементах электроустановок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ая напряженность электрического и магнитного по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действие распрямляющихся упруго деформированных материалов, изделий (кабели и т.д.)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0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/>
        </w:rPr>
        <w:t xml:space="preserve">3.20.1. Ответственный за электрохозяйство обеспечивается спецодеждой, спецобувью и СИЗ в соответствии </w:t>
      </w:r>
      <w:r>
        <w:rPr>
          <w:color w:val="000000"/>
          <w:sz w:val="24"/>
          <w:szCs w:val="24"/>
          <w:lang w:val="ru-RU" w:eastAsia="en-US"/>
        </w:rPr>
        <w:t xml:space="preserve"> с </w:t>
      </w:r>
      <w:r>
        <w:rPr>
          <w:color w:val="000000"/>
          <w:sz w:val="24"/>
          <w:szCs w:val="24"/>
          <w:lang w:val="ru-RU"/>
        </w:rPr>
        <w:t xml:space="preserve"> Межотраслевыми правилами обеспечения работников спецодеждой, пецобувью и другими СИЗ (утв.приказом Минздравсоцразвития РФ от 01.06.2009г.  №290-н),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Типовыми нормами выдачи спецодежды (утв. приказом Минтруда</w:t>
      </w:r>
      <w:r>
        <w:rPr>
          <w:lang w:val="ru-RU" w:eastAsia="en-US"/>
        </w:rPr>
        <w:t xml:space="preserve"> от 09.12.2014 №</w:t>
      </w:r>
      <w:r>
        <w:rPr>
          <w:lang w:eastAsia="en-US"/>
        </w:rPr>
        <w:t> </w:t>
      </w:r>
      <w:r>
        <w:rPr>
          <w:lang w:val="ru-RU" w:eastAsia="en-US"/>
        </w:rPr>
        <w:t>997н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0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0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0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1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21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, любым доступным для этого способом или обратиться в здравпунк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1.2. Работник должен немедленно извещать своего непосредственного 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1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2. Правила личной гигиены, которые должен знать и соблюдать работник при выполнении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2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2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2.3. Перед приемом пищи обязательно мыть руки теплой водой с мыл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2.4. Для питья употреблять воду из диспенсеров, чай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2.5. Курить и принимать пищу разрешается только в специально отведенных для этой цели мес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3. Ответственному за электрохозяйство следует помнить о том, что при техническом обслуживании и ремонте энергетического оборудования существует опасность поражения электрическим током, поэтому при выполнении любых работ с потребителями электрической энергии следует соблюдать повышенную осторожность и не пренебрегать правилами электро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4. Ответственный за электрохозяйство не должен приступать к работе, если он не обучен безопасным приемам труда или у него имеются сомнения в обеспечении безопасности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одготовить рабочее место для безопасной работы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извести его осмотр, убрать все лишние предметы, не загромождая при этом проход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ерить подходы к рабочему месту, пути эвакуации на соответствие требованиям охраны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ерить достаточность освещения рабочей зон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ерить состояние пола (отсутствие выбоин, неровностей, пролитых жидкостей и др.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ерить наличие противопожарных средств, аптечк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становить последовательность выполнения опер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осмотра средств индивидуальной защиты до исполь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2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2.3. Работник обязан правильно применять и поддерживать спецодежду, спецобувь и СИЗ в чистоте, своевременно заменять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 местного освещения, наличия предупреждающих и предписывающих плакатов (знак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1. Проверить оснащенность рабочего места необходимым для работы исправным оборудованием, приборами, инвентарем, приспособлениями и инструментом, расходными материал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2. Подготавливаемый для выполнения работ инструмент должен соответствовать требованиям "Инструкции по применению и испытанию средств защиты, используемых в электроустановках"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3. Все изолирующие части инструмента должны иметь гладкую поверхность, не иметь трещин, заусенцев. Изоляционное покрытие рукояток должно плотно прилегать к металлическим частям инструмента и полностью изолировать ту часть, которая во время работы находится в руке работающего. Изолированные рукоятки должны снабжаться упор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4. Рабочий инструмент следует хранить в переносном инструментальном ящике или сум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5. Проверить состояние оборудования: корпуса электрифицированных машин, электродвигатели, металлические каркасы распределительных щитков и силовых шкафов должны быть заземлены, а рубильники закрыты предохранительными кожух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6. Убедиться, что штепсельные вилки исправны, а электрические кабели имеют надежную изоляцию, особенно в местах ввода в корпус рубильника (пусковой панели) и в ручку штепсельной вил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7. Обеспечить защиту токопроводящих проводов. Они должны быть защищены от механических повреждений, от соприкосновения со стальными канатами, горячими поверхностями, шлангами газопламенной аппаратуры, маслами и кислот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8. Средства защиты, приборы, инструменты и приспособления с дефектами или с истекшим сроком испытания необходимо изъять из эксплуат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9. Работы на подстанции проводить только при наличии исправных контрольно-измерительных приборов, заземления, защитных ограждений, блокировок, пусковой аппаратуры, технологической оснастки и инструм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10. Проверить работу местной вытяжной вентиляции, воздушного душирования, местного осв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11. Проверить наличие предупреждающих и предписывающих плакатов (знак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12. Произвести необходимые для производства работ отключения, вывесить предупредительные плакаты: "Не включать - работают люди!"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оградить рабочее место и вывесить плакат: "Стой! Опасно для жизни!"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13. При подготовке рабочего места должны быть выполнены организационно-технические мероприятия, направленные на безопасное выполнение работы в следующей последовательност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лучен наряд на устное, письменное распоряжение на выполнение работ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лучено разрешение на подготовку рабочего места и на допус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тключены токоведущие части, на которых будет проводиться работа и неогражденные токоведущие части, к которым возможно приближение людей, механизмов и грузоподъемных машин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тключены трансформаторы, связанные с местом работы, для исключения возможности обратной трансформ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няты меры, препятствующие ошибочному или самопроизвольному включению коммутационной аппаратуры (запирание ручных приводов, коммутационных аппаратов на механический замок, отключение цепей управления, установка изолирующих накладок между контактами коммутационного аппарата, расшиновка и т.п.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ывешены запрещающие плакаты на приводах и ключах управления коммутационными аппаратам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ереносное заземление присоединено к заземляющему устройству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ерено отсутствие напряжения на токоведущих частях, подлежащих заземлению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становлено переносное заземление или включены заземляющие нож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ывешены указательные, предупреждающие и предписывающие плакат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граждены при необходимости рабочие места или оставшиеся под напряжением токоведущие ч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14. Обо всех обнаруженных неисправностях оборудования, инструмента, приспособлений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4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Эксплуатацию оборудования, инструмента, приспособлений осуществлять в соответствии с технической (эксплуатационной) документацией организаций-изготовите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Применять необходимые для безопасной работы исправные оборудование, инвентарь, инструмент, приспособления; использовать их только для тех работ, для которых они предназначе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Следить за состоянием оборудования, инструмента, приспособлений; периодически проводить их визуальный осмотр с целью выявления повреждений, дефектов, неисправ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Не допускать работу в случае нарушения ПТЭЭП, ПУЭ, неудовлетворительного технического состояния электроустановок, угрожающего жизни людей, аварией или пожар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Посторонние предметы и инструмент располагать на расстоянии от движущихся механизм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Отсутствие напряжения на токоведущих частях электрооборудования проверить вольтметром или индикатором напря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При обслуживании оборудования допускается применение металлических стремянок-лестниц. Работа с ящиков и других посторонних предметов запреща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Конструкция приставных лестниц и стремянок должна исключать возможность сдвига и опрокидывания их при работе. На нижних концах приставных лестниц и стремянок должны быть оковки с острыми наконечниками для установки на земле. При использовании лестниц и стремянок на гладких опорных поверхностях (паркет, металл, плитка, бетон) на нижних концах должны быть надеты башмаки из резины или другого нескользкого материа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При работе с приставной лестницы на высоте более 1,8 м надлежит применять страховочную систему, прикрепляемую к конструкции сооружения или к лестнице (при условии закрепления лестницы к конструкции сооружения). При этом длина приставной лестницы должна обеспечивать работнику возможность работы в положении стоя на ступени, находящейся на расстоянии не менее 1 м от верхнего конца лестниц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Работать при наличии и исправности ограждений, блокировочных и других устройств, обеспечивающих безопасность труда, при достаточной освещен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При выполнении работ на оборудовании, подконтрольном Ростехнадзору, руководствоваться правилами устройств и безопасной эксплуатации соответствующего оборуд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Содержать в порядке и чистоте рабочее мест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Не загромождать рабочее место, проходы и проезды к нему, проходы между оборудованием, стеллажами, проходы к пультам управления, рубильникам, пути эвакуации и другие проходы порожней тарой, инвентарем и д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Не прикасайтесь к находящимся в движении механизмам и вращающимся частям машин, а также находящимся под напряжением токоведущим частям оборуд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Запрещается производить работы без средств индивидуальной защиты. Применять исправные электрозащитные сре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Ремонтные работы на электрооборудовании должны выполняться с предварительным отключением напря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Эксплуатация электрооборудования должна осуществляться в соответствии с Правилами противопожарного режима в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Работа на станках при неисправных предохранителях, снятых ограждениях, открытых дверцах электрооборудования (источника питания, блока управления и т.п.) запреща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9. Устранение повреждений и ремонт на оборудовании необходимо производить при полном снятии напряжения с оборуд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0. Хранить на рабочем месте и на участке легковоспламеняющиеся материалы запреща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1. Применяемый переносной электроинструмент (паяльник, понижающий трансформатор) должен быть испытан и иметь инвентарный номер, систематически и своевременно проверяться и ремонтировать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2. При работах в электроустановках необходимо соблюдать нормы приближения к токоведущим частям, находящимся под напряже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3. Капитальный ремонт электрооборудования напряжением выше 1000 В, работа на токоведущих частях без снятия напряжения в электроустановках напряжением выше 1000 В, а также ремонт ВЛ независимо от напряжения должны выполняться по технологическим картам или проекту производства работ, утвержденным руководителем организации (обособленного подразделения) или техническим руководителем субъекта электроэнергети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4. В электроустановках напряжением до 1000 В при работе под напряжением необходимо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нять напряжение с расположенных вблизи рабочего места других токоведущих частей, находящихся под напряжением, к которым возможно случайное прикосновение, или оградить их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ботать в диэлектрических галошах или стоя на изолирующей подставке либо на резиновом диэлектрическом ковре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менять изолированный или изолирующий инструмент, предназначенный для работ под напряжением на токоведущих частях, и пользоваться диэлектрическими перчатк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5. При производстве работ под напряжением на ВЛ до 1000 В методом в контакте или методом в изоляции необходимо применять комплект средств индивидуальной защиты: диэлектрические перчатки, хлопчатобумажные перчатки, защитные кожаные перчат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6. Не допускается работать в одежде с короткими или засученными рукавами, а также использовать ножовки, напильники, металлические метры и другие металлические инструменты и приспособления, не предназначенные для выполнения работ под напряже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7. Для работы применять ручной инструмент с изолирующими ручками (плоскогубцы, пассатижи, кусачки, отвертки), диэлектрическое покрытие не должно иметь повреждений и плотно прилегать к рукоят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8. При работах на электрооборудовании руководствоваться инструкцией по эксплуатации оборудования завода-изготов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9. Соблюдать нормы перемещения тяжестей вручну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0. При совместной работе согласовывать свои действия с действиями других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1. Заметив нарушение требований охраны труда другим работником, следует предупредить его о необходимости их соблюд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на рабоче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2. Отходы следует удал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омощью уборочных средств, исключающих травмирование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обнаружении неисправного оборудования, прибора, приспособлений, инвентаря, инструмента, других нарушений требований охраны труда, которые не могут быть устранены собственными силами, и возникновении угрозы здоровью, личной или коллективной безопасности ответственному за электрохозяйство следует сообщить об этом руководству. Не приступать к работе до устранения выявленных наруш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ть с неисправными оборудованием, приборами, инструментом и приспособлениями, а также средствами индивидуальной и коллективной защиты запреща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Во время работы смотреть под ноги, не наступать на кабели, пролитые жидкости, упавшие материалы, отходы производства и т.д. Принимать меры к их устранен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3. Не использовать для сидения случайные предметы (ящики, бочки и т.п.), оборудование, не облокачиваться на агрегаты и механиз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4. При выполнении работ ответственному за электрохозяйство запрещае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льзоваться неисправным инструментом, приспособлениями, а также инструментом и оборудованием, обращению с которыми он не обучен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изводить работы без применения необходимых СИЗ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изводить какие-либо работы самовольно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кидать рабочее место без разрешения непосредственного руководител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ниматься посторонними разговорам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урить и пользоваться открытым огнем на рабочем месте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хранить и принимать пищу и напитки на рабочем месте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ботать под воздействием алкоголя, наркотиков, лекарст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ответственным за электрохозяйство возможно возникновение следующих аварийных ситуаций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озможность падения с высоты в связи с нарушением должностных, производственных и инструкций по охране труда, не применением средств индивидуальной защит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озможность падения предметов с высоты по причине нахождения работника в зоне возможного паден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озмож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, при выполнении работ в электроустановках или работ с применением электрифицированного инструмента без использования СИЗ и в результате нарушения инструкции по охране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пасность от воздействия локальной вибрации при использовании ручных механизмов в следствие нарушения технологии производства работ и несоблюдении режима труда и отдыха (регламентированных перерывов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пасность от вдыхания дыма, паров вредных газов и пыли при пожаре по причине нарушения требований пожарной безопасност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пасность, связанная с воздействием световой среды по причине недостаточной освещенности рабочей зон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пасность, связанная с перемещением груза вручную, по причине несоблюдения норм переноса тяжесте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пасность травмирования движущимися частями оборудования при работе на оборудовании с нарушением инструкций по охране труда, инструкций по эксплуатации оборудования организации-изготовителя и не применением СИЗ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пасность от вдыхания паров вредных жидкостей, газов, пыли, тумана, дыма во время работы при отсутствии или неправильном применении средств индивидуальной защиты и нарушении инструкций по охране 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 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обнаружении граждан без признаков жизни (поток воздуха возле рта и носа не определяется, отсутствуют на глаз видимые дыхательные экскурсии грудной клетки) и/или с остановкой работы сердца (отсутствие пульса на артериях шеи, зрачки расширены и не реагируют на свет, потеря сознания) необходимо осуществить вызов врачей из ближайшего медицинского учреждения либо по телефону "03" или "112"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В случае обнаружения неисправностей в электропроводке или электрооборудовании остановить работу, вызвать электромонтера. Устранять эти неисправности саму не разреша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Если на металлических частях оборудования обнаружено напряжение (ощущение тока), электродвигатель оборудования гудит, в случае появления вибраций или повышенного уровня шума, при резком нагревании и плавлении электропроводов, искрении электрооборудования, обрыве заземляющего провода, то необходимо остановить работу оборудования, доложить о случившемся непосредственному руководителю. Без указаний руководителя к работе приступать запреще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При возникновении пожара, задымлени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емедленно сообщить по телефону "01" в пожарную охрану, оповестить работающих, организовать эвакуацию при необходимост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ткрыть запасные выходы из здания, обесточить электропитание, закрыть окна и прикрыть двер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ступить к тушению пожара первичными средствами пожаротушения, если это не сопряжено с риском для жизн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овать встречу пожарной команд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кинуть здание и находиться в зоне эваку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4. Процесс извещения руководителя работ о ситуации, угрожающей жизни и здоровью людей, и о каждом произошедшем несчастном случа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1. В случае обнаружения какой-либо неисправности, нарушающей нормальный режим работы, ее необходимо остановить. Обо всех замеченных недостатках непосредственного руководителя поставить в известность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2. При несчастном случае необходимо освободить пострадавшего от травмирующего фактора, соблюдая собственную безопасность, оказать ему первую помощь, при необходимости вызвать бригаду скорой помощи по телефону 103, сообщить о происшествии руководству и по возможности сохранить без изменений обстановку на рабочем месте, если это не приведет к аварии и/или травмированию других люд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1.1. Выполнить необходимые действия по отключению, остановке, разборке, очистке и/или смазке оборудования, приспособлений, машин, механизмов, аппаратуры, электроприбор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1.2. По окончании работы ответственный за электрохозяйство обязан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ключить оборудование, убрать инструменты и приспособления в отведенные места, привести в порядок рабочее место, проходы, эвакуационные выход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дать рабочие места непосредственному руководителю. Сообщить ему о выполненных задачах, а также обо всех замеченных в ходе работ неисправностях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ять рабочую одежду, обувь, убрать их в предназначенные для хранения мес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смотра средств индивидуальной защиты после исполь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2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уборки отходов, полученных в ходе производственной деятель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3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4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4.2. Выйти с территории предприятия  через проходну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/>
      </w:pPr>
      <w:r>
        <w:rPr/>
        <w:t xml:space="preserve">Разработал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Заместитель директора                                                                                      Е.В. Божко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Согласовано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</w:t>
      </w:r>
      <w:r>
        <w:rPr>
          <w:sz w:val="16"/>
          <w:szCs w:val="16"/>
          <w:lang w:val="ru-RU"/>
        </w:rPr>
        <w:t>Дата                              Подпись                        Ф И. 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sectPr>
      <w:type w:val="nextPage"/>
      <w:pgSz w:w="11906" w:h="16838"/>
      <w:pgMar w:left="824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4:00Z</dcterms:created>
  <dc:creator>Сергей</dc:creator>
  <dc:description>Подготовлено экспертами Актион-МЦФЭР</dc:description>
  <cp:keywords/>
  <dc:language>en-US</dc:language>
  <cp:lastModifiedBy>M04</cp:lastModifiedBy>
  <cp:lastPrinted>2022-12-02T14:29:00Z</cp:lastPrinted>
  <dcterms:modified xsi:type="dcterms:W3CDTF">2023-03-16T05:16:00Z</dcterms:modified>
  <cp:revision>22</cp:revision>
  <dc:subject/>
  <dc:title/>
</cp:coreProperties>
</file>