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сударственное  бюджетное учреждение социального обслужи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Лермонтовский комплексный центр </w:t>
      </w:r>
      <w:r>
        <w:rPr>
          <w:b/>
          <w:bCs/>
          <w:color w:val="000000"/>
          <w:sz w:val="24"/>
          <w:szCs w:val="24"/>
          <w:lang w:val="ru-RU"/>
        </w:rPr>
        <w:t>социального обслуживания населения»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тено    мнение:                                                         Утверждено:          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рофсоюзного комитета                      Директор ГБУСО  «Лермонтовский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БУСО «Лермонтовский комплексный                     комплексный центр социального</w:t>
      </w:r>
    </w:p>
    <w:p>
      <w:pPr>
        <w:pStyle w:val="Normal"/>
        <w:spacing w:lineRule="exact" w:line="2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социального обслуживания населения»          обслуживания населения»</w:t>
      </w:r>
    </w:p>
    <w:p>
      <w:pPr>
        <w:pStyle w:val="Normal"/>
        <w:spacing w:lineRule="exact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______________ А.А. Мельниченко                               ______________Т.Н.Курбацкая  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31 » августа  2022г.                                                       «31 » августа  2022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для культорганизато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для культорганизатора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видов работ культорганизатор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при работе культорганиза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) определения безопасных методов и приемов выполнения работ культорганизатором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Выполнение требований настоящей инструкции обязательны для культорганизатора  при выполнении им трудовых обязанностей независимо от его квалификации и стажа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>от 30.12.2001 № 197-ФЗ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2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. </w:t>
      </w:r>
      <w:r>
        <w:rPr>
          <w:b/>
          <w:bCs/>
          <w:color w:val="000000"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color w:val="000000"/>
          <w:sz w:val="24"/>
          <w:szCs w:val="24"/>
          <w:lang w:val="ru-RU"/>
        </w:rPr>
        <w:t>от 2 декабря 2020 года « Об утверждении санитарных правил СП 2.2.3670-20 "санитарно-эпидемиологические требования к условиям труда"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для культорганизато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Культорганизатору необходимо выполнять свои обязанности в соответствии с требованиями настоящей Инструк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 работе  культорганизатором допускаются лица не моложе 18 лет, прошедшие медицинский осмотр, вводный и первичный на рабочем месте инструктажи по охране труда, обучение и проверку знаний по 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Культорганизато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олжен иметь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группу по электро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Культорганизатору  необходимо знать и строго соблюдать требования по охране труда, пожарной безопасности, производственной санитар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3.5. </w:t>
      </w:r>
      <w:r>
        <w:rPr>
          <w:color w:val="000000"/>
          <w:sz w:val="24"/>
          <w:szCs w:val="24"/>
          <w:lang w:val="ru-RU"/>
        </w:rPr>
        <w:t>Культорганизатор</w:t>
      </w:r>
      <w:r>
        <w:rPr>
          <w:color w:val="000000"/>
          <w:sz w:val="24"/>
          <w:szCs w:val="24"/>
        </w:rPr>
        <w:t xml:space="preserve"> должен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работу, входящую в его обязанности или порученную администрацией, при условии что он обучен правилам безопасного выполнения этой работы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безопасные приемы выполнения работ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знать местонахождение аптечк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Запрещается садиться и облокачиваться на случайные предметы и огражд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Запрещается загромождать проходы, проезды, рабочие места, подходы к щитам с противопожарным инвентарем, пожарным кранам и общему рубильнику в аудитории (классе, кабинете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Культорганизатор должен знать места расположения первичных средств пожаротуш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Культорганизатор, допустивший нарушения требований инструкции по охране труда, привлекается к ответственности согласно действующему законодательств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Культорганизатор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Требования по выполнению режимов труда и отдых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Культорганизатор обязан соблюдать режимы труда и отдых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Продолжительность ежедневной работы, перерывов для отдыха и приема пищи определяется  Правилами внутреннего трудового распорядка ГБУСО «Лермонтовский КЦСОН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 Культорганизатор должен выходить на работу своевременно, отдохнувшим, подготовленным к 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На культорганизатора могут воздействовать опасные и вредные производственные факторы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ый уровень шум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женная влажность воздух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физиологическое напряжени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ая концентрация вниман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опасность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жароопасность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рушение микроклиматических условий в помещени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лительные статические нагруз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2.2. При выполнении работ у культорганизатора  могут возникнуть следующие риск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скальзывании,  при передвижении по скользким поверхностям или мокрым полам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заболевания желудочно-кишечного тракта(ЖКТ) при приёме пищи на рабочем мест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сихических нагрузок,стресс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дыхания дыма, паров, вредных газов и пыли при пожар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 при спотыкан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езда на человек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удара из-за падения снега или сосулек с крыш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удара из-за падения случайных предмет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физических перегрузок при неудобной рабочей поз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При возникновении несчастного случая пострадавший должен постараться привлечь внимание кого-либо из работников к произошедшему событию, при возможности, сообщить о произошедшем руководителю подразделения  любым доступным для этого способом и обратиться в здравпункт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Культорганизатор должен немедленно извещать непосредственно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3. При обнаружении в зоне работы несоответствий требованиям охраны труда (неисправность оборудования, приспособлений, неогороженный проём, оголенные провода и т.д.) немедленно сообщить об этом непосредственному руководит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равила личной гигиены, которые должен  знать и соблюдать работник при выполнении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Для сохранения здоровья работник должен соблюдать личную гигиен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Перед приемом пищи обязательно мыть руки теплой водой с мыл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4. Для питья употреблять воду из диспенсеров, чайнико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5. Принимать пищу разрешается только в специально отведенных для этой цели места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занятий проверить безопасность рабочих мест для получателей социальных услуг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все помещения, эвакуационные пути и выходы на соответствие их требованиям пожарной безопасност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едиться в наличии и исправности средств пожаротушения, связи и пожарной автоматик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санитарное состояние  кабинета и проветрить ее, открыв окна или фрамуги и двери; окна в открытом положении фиксировать крючками, а фрамуги должны иметь ограничител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ключить полностью освещение кабинета и убедиться в исправной работе светильников; 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едиться в исправности электрооборудования кабинета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/>
        </w:rPr>
        <w:t xml:space="preserve"> светильники должны быть надежно подвешены к потолку и иметь светорассеивающую арматуру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/>
        </w:rPr>
        <w:t xml:space="preserve"> коммутационные коробки должны быть закрыты крышками, а электророзетки – фальшвилкам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/>
        </w:rPr>
        <w:t xml:space="preserve">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Проверить расстановку мебели в кабинете и ее укомплектованность с точки зрения своей безопасности и безопасности получателей социальных услуг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При необходимости использования оборудования, инструментов, приспособлений индивидуального пользования  культорганизатор должен проверить их исправность, наличие защитных средств, отсутствие травмоопасных призна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Ознакомить получателей социальных услуг  с правилами эксплуатации используемого в учебном процессе оборудования, инструментов, приспособл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Если во время занятий получатели социальных услуг должны использовать средства индивидуальной защиты (санитарную одежду), культорганизатор  обязан проследить за их правильным использова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6. Проверить состояние рабочего места; если оно не убрано или загромождено, необходимо принять меры к очистке и привести его в порядок; убедиться в наличии свободного подхода к рабочему месту, а также исправности пола в рабочей зон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7. Проверить наличие и исправность противопожарного инвентаря, наличие средств индивидуальной защиты. Все открытые и доступно расположенные движущиеся части оборудования необходимо защитить закрепляемыми ограждения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8. Проверить наличие аптечки первой помощ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9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 местного осве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 При работе культорганизатор должен проверить исправность оборудования, правильность подключения оборудования к электросети. Убедиться внешним осмотром в отсутствии механических повреждений шнуров электропитания и корпусов средств оргтехники, в отсутствии оголенных участков проводов, в наличии защитного зазем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2. Персональные компьютеры следует размещать таким образом, чтобы показатели освещенности не превышали установленных гигиенических нормативов, утвержденных в соответствии с пунктом 2 статьи 38 Федерального закона от 30.03.1999 № 52-ФЗ «О санитарно-эпидемиологическом благополучии населения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ри работе культорганизатор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Строго соблюдать методику проведения  занят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Во время занятий в кабинете, должна выполняться только та работа, которая предусмотрена расписанием и планом зан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Культорганизатор должен контролировать обстановку во время занятий и обеспечить безопасное их  провед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Запрещается проведение занятий, выполнение общественно-полезных работ в помещениях, не принятых в эксплуатацию в 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Выполнять только ту работу, которая предусмотрена расписанием и планом зан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Запрещается выполнять ремонтно-восстановительные работы на рабочем месте во время зан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монт должен выполнять специально подготовленный персонал организации (электромонтер, слесарь, электромеханик и др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5.1.7. Культорганизатор должен доводить до сведения руководителя организации информацию обо всех недостатках в обеспечении охраны труда самого культорганизатора </w:t>
      </w:r>
      <w:r>
        <w:rPr>
          <w:b/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 xml:space="preserve">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 и др.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При работе с использованием оргтехники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последовательность включения и выключения оргтехники, не нарушать технологические процесс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оставлять включенные в электросеть приборы без присмотра, особенно при работе принтера, ксерокс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Для поддержания здорового микроклимата следует через каждые 2 часа работы проветривать помещ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При длительной работе с документами и на компьютере через каждый час работы делать перерыв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Строго выполнять последовательность работы с докумен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Не допускать работу при недостаточной освещенности рабочего места; для дополнительного его освещения пользоваться настольной ламп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5.1.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Во время работы необходимо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установленный режим труда и отдых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осторожность при передвижении, чтобы не споткнуться и не удариться о возможные препятств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Особую осторожность необходимо соблюдать при нахождении в местах, где имеются токоведущие части электрооборудования или любые другие потребители электрической энерг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6. Во время ходьбы нельзя наступать на электрические кабели, пров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7. Нельзя прикасаться к оголенным и плохо изолированным проводам потребителей электрической энерг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8. Запрещается применять открытый огонь (факелы, свечи и т. п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9. Доводить до сведения руководителя обо всех недостатках в обеспечении охраны труда  работников</w:t>
      </w:r>
      <w:r>
        <w:rPr>
          <w:b/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 xml:space="preserve"> снижающих жизнедеятельность и работоспособность организма человека (недостаточная освещенность, травмоопасность и др.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0. Соблюдать гигиену труда и требовать ее соблюдения  от получателей социальных услу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1. Не принимать пищу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2.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3. Быть внимательным, осторожным и не отвлекаться на посторонние разговор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4. Соблюдать порядок и не загромождать рабочее место, эвакуационные выходы посторонними предметами и ненужными докумен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5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6. Запрещается садиться и облокачиваться на случайные предметы и огражд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7. Соблюдать требования Правил противопожарного режима в РФ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8. Площадь одного постоянного рабочего места  культорганизатора должна составлять не менее 6 м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9. Оснащение светопроницаемых конструкций и оконных проемов должно позволять регулировать параметры световой среды в помещени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0. В случае обнаружения нарушений отключить оборудование и поставить в известность руков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Указания по безопасному содержанию рабочего мес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Культорганизатор должен поддерживать чистоту и порядок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Отходы бумаги, скрепок и т.д. следует своевременно удалять с рабочего стол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3. Содержать в порядке и чистоте рабочее место, не допускать загромождения коробками, сумками, папками, книгами и прочими предме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Действия, направленные на предотвращение аварийных ситуа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 культорганизатором возможно возникновение следующих аварийных ситуаций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ажение электрическим током, по причине неисправности электроприборов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Процесс извещения руководителя работ о ситуации, угрожающей жизни и здоровью людей, и о каждом произошедшем несчастном случа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В случае обнаружения какой-либо неисправности, нарушающей нормальный режим работы, ее необходимо остановить. Обо всех замеченных недостатках непосредственного руководителя поставить в известность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При несчастном случае необходимо освободить пострадавшего от травмирующего фактора, соблюдая собственную безопасность, оказать ему первую помощь, при необходимости вызвать бригаду скорой помощи по телефону 103, сообщить о происшествии руководству и по возможности сохранить без изменений обстановку на рабочем месте, если это не приведет к аварии и/или травмированию других люд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работника при возникновении аварий и аварийных ситуа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возникновении поломки оборудования, угрожающей аварией на рабочем месте: прекратить его эксплуатацию, а также подачу к нему электроэнергии, газа, воды,  продукта и т. п.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. В случае загорания следует отключить электроэнергию, вызвать пожарную охрану, сообщить о случившемся руководству предприятия, принять меры к тушению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 при необходимости организована его доставка в учреждение здравоохран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5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руководител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6. При несчастном случа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ет угрозу для работающих и не приведет к авар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4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3. При наличии ран необходимо наложить повязку, при артериальном кровотечении - наложить жг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5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отключения, оборуд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осле занятия внимательно осмотреть помещ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1.2. Привести в порядок рабочее место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3. Обратить внимание на электрооборудование и электропроводку в помещении (наличие травмоопасных факторов). Закрыть окна, выключить св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Требования соблюдения личной гигиен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По окончанию работ работник должен вымыть руки теплой водой с мыл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2. Выйти с территории предприятия через проходную.</w:t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Разработал: </w:t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Заведующий социально-оздоровительным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отделением                                                                                                       Т.Г.Баутина</w:t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Согласовано:</w:t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Специалист по охране труда                                                                             М.А. Рыжкова</w:t>
      </w:r>
      <w:bookmarkStart w:id="0" w:name="Bookmark"/>
      <w:bookmarkEnd w:id="0"/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16"/>
          <w:szCs w:val="16"/>
          <w:lang w:val="ru-RU"/>
        </w:rPr>
      </w:pPr>
      <w:r>
        <w:rPr>
          <w:rFonts w:eastAsia="SimSun;宋体"/>
          <w:kern w:val="2"/>
          <w:sz w:val="16"/>
          <w:szCs w:val="16"/>
          <w:lang w:val="ru-RU"/>
        </w:rPr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16"/>
          <w:szCs w:val="16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lang w:val="ru-RU"/>
        </w:rPr>
      </w:pPr>
      <w:r>
        <w:rPr>
          <w:rFonts w:eastAsia="Times New Roman"/>
          <w:kern w:val="2"/>
          <w:sz w:val="16"/>
          <w:szCs w:val="16"/>
          <w:lang w:val="ru-RU"/>
        </w:rPr>
        <w:t xml:space="preserve">          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>Дата                              Подпись                        Ф И. О.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lang w:val="ru-RU"/>
        </w:rPr>
      </w:pPr>
      <w:r>
        <w:rPr>
          <w:rFonts w:eastAsia="SimSun;宋体"/>
          <w:kern w:val="2"/>
          <w:lang w:val="ru-RU"/>
        </w:rPr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 w:eastAsia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val="ru-RU" w:eastAsia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8:00Z</dcterms:created>
  <dc:creator>Сергей</dc:creator>
  <dc:description>Подготовлено экспертами Актион-МЦФЭР</dc:description>
  <cp:keywords/>
  <dc:language>en-US</dc:language>
  <cp:lastModifiedBy>M04</cp:lastModifiedBy>
  <cp:lastPrinted>2023-03-17T14:55:00Z</cp:lastPrinted>
  <dcterms:modified xsi:type="dcterms:W3CDTF">2023-03-28T03:57:00Z</dcterms:modified>
  <cp:revision>9</cp:revision>
  <dc:subject/>
  <dc:title/>
</cp:coreProperties>
</file>