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  <w:lang w:val="ru-RU"/>
              </w:rPr>
              <w:t xml:space="preserve">                                        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/>
              <w:t>от «</w:t>
            </w:r>
            <w:r>
              <w:rPr>
                <w:lang w:val="ru-RU"/>
              </w:rPr>
              <w:t>31</w:t>
            </w:r>
            <w:r>
              <w:rPr/>
              <w:t xml:space="preserve">»  </w:t>
            </w:r>
            <w:r>
              <w:rPr>
                <w:lang w:val="ru-RU"/>
              </w:rPr>
              <w:t xml:space="preserve">августа 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48" w:leader="none"/>
              </w:tabs>
              <w:autoSpaceDE w:val="false"/>
              <w:spacing w:lineRule="exact" w:line="240" w:before="0" w:after="280"/>
              <w:ind w:right="1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«Утверждаю»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20"/>
                <w:tab w:val="left" w:pos="1028" w:leader="none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u w:val="single"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 w:before="280" w:after="0"/>
              <w:rPr>
                <w:bCs/>
                <w:u w:val="single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/>
              <w:t>от «</w:t>
            </w:r>
            <w:r>
              <w:rPr>
                <w:lang w:val="ru-RU"/>
              </w:rPr>
              <w:t>31</w:t>
            </w:r>
            <w:r>
              <w:rPr/>
              <w:t xml:space="preserve">»  </w:t>
            </w:r>
            <w:r>
              <w:rPr>
                <w:lang w:val="ru-RU"/>
              </w:rPr>
              <w:t xml:space="preserve">августа 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дворни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двор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дворник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двор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двор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дворник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для дворников  при выполнении ими трудовых обязанностей независимо от их квалификации и 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в жилищно-коммунальном хозяйстве, </w:t>
      </w:r>
      <w:r>
        <w:rPr>
          <w:color w:val="000000"/>
          <w:sz w:val="24"/>
          <w:szCs w:val="24"/>
          <w:lang w:val="ru-RU"/>
        </w:rPr>
        <w:t>Приказ Минтруда от 29.10.2020 № 758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двор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дворнику необходимо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дворником допускается работник, не имеющий противопоказаний по состоянию здоровья, своевременно и в полном объеме прошедший вводный и первичный на рабочем месте инструктажи по охране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Дворник, независимо от квалификации и стажа работы, не реже одного раза в шесть месяцев должен проходить повторный инструктаж по охране труда; в случае нарушения дворником требований безопасности труда, при перерыве в работе более чем на 60 календарных дней он должен пройти внеплановый инструктаж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Дворник, допущенный к самостоятельной работе, должен знать: правила безопасности при уборке тротуаров, участков и территории предприятия, площадей; меры безопасности при очистке от снега и льда тротуаров, мостовых и дорожек и посыпке их песком; требования санитарии при промывке урн и очистке их от мус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Дворник, направленный для участия в выполнении несвойственных его профессии работах, должен пройти целевой инструктаж по безопасному выполнению предстоящих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ворнику запрещается выполнять работы, к которым он не допущен в установленном порядке, а также пользоваться инструментом и оборудованием, с которыми он не имеет навыков безопасного обра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Дворник должен проходить обучение по охране труда в виде: вводного инструктажа, первичного инструктажа на рабочем месте, повторного инструктажа, внепланового инструктажа, целевого инструктажа и специального обучения в объеме программы подготовки по профессии, включающей вопросы охраны труда и требования должностных обязанностей по профе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и выполнении работ дворник должен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, что он обучен правилам безопасного выполнения этой рабо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оказывать первую помощь пострадавши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Двор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Требования по выполнению режимов труда и отдыха двор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Дворник обязан соблюдать режимы труда и 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1.2 </w:t>
      </w:r>
      <w:r>
        <w:rPr>
          <w:color w:val="000000"/>
          <w:sz w:val="24"/>
          <w:szCs w:val="24"/>
          <w:lang w:val="ru-RU" w:eastAsia="ar-SA"/>
        </w:rPr>
        <w:t>Продолжительность ежедневной работы, перерывов для отдыха и приема пищи определяется  Правилами внутреннего трудового распорядка ГБУСО «Лермонтовский КЦСОН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 Дворник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дворника при выполнении работ по уборке территории учреждения могут воздействовать опасные и вредные производственные фактор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благоприятные погодные условия (дождь, снег, ветер и т. п.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озможность падения (например, в результате поскальзывания, спотыка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физические перегрузки (например, при уборке снега или скалывании льда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аусенцы, шероховатости (например, на поверхности убираемых предметов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меняемого инструмента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электрический ток, который в случае замыкания может пройти через тело человека (например, при случайном контакте с оголенными, неизолированными проводами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редные химические вещества, входящие в состав моющих и дезинфицирующих средств (например, при промывке урн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трые кромки стекла (например, во время уборки битого стекла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достаточная освещенность рабочей зоны (например, при работе в темное время суток или в неблагоприятных погодных условиях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удобная рабочая поза (например, при длительной работе в согнутом состояни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, представляющих угрозу жизни и здоровью работников, при выполнении работ по уборке территории учреждения могут возникнуть следующие рис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eastAsia="ar-SA"/>
        </w:rPr>
        <w:t xml:space="preserve">опасность </w:t>
      </w:r>
      <w:r>
        <w:rPr>
          <w:color w:val="000000"/>
          <w:sz w:val="24"/>
          <w:szCs w:val="24"/>
          <w:lang w:val="ru-RU" w:eastAsia="ar-SA"/>
        </w:rPr>
        <w:t>воздействия открытого пламени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куса живот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куса насекомого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заболевания из-за воздействия пониженной температуры воздуха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перегрева из-за воздействия повышенной температуры воздух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ореза в результате воздействия острых кромок и заусенце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кола из-за натыкания на неподвижную колющую поверхность(острие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стюм из х/б или из смешанных тканей для защиты от общих производственных загрязнений и механических воздействий; 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артук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х/б нагруднико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укавицы комбинированнные или перчатки с полимерным покрытием..</w:t>
      </w:r>
    </w:p>
    <w:p>
      <w:pPr>
        <w:pStyle w:val="Normal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/>
        </w:rPr>
        <w:t xml:space="preserve">3.13.1. Дворник обеспечивается спецодеждой, спецобувью и СИЗ в соответствии </w:t>
      </w:r>
      <w:r>
        <w:rPr>
          <w:color w:val="000000"/>
          <w:sz w:val="24"/>
          <w:szCs w:val="24"/>
          <w:lang w:val="ru-RU" w:eastAsia="ar-SA"/>
        </w:rPr>
        <w:t xml:space="preserve"> Межотраслевыми правилами обеспечения работников спецодеждой, спецобувью и другими СИЗ (утв.приказом Минздравсоцразвития РФ от 01.06.2009г.  №290-н),</w:t>
      </w:r>
      <w:r>
        <w:rPr>
          <w:rFonts w:cs="Calibri" w:ascii="Calibri" w:hAnsi="Calibri"/>
          <w:lang w:val="ru-RU"/>
        </w:rPr>
        <w:t xml:space="preserve"> </w:t>
      </w:r>
      <w:r>
        <w:rPr>
          <w:sz w:val="24"/>
          <w:szCs w:val="24"/>
          <w:lang w:val="ru-RU"/>
        </w:rPr>
        <w:t>Типовыми нормами выдачи спецодежды (утв. приказом Минтруда</w:t>
      </w:r>
      <w:r>
        <w:rPr>
          <w:lang w:val="ru-RU"/>
        </w:rPr>
        <w:t xml:space="preserve"> от 09.12.2014 №</w:t>
      </w:r>
      <w:r>
        <w:rPr/>
        <w:t> </w:t>
      </w:r>
      <w:r>
        <w:rPr>
          <w:lang w:val="ru-RU"/>
        </w:rPr>
        <w:t>997н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5. Дворник во время работы должен пользоваться спецодеждой  другими средствами индивидуальной защиты от воздействия опасных и вредных производственных факторов с учетом погодных услов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 любым доступным для этого способом и обратиться в здравпунк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Двор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Требования охраны труда перед началом рабо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Работник должен обеспечить чистоту и порядок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, а намечаемая работа отложена до выполнения технических мероприятий, устраняющих возникшие сомнения в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 и СИЗ, предварительно проверив её исправ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 и СИЗ необходимо сообщить об этом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еред началом работы дворник должен надеть специальную одежду  с учетом погодных условий; при необходимости нужно проверить наличие и подготовить к использованию средства индивидуальной защиты от воздействия опасных и вредных производственных факт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Спецодежда должна быть соответствующего размера, чистой и не стеснять движ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режде чем приступать к работе следует проверить состояние убираемой территории; если она загромождена посторонними предметами, мешающими уборке, необходимо принять меры к ее очист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Для предупреждения несчастных случаев дворнику следует обратить особое внимание на то, чтобы колодцы подземных коммуникаций, находящиеся в зоне выполнения работ, были закрыты крыш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Перед началом работы дворник должен осмотреть инвентарь и инструмент (метла, ломы, лопаты, совки и т. п.), приспособления, которые будут использоваться в работе, и убедиться в их 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Дворник должен лично убедиться в том, что все меры, необходимые для обеспечения безопасности, выполн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7. Дворник не должен приступать к работе, если у него имеются сомнения в обеспечении безопасности при выполнении предстоящей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8. Перед началом работы нужно убедиться в достаточности освещения убираемой территории, особенно в темное время сут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приспособлений и инстр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Дворник, находящийся в болезненном или переутомленном состоянии, а также под воздействием алкоголя, наркотических веществ или лекарств, притупляющих внимание и реакцию, не должен приступать к работе, так как это может привести к несчастному случа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работы на проезжей части либо возле нее дворнику необходимо проявлять особое внимание к движущемуся автотранспор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Во время работы дворнику необходимо постоянно обращать внимание на состояние поверхности убираемой территории; во избежание несчастных случаев следует соблюдать осторожность при передвижении по скользкой поверх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Во время работы дворнику нужно быть внимательным и контролировать изменение окружающей обстановки, особенно в неблагоприятных погодных условиях (дождь, туман, снегопад, гололед и т. п.) и в темное время суток; следует помнить, что в условиях повышенного уличного шума звуковые сигналы, подаваемые транспортными средствами, и шум работающего двигателя приближающегося автомобиля могут быть не слыш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Дворнику следует соблюдать осторожность и быть внимательным вблизи зон повышенной опасности (зон передвижения и маневрирования транспортных средств, погрузочно-разгрузочных работ и др.), а также на проезжей части дорог, обращать внимание на неровности и скользкие места на убираемой террито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Дворник должен соблюдать осторожность при перемещении по территории, чтобы не споткнуться и не удариться о шланги, ящики, тару и другие предметы, находящиеся в рабочей зо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Во избежание травмирования головы дворнику нужно быть внимательным при передвижении возле низко расположенных конструктивных частей зд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уборке территории дворнику следует в первую очередь убрать осколки битого стек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Во избежание порезов рук битым стеклом дворнику следует пользоваться при этом защитными рукавицами и проявлять осторож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ри уборке территории следует пользоваться только исправным инвентарем и инструмен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Уборку мусора нужно производить по возможности с использованием уборочного инвентаря; следует избегать выполнения этой работы непосредственно ру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Для предупреждения микротравм рук поверхности ручек инструмента и применяемого инвентаря должны быть гладкими (без зазубрин и заусенце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Во время уборки мусора вручную необходимо остерегаться заноз и порезов, а также острых краев и углов находящихся в мусоре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Дворник должен знать о том, что при уборке территории довольно часто происходят микротравмы (занозы, уколы, порезы пальцев рук торчащими гвоздями, осколками разбитого стекла, заусенцами на оборудовании и т. п.), которые опасны тем, что в рану могут быть внесены инфекции; поэтому для предохранения рук от микротравм следует пользоваться защитными рукавиц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использовании для промывки урн хлорированной воды не следует превышать установленную концентрацию извести (не более 100 г на ведро воды), так как в противном случае вредные вещества, выделяющиеся при этом, могут оказывать неблагоприятное воздействие на организм челове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Во время уборки территории нужно соблюдать повышенную осторожность при работе возле люков, спусков, лестниц и двер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При выполнении работ на высоте (например, при вывешивании флагов) необходимо пользоваться страховочными привязями и соблюдать требования к работе на выс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Особую осторожность дворнику необходимо соблюдать во время уборки территории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Во время уборки территории дворнику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При поливке территории водой нельзя допускать ее попадания на токоведущие части любых наружных электрических устрой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При работе на открытом воздухе во время сильных морозов дворнику следует делать периодические перерывы в работе для обогре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Для предупреждения случаев травматизма не следует производить уборку территории при недостаточной освещ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Дворник должен поддерживать чистоту и порядок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применять индивидуальные средства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по уборке производственных и служебных помещений возможно возникновение следующих аварийных ситуаций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Действия работников при возникновении аварий и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возникновении пожара дворнику необходимо немедленно сообщить об этом в пожарную охрану, руководителю работ и приступить к тушению очага возгорания имеющимися средствами пожаротуш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При несчастном случае, отравлении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обнаружении пожара или признаков горения (задымление, запах гари и т. п.) на территории рабочей зоны дворник обязан немедленно уведомить об этом пожарную охрану по телефону 0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3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Уборочный инвентарь и ветошь промыть с использованием моющих и дезинфицирующих средств, соблюдая установленные концентрацию и температуру, просушить и убрать в специально отведенное мес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 Убрать моющие и дезинфицирующие средства. 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Собрать и вынести в установленное место мусор, загрязненную ветошь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2. Выйти с территорииучреждения через проходную.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л: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Заместитель директора                                                                                      Е.В. Божко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гласованно: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lang w:val="ru-RU" w:eastAsia="ar-SA"/>
        </w:rPr>
      </w:pPr>
      <w:r>
        <w:rPr>
          <w:rFonts w:eastAsia="Times New Roman"/>
          <w:kern w:val="2"/>
          <w:sz w:val="16"/>
          <w:szCs w:val="16"/>
          <w:lang w:val="ru-RU" w:eastAsia="ar-SA"/>
        </w:rPr>
        <w:t xml:space="preserve">          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>Дата                              Подпись                        Ф И. О.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lang w:val="ru-RU" w:eastAsia="ar-SA"/>
        </w:rPr>
      </w:pPr>
      <w:r>
        <w:rPr>
          <w:rFonts w:eastAsia="SimSun;宋体"/>
          <w:kern w:val="2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6:00Z</dcterms:created>
  <dc:creator>Сергей</dc:creator>
  <dc:description>Подготовлено экспертами Актион-МЦФЭР</dc:description>
  <cp:keywords/>
  <dc:language>en-US</dc:language>
  <cp:lastModifiedBy>M04</cp:lastModifiedBy>
  <dcterms:modified xsi:type="dcterms:W3CDTF">2022-12-07T05:36:00Z</dcterms:modified>
  <cp:revision>2</cp:revision>
  <dc:subject/>
  <dc:title>               Государственное  бюджетное учреждение социального обслуживания</dc:title>
</cp:coreProperties>
</file>