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тено мнение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СО «Лермонтовский комплексны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оциального обслуживания населения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_________А.А. Мельниченко                         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01 » сентября  2022г.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before="100" w:after="100"/>
              <w:ind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ГБУСО «Лермонтовский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.Н. Курбацкая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«01»  сентября  2022г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 о порядке обучения по охране труда и проверки знания требований охраны труда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В целях реализации требований Трудового кодекса, постановления Правительства РФ от 24.12.2021 № 2464 «О порядке обучения по охране труда и проверки знания требований охраны труда» в ГБУСО «Лермонтовский комплексный центр социального обслуживания населения»  (далее </w:t>
      </w:r>
      <w:r>
        <w:rPr>
          <w:rFonts w:cs="Times New Roman" w:ascii="Times New Roman" w:hAnsi="Times New Roman"/>
          <w:sz w:val="24"/>
        </w:rPr>
        <w:t xml:space="preserve">ГБУСО «Лермонтовский КЦСОН») </w:t>
      </w:r>
      <w:r>
        <w:rPr>
          <w:rFonts w:cs="Times New Roman" w:ascii="Times New Roman" w:hAnsi="Times New Roman"/>
          <w:color w:val="000000"/>
          <w:sz w:val="24"/>
        </w:rPr>
        <w:t>обучение по охране труда осуществляется в ходе проведения:</w:t>
      </w:r>
    </w:p>
    <w:p>
      <w:pPr>
        <w:pStyle w:val="Normal"/>
        <w:numPr>
          <w:ilvl w:val="0"/>
          <w:numId w:val="3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ей по охране труда;</w:t>
      </w:r>
    </w:p>
    <w:p>
      <w:pPr>
        <w:pStyle w:val="Normal"/>
        <w:numPr>
          <w:ilvl w:val="0"/>
          <w:numId w:val="3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жировки на рабочем месте;</w:t>
      </w:r>
    </w:p>
    <w:p>
      <w:pPr>
        <w:pStyle w:val="Normal"/>
        <w:numPr>
          <w:ilvl w:val="0"/>
          <w:numId w:val="3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ения по охране труда, в том числе обучения безопасным методам и приемам выполнения рабо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бучение по охране труда и проверка знания требований охраны труда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и переводе работника, прошедшего необходимое ему в соответствии с настоящим Положением обучение по охране труда, на другую должность,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, если сохраняются условия труда работника, а также идентифицированные ранее источники опас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Руководители структурных подразделений осуществляют контроль своевременности обучения и проверки знаний работников по вопросам ОТ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Порядок обучения по охране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.1. Организация и проведение инструктажей по охране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работники  должны проходить инструктажи по охране труда.Предусматриваются следующие виды инструктажей по охране труда:</w:t>
      </w:r>
    </w:p>
    <w:p>
      <w:pPr>
        <w:pStyle w:val="Normal"/>
        <w:numPr>
          <w:ilvl w:val="0"/>
          <w:numId w:val="1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ный инструктаж по охране труда;</w:t>
      </w:r>
    </w:p>
    <w:p>
      <w:pPr>
        <w:pStyle w:val="Normal"/>
        <w:numPr>
          <w:ilvl w:val="0"/>
          <w:numId w:val="1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 по охране труда на рабочем месте;</w:t>
      </w:r>
    </w:p>
    <w:p>
      <w:pPr>
        <w:pStyle w:val="Normal"/>
        <w:numPr>
          <w:ilvl w:val="0"/>
          <w:numId w:val="1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евой инструктаж по охране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.2. Организация проведения вводного инструктаж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1. Вводный инструктаж по охране труда проводится до начала выполнения трудовых функций для </w:t>
      </w:r>
      <w:r>
        <w:rPr>
          <w:rFonts w:cs="Times New Roman" w:ascii="Times New Roman" w:hAnsi="Times New Roman"/>
          <w:sz w:val="24"/>
        </w:rPr>
        <w:t xml:space="preserve">ГБУСО «Лермонтовский КЦСОН»  </w:t>
      </w:r>
      <w:r>
        <w:rPr>
          <w:rFonts w:cs="Times New Roman" w:ascii="Times New Roman" w:hAnsi="Times New Roman"/>
          <w:color w:val="000000"/>
          <w:sz w:val="24"/>
        </w:rPr>
        <w:t>вновь принятых работников и иных лиц, участвующих в производственной деятельности   (работники, командированные в</w:t>
      </w:r>
      <w:r>
        <w:rPr>
          <w:rFonts w:cs="Times New Roman" w:ascii="Times New Roman" w:hAnsi="Times New Roman"/>
          <w:sz w:val="24"/>
        </w:rPr>
        <w:t xml:space="preserve"> ГБУСО «Лермонтовский КЦСОН»</w:t>
      </w:r>
      <w:r>
        <w:rPr>
          <w:rFonts w:cs="Times New Roman" w:ascii="Times New Roman" w:hAnsi="Times New Roman"/>
          <w:color w:val="000000"/>
          <w:sz w:val="24"/>
        </w:rPr>
        <w:t xml:space="preserve"> , лица, проходящие производственную практику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2. Вводный инструктаж по охране труда проводится по программе вводного инструктажа. Программа вводного инструктажа по охране труда подразделения разрабатывается  специалистом по охране труда, с учетом специфики деятельности подразделения и утверждается руководителем подразделения с учетом мнения профсоюзного органа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.3. Организация проведения инструктажа по охране труда на рабочем мест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1. Первичный инструктаж по охране труда проводится для всех работников до начала самостоятельной работы, а также для лиц, проходящих  производственную практик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  Допускается освобождение отдельных категорий работников 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. Повторный инструктаж по охране труда проводится не реже одного раза в 6 месяце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4. Повторный инструктаж по охране труда не проводится для работников, освобожденных от прохождения первичного инструктажа по охране труд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5.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</w:t>
      </w:r>
      <w:r>
        <w:rPr>
          <w:rFonts w:cs="Times New Roman" w:ascii="Times New Roman" w:hAnsi="Times New Roman"/>
          <w:sz w:val="24"/>
        </w:rPr>
        <w:t>ГБУСО «Лермонтовский КЦСОН»</w:t>
      </w:r>
      <w:r>
        <w:rPr>
          <w:rFonts w:cs="Times New Roman" w:ascii="Times New Roman" w:hAnsi="Times New Roman"/>
          <w:color w:val="000000"/>
          <w:sz w:val="24"/>
        </w:rPr>
        <w:t>, и включает в том числе вопросы оказания первой помощи пострадавш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.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2.4.Организация проведения внепланового инструктажа по охране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еплановый инструктаж по охране труда проводится для работников  в случаях, обусловленных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изменениями должностных (функциональных) обязанностей работников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организации, затрагивающими требования охраны труда в организации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, представляющих угрозу жизни и здоровью работников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произошедшими авариями и несчастными случаями на производстве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перерывом в работе продолжительностью более 60 календарных дне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) решением руководителя структурного подраздел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еречень работников, для которых необходимо проведение внепланового инструктажа по охране труда по основанию, предусмотренному подпунктом «е» , определяется непосредственным руководителем или специалистом, имеющим необходимую подготовку и должен включать руководителей и иных работников структурного подразделения, в котором произошли авария и (или) несчастный случай на производстве, а также руководителей и работников иных структурных подразделений , в которых возможно происшествие аналогичной аварии и (или) несчастного случая на производстве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еплановый инструктаж по причинам, предусмотренным в перечислениях «б», «в», «г», «д», «е», «з» проводится в соответствии с организационно-распорядительным документом по</w:t>
      </w:r>
      <w:r>
        <w:rPr>
          <w:rFonts w:cs="Times New Roman" w:ascii="Times New Roman" w:hAnsi="Times New Roman"/>
          <w:sz w:val="24"/>
        </w:rPr>
        <w:t xml:space="preserve"> ГБУСО «Лермонтовский КЦСОН»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роведения внепланового инструктажа по причинам, предусмотренным в перечислениях «а» и «ж», издание организационно-распорядительного документа не требуется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оведение внепланового инструктажа по вопросам ОТ регистрируется в журнале инструктажей на рабочем месте с указанием основания (причины) его проведения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2.5.Организация проведения целевого инструктажа по охране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елевой инструктаж по охране труда проводится для работников в следующих случаях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перед проведением работ, выполнение которых допускается только под непрерывным контролем руководителя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перед выполнением работ, не относящихся к основному технологическому процессу и не предусмотренных должностными (производственными) инструкциями (погрузочно-разгрузочные  работы, работы по уборке территории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перед выполнением работ по ликвидации последствий чрезвычайных ситу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при проведении массовых мероприят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Целевой инструктаж по охране труда проводится в объеме требований охраны труда, предъявляемых к запланированным работам (мероприятиям) и содержит вопросы оказания первой помощи пострадавшим, при этом объем вопросов оказания первой помощи определяет лицо, проводящее такой инструктаж по охране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Целевой инструктаж по охране труда проводится непосредственным руководителем рабо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нструктаж по охране труда на рабочем месте и целевой инструктаж по охране труда должны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Инструктаж по охране труда заканчивается проверкой знания требований охраны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Результаты проведения инструктажа по охране труда оформляются в соответствии с требованиями раздела 8 настоящего Положения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Организация и проведение стажировки на рабочем месте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1.  Стажировка по охране труда на рабочем месте (далее – стажировка на рабочем месте) проводится в целях приобретения работниками практических навыков безопасных методов и приемов выполнения работ в процессе трудовой деятельности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Стажировка на рабочем месте осуществляется по программе стажировки на рабочем месте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Программа стажировки на рабочем месте, определяющий объем мероприятий для ее проведения, утверждается руководителем структурного подразделения с учетом мнения профсоюзного или иного уполномоченного работниками орган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Стажировка на рабочем месте проводится под руководством работников назначенных ответственными за организацию и проведение стажировки на рабочем месте распоряжением руководителя  в установленном порядке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работников , закрепленных за работником, ответственным за организацию и проведение стажировки на рабочем месте не должно превышать двух работников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Продолжительность стажировки на рабочем месте должна составлять не менее 2 смен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 Стажировка на рабочем месте с работниками проводится в следующих случаях:</w:t>
      </w:r>
    </w:p>
    <w:p>
      <w:pPr>
        <w:pStyle w:val="Normal"/>
        <w:numPr>
          <w:ilvl w:val="0"/>
          <w:numId w:val="5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ступлении на работу;</w:t>
      </w:r>
    </w:p>
    <w:p>
      <w:pPr>
        <w:pStyle w:val="Normal"/>
        <w:numPr>
          <w:ilvl w:val="0"/>
          <w:numId w:val="5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воде на другое место работы внутри организации с изменением должности и выполняемой трудовой функции;</w:t>
      </w:r>
    </w:p>
    <w:p>
      <w:pPr>
        <w:pStyle w:val="Normal"/>
        <w:numPr>
          <w:ilvl w:val="0"/>
          <w:numId w:val="5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Необходимость стажировки, ее содержание и продолжительность определяет руководитель подразделения, в котором работает стажирующийся работник, в зависимости от его уровня образования, квалификации, опыта работы и т. п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 Для работников рабочих профессий и младшего обслуживающего персонала, имеющих соответствующую требованиям безопасного выполнения порученной им трудовой функции профессиональную квалификацию, сроки стажировки определяются программами стажировки длительностью от 2 до 8 рабочих смен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9. Для работников рабочих профессий, не имеющих опыта работы и соответствующей квалификации, для которых проводится профессиональное обучение, сроки стажировки, включая освоение вопросов охраны труда и безопасности выполнения работ, определяются программами стажировки длительностью от одного месяца до шести месяце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0 В программу стажировки на рабочем месте работника могут входить следующие разделы: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храна труда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жарная безопасность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безопасность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итарно-бытовое обслуживание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опасность дорожного движения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а индивидуальной защиты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ия работника в случае аварийных ситуаций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первой помощи пострадавшим ;</w:t>
      </w:r>
    </w:p>
    <w:p>
      <w:pPr>
        <w:pStyle w:val="Normal"/>
        <w:numPr>
          <w:ilvl w:val="0"/>
          <w:numId w:val="6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несчастных случаев, вероятных или произошедших на рабочем месте работник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1 Руководителями стажировки на рабочем месте для работников рабочих профессий являются следующие лица:</w:t>
      </w:r>
    </w:p>
    <w:p>
      <w:pPr>
        <w:pStyle w:val="Normal"/>
        <w:numPr>
          <w:ilvl w:val="0"/>
          <w:numId w:val="4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и работ: руководители структурных подразделений и  специалисты ;</w:t>
      </w:r>
    </w:p>
    <w:p>
      <w:pPr>
        <w:pStyle w:val="Normal"/>
        <w:numPr>
          <w:ilvl w:val="0"/>
          <w:numId w:val="4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ный рабочий ,имеющие, как правило, стаж практической работы по данной профессии не менее трех л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2 Стажировка для рабочих проводится после прохождения работником вводного инструктажа по охране труда, первичного на рабочем месте инструктажа по охране труда, инструктажа по пожарной безопасности, присвоения соответствующих групп по электробезопас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ведение итогов стажировки для работников рабочих профессий проводится в комиссии по проверке знаний требований охраны труда работников организа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3 При неудовлетворительных итогах стажировки стажирующиеся обязаны пройти повторную проверку знаний требований охраны труда в течение одного месяц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Организация и проведение обучения по оказанию первой помощи пострадавшим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 Обучение по оказанию первой помощи пострадавшим представляет собой процесс получения работниками знаний, умений и навыков, позволяющих оказывать первую помощь до оказания медицинской помощи работникам при несчастных случаях на производстве, травмах, отравлениях и других состояниях и заболеваниях, угрожающих их жизни и здоровь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Обучение по оказанию первой помощи пострадавшим проводится в отношении следующих категорий работников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работники, на которых приказом директора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аботники рабочих профессий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работники, к трудовым функциям которых отнесено управление автотранспортным средством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ческие занятия проводятся с применением технических средств обучения и наглядных пособий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овь принимаемые на работу работники, а также работники, переводимые на другую работу, проходят обучение по оказанию первой помощи пострадавшим не позднее 60 календарных дней после заключения трудового договора или перевода на другую работу соответственно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ение по оказанию первой помощи пострадавшим проводится не реже одного раза в 3 го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Организация и проведение обучения требованиям охраны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Обучение требованиям охраны труда проводится в организациях, оказывающих услуги по проведению обучения по охране труд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шение о проведении обучения работников в </w:t>
      </w:r>
      <w:r>
        <w:rPr>
          <w:rFonts w:cs="Times New Roman" w:ascii="Times New Roman" w:hAnsi="Times New Roman"/>
          <w:sz w:val="24"/>
        </w:rPr>
        <w:t xml:space="preserve">ГБУСО «Лермонтовский КЦСОН»  </w:t>
      </w:r>
      <w:r>
        <w:rPr>
          <w:rFonts w:cs="Times New Roman" w:ascii="Times New Roman" w:hAnsi="Times New Roman"/>
          <w:color w:val="000000"/>
          <w:sz w:val="24"/>
        </w:rPr>
        <w:t xml:space="preserve"> или в организации, оказывающей услуги по проведению обучения по охране труда, принимает руководитель с учетом требований по обязательному обучению требованиям охраны труда в организации, оказывающей услуги по обучению работодателей и работников вопросам охраны труда, установленных настоящим положение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В организации, оказывающей услуги по обучению работодателей и работников вопросам охраны труда, проходят обучение следующие руководители и специалисты :</w:t>
      </w:r>
    </w:p>
    <w:p>
      <w:pPr>
        <w:pStyle w:val="Normal"/>
        <w:numPr>
          <w:ilvl w:val="0"/>
          <w:numId w:val="7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;</w:t>
      </w:r>
    </w:p>
    <w:p>
      <w:pPr>
        <w:pStyle w:val="Normal"/>
        <w:numPr>
          <w:ilvl w:val="0"/>
          <w:numId w:val="7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и члены комиссий по проверке знания требований охраны труда;</w:t>
      </w:r>
    </w:p>
    <w:p>
      <w:pPr>
        <w:pStyle w:val="Normal"/>
        <w:numPr>
          <w:ilvl w:val="0"/>
          <w:numId w:val="7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, проводящие инструктаж по охране труда и обучение требованиям охраны труда;</w:t>
      </w:r>
    </w:p>
    <w:p>
      <w:pPr>
        <w:pStyle w:val="Normal"/>
        <w:numPr>
          <w:ilvl w:val="0"/>
          <w:numId w:val="7"/>
        </w:numPr>
        <w:spacing w:before="100" w:after="100"/>
        <w:ind w:left="-360" w:right="18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ст по охране труд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. Обучение требованиям охраны труда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Обучение требованиям охраны труда  проводитс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по программе обучения по общим вопросам охраны труда и функционирования системы управления охраной труда продолжительностью не менее 16 часов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)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рх объема часов, затрачиваемых на обучение по программам обучения требованиям охраны труда, предусматриваются часы на обучение по оказанию первой помощи пострадавшим и обучение по использованию (применению) средств индивидуальной защиты в случае организации отдельного самостоятельного процесса обучения по указанным темам в соответствии с настоящим Положение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 Программы обучения требованиям охраны труда, указанные в подпунктах «б»  пункта 5.4 настоящего положения,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. Практические занятия должны проводиться с применением технических средств обучения и наглядных пособ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ы обучения требованиям охраны труда должны учитывать специфику вида деятельности подразделения, трудовые функции работников и содержать темы, соответствующие условиям труда работник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7. Актуализация программ обучения требованиям охраны труда осуществляется в следующих случаях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вступление в силу нормативных правовых актов, содержащих государственные нормативные требования охраны труд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ввод в эксплуатацию нового вида оборудования, инструментов и приспособлений, введение новых технологических процессов, а также использование нового вида сырья и материалов, требующих дополнительных знаний по охране труда у работников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требование должностных лиц федеральной инспекции труда,при установлении несоответствия программы обучения требованиям охраны труда требованиям охраны труда, содержащимся в нормативных правовых актах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изменения в эксплуатации оборудования, технологических процессов, использовании сырья и материалов, должностных (функциональных) обязанностей работников, непосредственно связанных с осуществлением производственной деятельности, влияющих на безопасность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8. Обучению требованиям охраны труда подлежат следующие категории работников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Директор, заместители директора, на которых приказом директора возложены обязанности по охране труда,  указанной в подпункте «а»  «б» пункта 5.4 настоящего полож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уководители структурных подразделений  по программам обучения требованиям охраны труда, указанным в подпунктах «а» и «б» пункта 5.4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специалист по охране труда - по программам обучения требованиям охраны труда, указанным в подпунктах «а» и «б» пункта 5.4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работники рабочих профессий - по программе обучения требованиям охраны труда, указанной в подпункте «б» пункта 5.4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члены комиссий по проверке знания требований охраны труда, лица, проводящие инструктажи по охране труда и обучение требованиям охраны труда, - по программе обучения требованиям охраны труда, указанной в подпункте «б» пункта 5.4, а также по программам, обязательным для работников, в отношении которых проводится проверка знания требований охраны труда и (или) инструктаж по охране труда, и (или) обучение требованиям охраны труд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9. Плановое обучение требованиям охраны труда по программам обучения требованиям охраны труда, указанным в подпунктах «а» и «б» пункта 5.4, проходят работники с периодичностью не реже одного раза в 3 го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0. Внеплановое обучение работников требованиям охраны труда должно быть организовано в случаях, указанных в подпунктах «а», «б» и «г» пункта 5.7, в течение 60 календарных дней со дня их наступления,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, установленным в нормативных правовых акт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плановое обучение работников по основанию, предусмотренному подпунктом «а» пункта 5.7, проводится по требованию Министерства труда и социальной защиты Российской Федера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плановое обучение работников в случаях, предусмотренных пунктом 5.7, проводится в объеме требований охраны труда, послуживших основанием для актуализации программ обучения после их актуализа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1. Вновь принимаемые на работу работники, а также работники, переводимые на другую работу, проходят обучение требованиям охраны труда в срок не позднее 60 календарных дней после заключения трудового договора или перевода на другую работ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2.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3. Обучение работников требованиям охраны труда и проверка знания требований охраны труда осуществляются с отрывом от работ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4. Допускается проведение обучения работников требованиям охраны труда с использованием дистанционных технологий, предусматривающих обеспечение работников, проходящих обучение требованиям охраны труда, нормативными документами, учебно-методическими материалами и материалами для проведения проверки знания требований охраны труда, обмен информацией между работниками, проходящими обучение требованиям охраны труда, и лицами, проводящими обучение требованиям охраны труда, посредством системы электронного обучения, участие обучающихся в интернет-конференциях, вебинарах, а также администрирование процесса обучения требованиям охраны труда на основе использования компьютеров и информационно-телекоммуникационной сети «Интернет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5. Обучение работников требованиям охраны труда заканчивается проверкой знания требований охраны труда. Результаты проверки знания требований охраны труда после обучения требованиям охраны труда оформляются в соответствии с требованиями настоящего полож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Организация проверки знания требований охраны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Проверка знания требований охраны труда работников  является неотъемлемой частью проведения инструктажа по охране труда и обучения по охране труда и направлена на определение качества знаний, усвоенных и приобретенных работником при инструктаже по охране труда и обучении по охране труд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. Для проведения проверки знаний требований охраны труд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ников после прохождения обучени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казом директора образуется комиссия по проверке знаний требований ОТ 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, включаемые в состав комиссий по проверке знания требований охраны труда, проходят обучение по программам обучения требованиям охраны труда, предусмотренным подпунктами «а» и «б» пункта 5.4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сия  создается приказом директора. В составе Комиссии  должно быть не менее трех руководителей, прошедших обучение и проверку знаний требований ОТ в установленном порядк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Допуск к самостоятельной работе при приеме на работу осуществляется  при выполнении для работника следующих требований: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моложе 18 лет (при наличии соответствующего требования в нормативных правовых актах РФ)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обязательный предварительный (при поступлении на работу) или периодический (в течение трудовой деятельности) медицинский осмотр и признан годным к выполнению работ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вводный совмещенный инструктаж по ОТ и обучение оказанию первой помощи пострадавшим на производстве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первичный инструктаж на рабочем месте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накомлен с  картами СУОТ,  должностными инструкциями, технологическими инструкциями и иными инструкциями, которые он обязан выполнять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обучение безопасным методам и приёмам выполнения работ, стажировку на рабочем месте, обучение и проверку знаний требований ОТ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обучение и получил удостоверение, дающее право выполнять работу по данной профессии (при наличии такого требования для данной профессии в законодательных и иных нормативных правовых актах РФ);</w:t>
      </w:r>
    </w:p>
    <w:p>
      <w:pPr>
        <w:pStyle w:val="Normal"/>
        <w:numPr>
          <w:ilvl w:val="0"/>
          <w:numId w:val="2"/>
        </w:numPr>
        <w:spacing w:before="100" w:after="100"/>
        <w:ind w:left="-360" w:right="18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ел инструктаж или обучение с присвоением группы по электробезопас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Оформление документов и записей о планировании и регистрации проведения обучения по охране труд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Руководители подразделений осуществляют планирование обучения по охране труда посредством установления потребности подразделения в проведении обучения по охране труда с указанием профессии и должности работников, подлежащих обучению по охране труда, прохождению стажировки на рабочем месте, инструктажа по охране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Планирование обучения осуществляется путем издания распоряжения руководителем  с указанием перечня работников, подлежащих обучению, с указанием программ обучения, сроках и месте проведения обуч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При появлении ранее не идентифицированных в рамках специальной оценки условий труда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уководитель подразделения обязан их оценить и в случае необходимости актуализировать сведения о работниках, подлежащих обучению по охране труда, и обеспечить проведение обучения по охране труда, инструктажа по охране труда в установленном настоящим положением порядк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4. При регистрации проведения вводного инструктажа по охране труда указывается следующая информация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дата проведения вводного инструктажа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фамилия, имя, отчество (при наличии) работника, прошедшего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профессия (должность) работника, прошедшего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число, месяц, год рождения работника, прошедшего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подпись работника, проводившего вводный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) подпись работника, прошедшего вводный инструктаж по охране труд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5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дата проведения инструктажа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фамилия, имя, отчество (при наличии) работника, прошедшего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профессия (должность) работника, прошедшего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число, месяц, год рождения работника, прошедшего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вид инструктажа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) наименование локального акта (локальных актов), в объеме требований которого проведен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) подпись работника, проводившего инструктаж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) подпись работника, прошедшего инструктаж по охране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6. Результаты проверки знания требований охраны труда работников после завершения обучения требованиям охраны труда оформляются протоколом проверки знания требований охраны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7. В протоколе проверки знания требований охраны труда работников указывается следующая информация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полное наименование подразделения, проводившего обучение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дата и номер приказа директора о создании комиссии по проверке знания требований охраны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фамилия, имя, отчество (при наличии) председателя, заместителя (заместителей) председателя (при наличии) и членов комиссии по проверке знания требований охраны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наименование и продолжительность программы обучения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фамилия, имя, отчество (при наличии), профессия (должность), место работы работника, прошедшего проверку знания требований охраны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результат проверки знания требований охраны труда (оценка результата проверки «удовлетворительно» или «неудовлетворительно»)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дата проверки знания требований охраны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) подпись работника, прошедшего проверку знания требований охраны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8. Протокол проверки знания требований охраны труда работников подписывается председателем  и членами комиссии по проверке знания требований охраны труда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Требования к организации и проведению обучения требованиям охраны труда, обучения по оказанию первой помощи пострадавшим, обучения по использованию (применению) средств индивидуальной защиты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ГБУСО «Лермонтовский КЦСОН»</w:t>
      </w:r>
      <w:r>
        <w:rPr>
          <w:rFonts w:cs="Times New Roman" w:ascii="Times New Roman" w:hAnsi="Times New Roman"/>
          <w:color w:val="000000"/>
          <w:sz w:val="24"/>
        </w:rPr>
        <w:t xml:space="preserve"> , проводящее обучение работников требованиям охраны труда, должно иметь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материально-техническую базу в виде мест обучения работников или учебных помещений, а также оборудования, технических средств обучения для осуществления процесса обучения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учебно-методическую базу в виде программ обучения по охране труда и учебных материалов для каждой программы обучения по охране труд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не менее 2 лиц, проводящих обучение по охране труда, в штате организации или специалистов, привлекаемых по договорам гражданско-правового характера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комиссию по проверке знания требований охраны труда, сформированную в соответствии с требованиями данного положения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Количество мест обучения работников должно определяться исходя из численности работников  и составлять не менее одного места обучения на 100 работников , которым необходимо проведение обучения по охране труда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а обучения по охране труда работников должны быть оснащены необходимым оборудованием, обеспечены нормативными правовыми актами, учебно-методическими материалами и материалами для проведения проверки знания требований охраны труда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 При организации обучения по охране труда допускается использовать в качестве мест обучения по охране труда рабочие места работников, оснащенные необходимым оборудованием, обеспеченные нормативными правовыми актами, учебно-методическими материалами и материалами для проведения проверки знания требований охраны труда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 Заключительные положения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 Ответственность за организацию и своевременность обучения, за качество обучения по охране труда и выполнение утвержденных программ по охране труда несет руководитель организации в порядке, установленном законодательством РФ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 Контроль за своевременным проведением проверки знаний требований охраны труда работников организации осуществляется специалистом по охране труда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зрабо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охране труда                                           М.А. Рыжкова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меститель директора                                                          Е.В.Бож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(а):      ______________       Т.Г.Баут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оложением ознакомлен(а):      ____________             А.Ю.Перевоз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оложением ознакомлен(а):        ____________           Л.Я.Сп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оложением ознакомлен(а):           ____________        В.Ф.Пинс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оложением ознакомлен(а):           ____________        А.А.Мельниченко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(а):        ____________            Н.Л.Мали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одпись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4:00Z</dcterms:created>
  <dc:creator>Сергей</dc:creator>
  <dc:description/>
  <cp:keywords/>
  <dc:language>en-US</dc:language>
  <cp:lastModifiedBy>M04</cp:lastModifiedBy>
  <cp:lastPrinted>2022-09-14T12:53:00Z</cp:lastPrinted>
  <dcterms:modified xsi:type="dcterms:W3CDTF">2022-09-15T11:24:00Z</dcterms:modified>
  <cp:revision>2</cp:revision>
  <dc:subject/>
  <dc:title>Государственное  бюджетное учреждение социального обслуживания</dc:title>
</cp:coreProperties>
</file>