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Государственное  бюджетное учреждение социального обслуживания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jc w:val="center"/>
        <w:rPr/>
      </w:pPr>
      <w:r>
        <w:rPr/>
        <w:t>«Лермонтовский комплексный центр социального обслуживания населения»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153"/>
      </w:tblGrid>
      <w:tr>
        <w:trPr>
          <w:trHeight w:val="2143" w:hRule="atLeast"/>
        </w:trPr>
        <w:tc>
          <w:tcPr>
            <w:tcW w:w="5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Согласовано»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БУСО «Лермонтовский  комплекс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 социального обслуживания населения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u w:val="single"/>
              </w:rPr>
              <w:t xml:space="preserve">                                        </w:t>
            </w:r>
            <w:r>
              <w:rPr>
                <w:u w:val="single"/>
              </w:rPr>
              <w:t>А</w:t>
            </w:r>
            <w:r>
              <w:rPr/>
              <w:t xml:space="preserve">.А. Мельниченко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т «_19  »  января 2022 г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48" w:leader="none"/>
              </w:tabs>
              <w:autoSpaceDE w:val="false"/>
              <w:spacing w:lineRule="exact" w:line="240"/>
              <w:ind w:right="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«Утверждаю»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Директор    ГБУСО «Лермонтовский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комплексный центр социального      </w:t>
            </w:r>
          </w:p>
          <w:p>
            <w:pPr>
              <w:pStyle w:val="Normal"/>
              <w:tabs>
                <w:tab w:val="clear" w:pos="708"/>
                <w:tab w:val="left" w:pos="1028" w:leader="none"/>
                <w:tab w:val="left" w:pos="52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обслуживания населения»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exact" w:line="240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  <w:u w:val="single"/>
              </w:rPr>
              <w:t xml:space="preserve">                            </w:t>
            </w:r>
            <w:r>
              <w:rPr>
                <w:bCs/>
              </w:rPr>
              <w:t xml:space="preserve">Т.Н. Курбацкая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exact" w:line="240"/>
              <w:rPr>
                <w:bCs/>
                <w:u w:val="single"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>от  « 19_»  января  2022 г.    _____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комиссии по охране тру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государственного бюджетного учреждения социального обслужи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Лермонтовский комплексный центр социального обслуживания населения»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11"/>
        </w:numPr>
        <w:rPr>
          <w:color w:val="000000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Настоящее Положение определяет задачи и правомочность  деятельности Комиссии по охране труда (далее Комиссия) ГБУСО  « Лермонтовский КЦСОН» (далее Учреждение) и разработано для организации совместных действий администрации Учреждения, профсоюзной организации и работников Учреждения по обеспечению требований охраны труда и пожарной безопасности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 xml:space="preserve">Комиссия  представляет собой составной элемент системы управления охраной труда в Учреждении, а также является одной из форм участия работников в управлении Учреждением в области охраны труда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В своей деятельности Комиссия руководствуется Конституцией РФ, Трудовым кодексом РФ и другими федеральными законами и нормативными правовыми актами РФ, законами и иными региональными нормативными правовыми актами Республики Бурятия, Коллективным договором, а также настоящим Положением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 xml:space="preserve">В состав комиссии входят: представители местного самоуправления, представители коллектива, представители других учреждений организаций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 xml:space="preserve">Общее количество членов комиссии от каждой стороны не может превышать 5 человек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 xml:space="preserve">Представители местного самоуправления, представители коллектива, представители других учреждений организаций самостоятельно определяют персональный состав своих представителей в Комиссии. Изменение в состав членов комиссии вносятся непосредственно на заседании комиссии, по инициативе и предложению одной из сторон. В состав Комиссии от Трудового коллектива в обязательном порядке входит председатель профсоюзного комитета.  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При формировании и осуществлении деятельности Комиссии стороны руководствуются следующими основным принципами: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равноправие сторон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уважение и учет интересов сторон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соблюдение сторонами и их представителями законов и иных нормативных правовых актов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полномочность представителей сторон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свобода выбора при обсуждении вопросов, входящих в сферу труда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добровольность и реальность принятия и исполнения сторонами обязательств;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rPr>
          <w:color w:val="000000"/>
        </w:rPr>
      </w:pPr>
      <w:r>
        <w:rPr>
          <w:b/>
          <w:sz w:val="28"/>
          <w:szCs w:val="28"/>
        </w:rPr>
        <w:t>Основные цели и задачи Комиссии по охране тру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Целью Комиссии является обеспечение и контроль безопасных условий труда работников Учре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новными задачами Комисси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работка на основе предложений членов Комиссии программы совместных действий местного самоуправления, администрации Учреждения, других учреждений и организаций социального обслуживания по обеспечению требований охраны труда, пожарной безопасности, предупреждению производственного травматизма, профессиональных заболеван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ация проведения проверок состояния условий и охраны труда на рабочих местах, подготовка соответствующих предложений директору Учреждения по решению проблем охраны труда на основе анализа состояния условий и охраны труда, производственного травматизма и профессиональной заболеваем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недопущение ухудшения условий труда и нарушения социальных гарантий работников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rPr>
          <w:color w:val="000000"/>
        </w:rPr>
      </w:pPr>
      <w:r>
        <w:rPr>
          <w:b/>
          <w:sz w:val="28"/>
          <w:szCs w:val="28"/>
        </w:rPr>
        <w:t>Функции Комиссии по охране труда</w:t>
      </w:r>
    </w:p>
    <w:p>
      <w:pPr>
        <w:pStyle w:val="Normal"/>
        <w:jc w:val="both"/>
        <w:rPr/>
      </w:pPr>
      <w:r>
        <w:rPr>
          <w:b/>
          <w:bCs/>
        </w:rPr>
        <w:t>Комиссия с целью решения поставленных перед ней задач осуществляет следующие функции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смотрение предложений администрации Учреждения, работников и представителя трудового коллектива для выработки рекомендаций, направленных на улучшение условий и охраны труда работник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казание содействия администрации Учреждения в организации обучения работников по охране труда,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частие в проведении обследований состояний условий и охраны труда в Учреждении, рассмотрении их результатов и выработке рекомендаций администрации Учреждения по устранению выявленных нарушени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астие в проведении обследований состояния готовности Учреждения к осуществлению своей деятельности, подготовка рекомендаций по улучшению состояния зданий, сооружений, коммунальных систем – для создания благоприятных условий труда работников Учрежд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нформирование работников Учреждения о проводимых мероприятиях по улучшению условий и охраны труда, профилактике производственного травматизма, профессиональных заболевани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ведение до сведения работников Учреждения результатов аттестации рабочих мест по условиям труда и сертификации работ по охране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нформирование работников Учреждения о действующих нормативах по обеспечению смывающими и обеззараживающими средствами, сертифицированной специальной одеждой, специальной обовью и другими средствами индивидуальной защиты, правильности их применения, организации хранения, стирки, чистки, ремонта, дезинфекции и обеззараживания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частие в рассмотрении вопросов финансирования мероприятий по охране труда в Учреждении, обязательного социального страхования от несчастных случаев на производстве и профессиональных заболеваний, а также осуществление контроля за расходованием средств Учреждения и Фонда социального страхования РФ (страховщика), направляемых на предупредительные меры по сокращению производственного травматизма и профессиональных заболевани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действие администрации Учреждения во внедрении более совершенных технологий, новой техники, автоматизации и механизации производственных процессов с целью создания безопасных условий труда, ликвидации тяжелых физических рабо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дготовка и представление администрации Учреждения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ссмотрение проектов локальных нормативных правовых актов по охране труда и подготовка предложение по ним работодателю и полномочному представителю трудового коллектива.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rPr>
          <w:color w:val="000000"/>
        </w:rPr>
      </w:pPr>
      <w:r>
        <w:rPr>
          <w:b/>
          <w:sz w:val="28"/>
          <w:szCs w:val="28"/>
        </w:rPr>
        <w:t>Порядок работы Комиссии по охране труд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иссия осуществляет свою деятельность в соответствии с утвержденным планом, регламентом и с учетом необходимости оперативного решения возникающих вопросов. Заседания комиссии проходят при   необходимости, заседание комиссии может быть созвано в любое врем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заседаниях Комиссии председательствует председатель Комиссии или его заместител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седание Комиссии правомочно, если на нем присутствуют более половины членов Комисс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седания Комиссии оформляются протоколом, который ведет секретарь Комиссии. Протокол подписывается сторонами и передается директору Учрежд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ешение Комиссии считается принятым, если за его принятие высказались большинством голос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едседатель Комисси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взаимодействие сторон с целью достижения согласия при выработке проектов решений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ждает по предложениям сторон перечень и состав рабочих групп и их руководителей, создаваемых для подготовки мероприятий и проектов решений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едательствует на заседании Комиссии и организует ее рабо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 в период между заседаниями Комиссии консультации по вопросам, требующим принятия оперативно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rPr>
          <w:color w:val="000000"/>
        </w:rPr>
      </w:pPr>
      <w:r>
        <w:rPr>
          <w:b/>
          <w:sz w:val="28"/>
          <w:szCs w:val="28"/>
        </w:rPr>
        <w:t>Права Комиссии по охране труд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Для осуществления возложенных функций Комиссии предоставляются следующие прав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HTM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ть от администрации Учреждения информацию о состоянии условий труда на рабочих местах, производственного травматизма и профессиональных заболеваний, наличии опасных и вредных производственных факторов и мерах по защите от них, о существующем риске повреждения здоровья.</w:t>
      </w:r>
    </w:p>
    <w:p>
      <w:pPr>
        <w:pStyle w:val="HTM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лушивать на заседаниях Комиссии сообщения представителей администрации Учреждения, руководителей структурных подразделений и других работников Учреждения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.</w:t>
      </w:r>
    </w:p>
    <w:p>
      <w:pPr>
        <w:pStyle w:val="HTM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лушивать на заседаниях Комиссии руководителей и других работников Учреждения, допустивших нарушения требований охраны труда, повлекших за собой тяжелые последствия, и вносить директору Учреждения предложения о привлечении их к ответственности в соответствии с законодательством РФ.</w:t>
      </w:r>
    </w:p>
    <w:p>
      <w:pPr>
        <w:pStyle w:val="HTM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овать в разработке и утверждения планов работ Учреждения в области Охраны труда и здоровья работников. Вносить предложения о  проведении совместных мероприятий (тренировок, бесед, лекций, тренингов) и быть их  непосредственными участниками.</w:t>
      </w:r>
    </w:p>
    <w:p>
      <w:pPr>
        <w:pStyle w:val="HTM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овать в подготовке предложений к разделу Коллективного договора (соглашения по охране труда) по вопросам, находящимся в компетенции Комиссии.</w:t>
      </w:r>
    </w:p>
    <w:p>
      <w:pPr>
        <w:pStyle w:val="HTM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ть директору учреждения предложения о проведении проверки знаний работников по Охране труда.</w:t>
      </w:r>
    </w:p>
    <w:p>
      <w:pPr>
        <w:pStyle w:val="HTM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носить директору Учреждения предложения о поощрении работников Учреждения за активное участие в работе по созданию условий труда, отвечающих требованиям безопасности и гигиены.</w:t>
      </w:r>
    </w:p>
    <w:p>
      <w:pPr>
        <w:pStyle w:val="HTM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ходить в состав комиссии по принятию учреждения к работе в очередной отопительный сезон, вносить свои замечания, предложения, рекомендации по улучшению существующих условий и состояния зданий, сооружений, коммунальных систем и пр.</w:t>
      </w:r>
    </w:p>
    <w:p>
      <w:pPr>
        <w:pStyle w:val="HTM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>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Члены Комиссии должны проходить обучение по охране труда за счет средств Учреждения, а также средств Фонда социального страхования РФ (страховщика) в соответствии с порядком, установленным федеральным органом исполнительной власти, осуществляющим функции по нормативно-правовому регулированию в сфере труда, по направлению директора Учреждения на специализированные курсы не реже одного раза в три год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Члены Комиссии информируют не реже одного раза в год собрание коллектива работников Учреждения о проделанной ими в Комиссии работе. Собрание коллектива  работников Учреждения вправе отзывать из Комиссии своих представителей и выдвигать в ее состав новых представителей. Директор Учреждения вправе своим решением отзывать своих представителей из Комиссии и назначать вместо них новых представителе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/>
        <w:t xml:space="preserve">Разработал: 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Заместитель директора                                                                                                 Е.В. Божко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Согласованно: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Специалист по охране труда                                                                                        А.М. Кисе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оложением  ознакомлен(а): ____________     ____________     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Дата                         Подпись                   Ф. И. 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оложением ознакомлен(а): ____________     ____________      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Дата                         Подпись                  Ф И. 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оложением ознакомлен(а): ____________     ____________     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Дата                      Подпись                    Ф И. 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оложением ознакомлен(а): ____________     ____________     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Дата                       Подпись                    Ф И. 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оложением ознакомлен(а): ____________     ____________     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Дата                       Подпись                    Ф И. 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оложением ознакомлен(а): ____________     ____________     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Дата                        Подпись                   Ф И. 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оложением ознакомлен(а): ____________     ____________     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Дата                        Подпись                   Ф И. 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оложением  ознакомлен(а): ____________     ____________     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Дата                        Подпись                   Ф. И. 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оложением ознакомлен(а): ____________     ____________      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Дата                         Подпись                  Ф И. О.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sz w:val="22"/>
          <w:szCs w:val="22"/>
        </w:rPr>
        <w:t>С положением ознакомлен(а): ____________     ____________     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Дата                      Подпись                    Ф И. 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оложением ознакомлен(а): ____________     ____________     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Дата                       Подпись                    Ф И. 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оложением ознакомлен(а): ____________     ____________     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Дата                       Подпись                    Ф И. 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оложением ознакомлен(а): ____________     ____________     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Дата                         Подпись                   Ф И. 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оложением ознакомлен(а): ____________     ____________     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Дата                         Подпись                   Ф И. 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оложением  ознакомлен(а): ____________     ____________     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Дата                         Подпись                   Ф. И. 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оложением ознакомлен(а): ____________     ____________      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Дата                         Подпись                  Ф И. 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оложением ознакомлен(а): ____________     ____________     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Дата                      Подпись                    Ф И. 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оложением ознакомлен(а): ____________     ____________     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Дата                       Подпись                    Ф И. 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оложением ознакомлен(а): ____________     ____________     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Дата                       Подпись                    Ф И. 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оложением ознакомлен(а): ____________     ____________     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Дата                        Подпись                   Ф И. 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оложением ознакомлен(а): ____________     ____________     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Дата                        Подпись                   Ф И. 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оложением  ознакомлен(а): ____________     ____________     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Дата                        Подпись                   Ф. И. 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оложением ознакомлен(а): ____________     ____________      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Дата                         Подпись                  Ф И. 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4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2.%1."/>
      <w:lvlJc w:val="left"/>
      <w:pPr>
        <w:ind w:left="207" w:hanging="360"/>
      </w:pPr>
      <w:rPr>
        <w:b w:val="false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510"/>
        </w:tabs>
        <w:ind w:left="510" w:hanging="5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51:00Z</dcterms:created>
  <dc:creator>my</dc:creator>
  <dc:description/>
  <cp:keywords/>
  <dc:language>en-US</dc:language>
  <cp:lastModifiedBy>Kiselev-AM</cp:lastModifiedBy>
  <cp:lastPrinted>2010-09-28T09:16:00Z</cp:lastPrinted>
  <dcterms:modified xsi:type="dcterms:W3CDTF">2021-11-25T09:53:00Z</dcterms:modified>
  <cp:revision>4</cp:revision>
  <dc:subject/>
  <dc:title>«СОГЛАСОВАНО»</dc:title>
</cp:coreProperties>
</file>