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Государственное  бюджетное учреждение социального обслужи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А</w:t>
            </w:r>
            <w:r>
              <w:rPr/>
              <w:t xml:space="preserve">.А. Мельниченко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 «___</w:t>
            </w:r>
            <w:r>
              <w:rPr>
                <w:u w:val="single"/>
              </w:rPr>
              <w:t xml:space="preserve"> </w:t>
            </w:r>
            <w:r>
              <w:rPr/>
              <w:t>»   сентября 2021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autoSpaceDE w:val="false"/>
              <w:spacing w:lineRule="exact" w:line="240"/>
              <w:ind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Директор    ГБУСО «Лермонтовский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комплексный центр социального      </w:t>
            </w:r>
          </w:p>
          <w:p>
            <w:pPr>
              <w:pStyle w:val="Normal"/>
              <w:tabs>
                <w:tab w:val="clear" w:pos="708"/>
                <w:tab w:val="left" w:pos="1028" w:leader="none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обслуживания населения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  <w:u w:val="single"/>
              </w:rPr>
              <w:t xml:space="preserve">                            </w:t>
            </w:r>
            <w:r>
              <w:rPr>
                <w:bCs/>
              </w:rPr>
              <w:t xml:space="preserve">Т.Н. Курбацкая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от  «__»  сентября  2021 г.   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 ДЛЯ ВРАЧА- ТЕРАПЕВ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ТРЕБОВАНИЯ БЕЗОПАСНОСТИ</w:t>
      </w:r>
    </w:p>
    <w:p>
      <w:pPr>
        <w:pStyle w:val="Normal"/>
        <w:shd w:fill="FFFFFF" w:val="clear"/>
        <w:ind w:left="420" w:hanging="420"/>
        <w:jc w:val="both"/>
        <w:rPr>
          <w:color w:val="000000"/>
        </w:rPr>
      </w:pPr>
      <w:r>
        <w:rPr/>
        <w:t>1.1. К работе в качестве врача -терапевта допускается персонал не моложе 18 лет, прошедший медицинскую комиссию, </w:t>
      </w:r>
      <w:r>
        <w:rPr>
          <w:rStyle w:val="Grame"/>
          <w:color w:val="000000"/>
        </w:rPr>
        <w:t>имеющие</w:t>
      </w:r>
      <w:r>
        <w:rPr/>
        <w:t> высшее медицинское  образование и прошедшие инструктаж на рабочем мест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2. Терапевт должен зн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рядок выдачи лекарственных препарат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авила оказания первой (доврачебной помощи) при несчастных случаях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3. Терапевт долже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полнять только порученную рабо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правила безопасности при осмотре боль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ь в чистоте закрепленное оборудование и СИЗ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полнять требования запрещающих, предупреждающих знаков и надпис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блюдать правила внутреннего распорядк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4. Терапевт должен использовать следующие СИЗ: халат хлопчатобумажный, шапочк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5. Личную спецодежду необходимо хранить отдельно в шкафчиках в гардеробно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6. Принимать пищу в специально отведенных для этого комнатах, имеющих соответствующее оборудовани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7. Знание и выполнение терапевтом требований настоящей инструкции является служебной обязанностью, а их нарушение -нарушение трудовой дисциплин, что влечет за собой дисциплинарную ответственность.</w:t>
      </w:r>
    </w:p>
    <w:p>
      <w:pPr>
        <w:pStyle w:val="Style14"/>
        <w:jc w:val="both"/>
        <w:rPr>
          <w:color w:val="000000"/>
        </w:rPr>
      </w:pPr>
      <w:r>
        <w:rPr/>
        <w:t>1.8. Терапевт должна знать опасные факторы при осмотре бо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9.Врач – терапевт обязан соблюдать  правила внутреннего трудового распорядка, режимы труда и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/>
      </w:pPr>
      <w:r>
        <w:rPr>
          <w:color w:val="000000"/>
        </w:rPr>
        <w:t xml:space="preserve">1.10.В своей работе </w:t>
      </w:r>
      <w:r>
        <w:rPr/>
        <w:t>терапевт</w:t>
      </w:r>
      <w:r>
        <w:rPr>
          <w:color w:val="000000"/>
        </w:rPr>
        <w:t xml:space="preserve"> руководствуется должностной инструкцией, требованиями санитарного режи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1.В процессе работы врач должен соблюдать правила ношения санитарной одежды, правила личной гиги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2.Врач обязан соблюдать правила пожарной безопасности, знать места расположения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3.Врач обязан владеть приемами оказания первой помощи, знать местонахождение аптеч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4.</w:t>
        <w:tab/>
        <w:t>О каждом несчастном случае, связанном с производством, пострадавший или очевидец несчастного случая обязан известить администрацию, оказать помощь пострадавшему, сообщить об этом ответственному по охране тру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5.</w:t>
        <w:tab/>
        <w:t xml:space="preserve"> Врач несет ответственность за нарушение требований настоящей инструкции. Лицо, допустившее невыполнение или нарушение инструкции по охране труда, подвергается дисциплинарному взысканию в соответствии с правилами внутреннего трудового распоряд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     </w:t>
      </w:r>
      <w:r>
        <w:rPr>
          <w:b/>
          <w:bCs/>
          <w:color w:val="000000"/>
        </w:rPr>
        <w:t>ТРЕБОВАНИЯ БЕЗОПАСНОСТИ ПЕРЕД НАЧАЛОМ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1.Врач должен надеть санитарно-гигиеническую одежд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Подготовить свое рабочее место к безопасной работе, привести его в надлежащее санитарное состояние.</w:t>
      </w:r>
    </w:p>
    <w:p>
      <w:pPr>
        <w:pStyle w:val="Normal"/>
        <w:shd w:fill="FFFFFF" w:val="clear"/>
        <w:ind w:left="420" w:hanging="420"/>
        <w:jc w:val="both"/>
        <w:rPr/>
      </w:pPr>
      <w:r>
        <w:rPr>
          <w:color w:val="000000"/>
        </w:rPr>
        <w:t>2.3. На рабочем месте не должны находиться неиспользуемое в работе оборудование, электроприборы, приспособления, посуда и др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спомогательные материалы</w:t>
      </w:r>
    </w:p>
    <w:p>
      <w:pPr>
        <w:pStyle w:val="Normal"/>
        <w:shd w:fill="FFFFFF" w:val="clear"/>
        <w:ind w:left="420" w:hanging="420"/>
        <w:jc w:val="both"/>
        <w:rPr/>
      </w:pPr>
      <w:r>
        <w:rPr>
          <w:color w:val="000000"/>
        </w:rPr>
        <w:t>2.2.  Поверить состояние эндоскопа и других приспособлений</w:t>
      </w:r>
      <w:r>
        <w:rPr>
          <w:rStyle w:val="Grame"/>
          <w:color w:val="000000"/>
        </w:rPr>
        <w:t> ,</w:t>
      </w:r>
      <w:r>
        <w:rPr>
          <w:color w:val="000000"/>
        </w:rPr>
        <w:t> необходимых для осмотра больных.</w:t>
      </w:r>
    </w:p>
    <w:p>
      <w:pPr>
        <w:pStyle w:val="Normal"/>
        <w:shd w:fill="FFFFFF" w:val="clear"/>
        <w:ind w:left="420" w:hanging="420"/>
        <w:jc w:val="both"/>
        <w:rPr>
          <w:color w:val="000000"/>
        </w:rPr>
      </w:pPr>
      <w:r>
        <w:rPr>
          <w:color w:val="000000"/>
        </w:rPr>
        <w:t>2.3.  Руки вымыть тщательно щеткой с мылом.</w:t>
      </w:r>
    </w:p>
    <w:p>
      <w:pPr>
        <w:pStyle w:val="Normal"/>
        <w:shd w:fill="FFFFFF" w:val="clear"/>
        <w:ind w:left="420" w:hanging="420"/>
        <w:jc w:val="both"/>
        <w:rPr>
          <w:color w:val="000000"/>
        </w:rPr>
      </w:pPr>
      <w:r>
        <w:rPr>
          <w:color w:val="000000"/>
        </w:rPr>
        <w:t>2.4.  Спецодежду терапевт  не должен снимать в течение всего рабочего времени.</w:t>
      </w:r>
    </w:p>
    <w:p>
      <w:pPr>
        <w:pStyle w:val="Normal"/>
        <w:shd w:fill="FFFFFF" w:val="clear"/>
        <w:jc w:val="both"/>
        <w:rPr>
          <w:color w:val="000000"/>
          <w:position w:val="-1"/>
        </w:rPr>
      </w:pPr>
      <w:r>
        <w:rPr>
          <w:color w:val="000000"/>
          <w:position w:val="-1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При осмотре больных пользоваться марлевой повяз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 Не работать с неисправным эндоскоп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</w:t>
      </w:r>
      <w:r>
        <w:rPr>
          <w:rStyle w:val="Grame"/>
          <w:color w:val="000000"/>
        </w:rPr>
        <w:t> Н</w:t>
      </w:r>
      <w:r>
        <w:rPr>
          <w:color w:val="000000"/>
        </w:rPr>
        <w:t>е производить ремонта неисправных электрических приб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Соблюдать правила безопасности при осмотре боль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После каждого принятого пациента тщательно вымыть 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6.После консультации каждого больного необходимо обработать диафрагму стетоскопа дезсре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7.Избегать расплескивания воды на полу и соблюдать меры предосторожности при ходьбе по его скользкой поверхности в случае разлива на нем вод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>При возникновении аварий или ситуаций, которые могут привести к несчастным случаям (ожогам, травмированию и др. поражениям) приостановить работу, предупредить окружающих об опасности, проветрить помещение при необходимости. Доложить администрации и в дальнейшем действовать по её указ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авариях на системе отопления, водоснабжения, канализации сообщить завхозу и дальнейшем действовать по его указ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пожаре, загорании немедленно сообщить в пожарную часть по телефону 01 и приступить к тушению пожара согласно пожарному расчёту. Принять меры к эвакуации людей и материальных ценностей в соответствии с планом эвакуации на случай пожара или других стихийных бедствий.</w:t>
      </w:r>
    </w:p>
    <w:p>
      <w:pPr>
        <w:pStyle w:val="Normal"/>
        <w:shd w:fill="FFFFFF" w:val="clear"/>
        <w:jc w:val="both"/>
        <w:rPr>
          <w:b/>
          <w:b/>
          <w:color w:val="000000"/>
          <w:position w:val="-8"/>
        </w:rPr>
      </w:pPr>
      <w:r>
        <w:rPr>
          <w:b/>
          <w:color w:val="000000"/>
          <w:position w:val="-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position w:val="-8"/>
        </w:rPr>
        <w:t>5.ТРЕБОВАНИЯ БЕЗОПАСНОСТИ ПО ОКОНЧАНИИ РАБО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Врач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привести в порядок свое рабочее место,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снять санитарную одежду, повесить ее в шкаф,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выполнить все требования личной гигие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Выключить электроэнергию, запереть кабинет и сдать ключи вахте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струкцию разработа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охране труда                                                                        А.М. 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4:00Z</dcterms:created>
  <dc:creator>Курбацкая</dc:creator>
  <dc:description/>
  <dc:language>en-US</dc:language>
  <cp:lastModifiedBy>Kiselev-AM</cp:lastModifiedBy>
  <cp:lastPrinted>2019-01-01T10:42:00Z</cp:lastPrinted>
  <dcterms:modified xsi:type="dcterms:W3CDTF">2021-12-21T05:54:00Z</dcterms:modified>
  <cp:revision>2</cp:revision>
  <dc:subject/>
  <dc:title/>
</cp:coreProperties>
</file>