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Государственное  бюджетное учреждение социального обслужи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А</w:t>
            </w:r>
            <w:r>
              <w:rPr/>
              <w:t xml:space="preserve">.А. Мельниченко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 «____  »  август 2021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autoSpaceDE w:val="false"/>
              <w:spacing w:lineRule="exact" w:line="240"/>
              <w:ind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Директор    ГБУСО «Лермонтовский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08"/>
                <w:tab w:val="left" w:pos="1028" w:leader="none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обслуживания населения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u w:val="single"/>
              </w:rPr>
              <w:t xml:space="preserve">                            </w:t>
            </w:r>
            <w:r>
              <w:rPr>
                <w:bCs/>
              </w:rPr>
              <w:t xml:space="preserve">Т.Н. Курбацкая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от  « ___»  август  2021 г.    _____</w:t>
            </w:r>
          </w:p>
        </w:tc>
      </w:tr>
    </w:tbl>
    <w:p>
      <w:pPr>
        <w:pStyle w:val="Normal"/>
        <w:spacing w:before="280" w:after="0"/>
        <w:ind w:left="58" w:hanging="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44" w:after="144"/>
        <w:jc w:val="center"/>
        <w:rPr>
          <w:rStyle w:val="StrongEmphasis"/>
        </w:rPr>
      </w:pPr>
      <w:r>
        <w:rPr>
          <w:b/>
          <w:bCs/>
        </w:rPr>
        <w:t xml:space="preserve">ИНСТРУКЦИЯ №     </w:t>
      </w:r>
    </w:p>
    <w:p>
      <w:pPr>
        <w:pStyle w:val="Normal"/>
        <w:shd w:fill="FFFFFF" w:val="clear"/>
        <w:spacing w:before="0" w:after="36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</w:rPr>
        <w:t>ПО ОХРАНЕ ТРУДА ДЛЯ САНИТАРКИ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Глава 1. Общие требования по охране труда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К самостоятельной работе в качестве санитарки допускаются лица, прошедшие в установленном порядке предварительный (при поступлении на работу) и периодические (во время трудовой деятельности) медицинские осмотр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ный инструктаж по охране труда должен проводиться в сроки не реже одного раза в шесть месяцев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нитарка должна иметь 1 группу по электробезопасности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Санитарка обяз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охраны труда, правил личной гигие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требования пожарной 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ить только в установленных для курения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ть приемы оказания первой помощи при несчастных случа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 неисправности оборудования  и инструментов сообщать заведующему отделения или лицам, осуществляющим техническое обслуживание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блюдать требования по охране труда, а также правила поведения на территории учреждения, в производственных, вспомогательных и бытовых поме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держивать порядок на своем рабочем мес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ходить в установленном законодательством порядке медицинские осмот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оборудование и инструменты строго в соответствии с инструкциями заводов-изготовител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180" w:hanging="1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ьно применять средства индивидуальной и коллективной защиты в соответствии с условиями и характером выполняемой работ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При выполнении работ на санитарку возможно действие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рые кромки, заусенцы и неровности на поверхностях оборудования, инструментов, приспособлений и инвентаря;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шенная запыленность воздуха рабочей зо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шенная концентрация вредных химических веществ в воздухе рабочей зо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Санитарка с учетом воздействующих опасных и вредных производственных факторов должна быть обеспечена  </w:t>
      </w:r>
      <w:hyperlink r:id="rId2">
        <w:r>
          <w:rPr>
            <w:rStyle w:val="InternetLink"/>
            <w:rFonts w:cs="Arial" w:ascii="Arial" w:hAnsi="Arial"/>
            <w:b/>
            <w:bCs/>
            <w:color w:val="5E0005"/>
            <w:sz w:val="21"/>
            <w:szCs w:val="21"/>
          </w:rPr>
          <w:t>средствами индивидуальной защиты</w:t>
        </w:r>
      </w:hyperlink>
      <w:r>
        <w:rPr>
          <w:rFonts w:cs="Arial" w:ascii="Arial" w:hAnsi="Arial"/>
          <w:color w:val="000000"/>
          <w:sz w:val="21"/>
          <w:szCs w:val="21"/>
        </w:rPr>
        <w:t> (далее – СИЗ), в соответствии с Типовыми отраслевыми нормами бесплатной выдачи средств индивидуальной защиты, утвержденными Постановлением Министерства труда и социальной защиты от 01.09.2008 г. за №129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ри выполнении работы по уборке помещений санитарка обязана работать только в специальной одежде, строго соблюдать правила личной гигиены, после выполнения  работ мыть руки теплой водой с мылом. Для мытья рук запрещается применять легковоспламеняющиеся вещества и другие жидкости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Запрещается использовать для питья воды химическую посуду и принимать пищу в неустановленных местах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Не допускается выполнять работу, находясь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 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Санитарка обязана выполнять работу, обусловленную трудовым договором,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о неисправности оборудования, инструмента, приспособлений, средств защиты, об ухудшении своего здоровья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В случае выявления в процессе работы недостатков в эксплуатации и неисправности  приспособлений, инвентаря и оборудования санитарка должна известить об этом заведующего службы или другое должностное лицо организации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Работники, не выполняющие требования настоящей инструкции, привлекаются к ответственности согласно законодательству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Глава 2. Требования по охране труда перед началом работы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еред началом работы санитарка должна проверить наличие необходимого инвентаря, моющих и дезинфицирующих средств. Проверить состояние убираемых поверхностей и полов, при обнаружении на них пролитых масел, химических веществ, осколков стекла и других опасных веществ необходимо убрать их соблюдая все меры предосторожности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Тазы и ведра для мытья полов должны иметь надпись «для полов» и храниться в специально выделенных для этого местах хранения. Инвентарь для уборки туалетов должен иметь маркировку и окраску и храниться отдельно от инвентаря для уборки других помещений. Бактерицидные лампы санитарка должна включить за 30 минут до начала работ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Санитарка должна проверить соответствие освещенности в местах уборки, отсутствие не огражденных проемов, исправность вентилей, кранов, отсутствия острых и колющих предметов в обтирочных материалах и средствах для мытья полов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. Проверить наличие инвентаря для уборки помещений.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едра, щетки, тазы и другой инвентарь</w:t>
      </w:r>
      <w:r>
        <w:rPr>
          <w:rFonts w:cs="Arial" w:ascii="Arial" w:hAnsi="Arial"/>
          <w:color w:val="000000"/>
          <w:sz w:val="21"/>
          <w:szCs w:val="21"/>
        </w:rPr>
        <w:t> должны быть промаркирован и закреплен за отдельными помещениями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Проверить исправность применяемых скребков, щеток, совков, тряпкодержателей, грузовой тележки, лестниц и других необходимых в работе инструментов и материалов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Запрещается приступать к работе при обнаружении неисправности принадлежностей по уборке помещений, отсутствия маркировки и окраски их в необходимые цвета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Обнаруженные нарушения требований безопасности труда должны быть устранены собственными силами, а при невозможности сделать это, санитарка обязана сообщить о них заведующему служб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Глава 3. Требования по охране труда во время работы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Санитарка во время работы обязана соблюдать приемы и способы безопасного выполнения работ, использовать в работе исправный инвентарь и применять его строго по назначению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Перед началом уборки помещений убрать стулья, коврики, решетки и другие  предметы. Перед влажной уборкой удалить с пола острые и колющие предметы веником или щеткой  при помощи совка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При работе с использованием переносных лестниц и лестниц-стремянок, необходимо убедиться в их исправности и в наличии на их устройства для предотвращения самопроизвольного раздвижения. Основания лестниц должны быть снабжены резиновыми наконечниками или быть обитыми резиной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Запрещается производить уборку мест, где производятся погрузочно-разгрузочные работы. Особую осторожность санитарка должна соблюдать при уборке мест около люков, лестниц, дверей и спусков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. Открывать краны и вентили следует плавно, без рывков и усилий. При влажной уборке стен, окон и других конструкций необходимо отключать электрические приборы и устройства от сети. При уборке помещений, где установлено электромеханическое оборудование необходимо отключить его от электрической сети и при полной остановке движущихся частей оборудования, производить уборк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. Протирать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электрические приборы, лампы, вентиляторы</w:t>
      </w:r>
      <w:r>
        <w:rPr>
          <w:rFonts w:cs="Arial" w:ascii="Arial" w:hAnsi="Arial"/>
          <w:color w:val="000000"/>
          <w:sz w:val="21"/>
          <w:szCs w:val="21"/>
        </w:rPr>
        <w:t> санитарка должна при отключении их от электросети. Электрощиты, розетки, выключатели протирать необходимо только сухой ветошью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. При уборке столов и другой мебели, необходимо убрать предметы, которые находятся в неустойчивом состоянии и могут упасть. При уборке поверхностей столов убедиться в отсутствии на них острых и колющих предметов, не зацеплять ногами свисающих электрических и телефонных проводов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. При приготовлении моющих и дезинфицирующих растворов и средств санитарка должна соблюдать установленную концентрацию и температуру растворов не превышающую 50 град. С. Не допускать попадания дезинфицирующих и моющих средств на кожу и слизистые поверхности тела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. Работу с применением дезинфицирующих и моющих средств санитарка должна выполнять в резиновых перчатках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. Чистку и мойку дверного полотна санитарка должна выполнять при закрытых или подклиненных дверях, при этом она должна убедиться в отсутствии торчащих гвоздей и других острых предметов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1. При выполнении работ по чистке и мытью окон необходимо применять предохранительные средства от падения с высоты (предохранительные пояса или веревки), проверить исправность и прочность оконных рам и переплетов, отсутствие битых стекол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2. При мытье окон не допускается использовать случайные подмости в виде ящиков, досок и других предметов, становиться на отлив, протирать наружные стекла окон из открытых форточек и фрамуг. Не допускается мытье стекол с имеющимися трещинами, не допускается использовать в работе больших усилий, нажимов и толчков на стекла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3. При выполнении работ с приставных лестниц запрещается опирать лестницу на витринные стекла и оконные переплеты, работы с приставных лестниц выполнять вдвоем, один должен поддерживать лестниц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4. Запрещается класть тряпки на оборудование, уплотнять мусор в урне руками, прикасаться руками или тряпкой к не огражденным токоведущим частям оборудования, подвижным частям рубильника, к оголенным электрическим проводам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5 Запрещается производить влажную уборку электрической пусковой аппаратуры электрооборудования, электрической проводки и электродвигателей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6. Запрещается включать в электрическую сеть неисправные электроприборы (кипятильники, обогреватели, электроплитки и другие), осуществлять уход за электроаппаратурой, подключать и отключать провода к электроаппаратуре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7. При выполнении работ не допускае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авлять без присмотра включенные приборы и оборудова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бовать на вкус и запах используемые препара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ранить и применять препараты без этикеток, а также в поврежденной упаковке, с истекшим сроком год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жигать мусор и другие предметы на территории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при отключенных системах вентиляции, водоснабжения и канализаци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8. При уборке физиотерапевтического, медицинского кабинетов необходимо отключать сетевой рубильник. Соблюдать требования безопасного обращения с отходами.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9. При возникновении неисправностей в работе оборудования, опасной или аварийной ситуации остановить работу и сообщить об этом заведующему отделения или другому должностному лицу организации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Глава 4. Требования по охране труда после окончания работы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По окончании работы санитарка обязана: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лючить электрооборудование, приборы, через питающий кабель от сети;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брать инструменты, инвентарь, материалы и приспособления в места их хранения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Снять и убрать в места хранения санитарно-гигиеническую одежду и другие средства индивидуальной защи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овые средства защиты сдать в утилизацию;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общить заведующему службы о недостатках, выявленных при работе  и других факторах, влияющих на безопасность тру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мыть руки теплой водой с мылом с мылом, при необходимости применять обезвреживающие и другие смывающие средства и крем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Глава 5. Требования по охране труда в аварийных ситуациях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Санитарка обязана прекратить выполнение работ и обесточить электрооборудование, аппараты, приборы:</w:t>
      </w:r>
    </w:p>
    <w:p>
      <w:pPr>
        <w:pStyle w:val="Normal"/>
        <w:numPr>
          <w:ilvl w:val="0"/>
          <w:numId w:val="5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бнаружении обрыва проводов питания, неисправности заземления и других повреждениях оборудования, аппаратов, прибор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короткого замыкания электрооборудования и его возгор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возникновении пожара или несчастного случая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При возгорании электропроводки, оборудования и тому подобных происшествиях отключить электропитание и принять меры по ликвидации пожара имеющимися средствами пожаротушения применяя углекислотные или порошковые огнетушители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ение пенных огнетушителей и воды для тушения электрооборудования находящегося под напряжением не допустимо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Выключить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иточно-вытяжную вентиляцию</w:t>
      </w:r>
      <w:r>
        <w:rPr>
          <w:rFonts w:cs="Arial" w:ascii="Arial" w:hAnsi="Arial"/>
          <w:color w:val="000000"/>
          <w:sz w:val="21"/>
          <w:szCs w:val="21"/>
        </w:rPr>
        <w:t>, немедленно сообщить о пожаре заведующему службы и в пожарную охрану, указав точное место его возникновения, оповестить окружающих и при необходимости вывести людей из опасной зон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При неисправностях систем вентиляции, водоснабжения, канализации, препятствующих выполнению технологических операций, прекратить работу и сообщить об этом заведующему службы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ри несчастном случае на производстве необходимо:</w:t>
      </w:r>
    </w:p>
    <w:p>
      <w:pPr>
        <w:pStyle w:val="Normal"/>
        <w:numPr>
          <w:ilvl w:val="0"/>
          <w:numId w:val="3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скор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before="0" w:after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общить о происшествии заведующему службы или ответственному (должностному) лицу,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jc w:val="both"/>
        <w:rPr/>
      </w:pPr>
      <w:r>
        <w:rPr/>
        <w:t>Инструкцию разрабо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                                                                                        З.А. Жигу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>Специалист по охране труда                                                                                А.М. 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Style15"/>
        <w:shd w:fill="FFFFFF" w:val="clear"/>
        <w:spacing w:before="144" w:after="1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.st/sEh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40:00Z</dcterms:created>
  <dc:creator>M04</dc:creator>
  <dc:description/>
  <dc:language>en-US</dc:language>
  <cp:lastModifiedBy>Kiselev-AM</cp:lastModifiedBy>
  <dcterms:modified xsi:type="dcterms:W3CDTF">2021-12-19T15:40:00Z</dcterms:modified>
  <cp:revision>2</cp:revision>
  <dc:subject/>
  <dc:title>Государственное  бюджетное учреждение социального обслуживания</dc:title>
</cp:coreProperties>
</file>